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0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3D896AE9A8B721F4232069FE5ED7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3D896AE9A8B721F4232069FE5ED7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i25Lqy55Sf5pel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tkOWtneeItuW/g+WuveOAgu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S4gOWumuS8muWtnemhuuaCqOeah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eS6m+W5tOadpe+8jOiZveeEtuaIkeS7rOW4uOacieaEj+ingeS4jeWQi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S9huaIkeS4gOebtOaVrOeIseedgOaCqOOAgjwvcD48cD48ZW0+My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tuS6sueahOeUn+aXpemHjO+8jOaIkeimgeWvueaCqOivtOWHoOWPpeivne+8mu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S4gOebtOaYr+aIkeeahOamnOagt++8jOW8leWvvOedgOaIkeWJjei/m+eah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eItueIseWwseWDj+S4gOWdl+W5s+mdmeeahOa5lu+8jO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oua+nOS4jeaDiu+8jOS9huWGheW/g+WNtOa/gOa1gea2jOWKq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Yr+WvueS7lue0ouWPlu+8jOWNtOS4jeabvuivtOS4gOWjsOiwouiwo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eahOmqhOWCsu+8jOS5n+aYr+S7luacgOaUvuS4jeS4i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AgeS9oOS4gOadoeW/q+S5kOmxvO+8jOWlveWlveWFu+WcqOaJi+acuumHj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W4pue7meS9oOWlvei/kO+8jOW/q+S5kOWSjOasouaEie+8jOelneeItuS6sueUn+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Ny48L2VtPuaCqOeUqOWmguWxseeahOeItueIs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S6huaIkeerpeW5tOaIkOmVv+eahOS4gOeJh+eBv+eDg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aCqOS4jei9u+aYk+ihqOmcsu+8jOS9huaIkeefpemBk+aCqOS4gOebtOmDve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edgOaIkeOAguiwouiwouaCqO+8jOeItuS6su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CqOaYr+eUn+a0u+S4reeahCZsZHF1bzvmppzmoLcmcmRxdW8777yM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Ly05oiR5Lus5YGl5bq355qE5oiQ6ZW/44CCPC9wPjxwPjxlbT4xMC48L2VtPu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eXle+8jOWygeaciOaXoOi/ue+8jOaEn+aBqeeItueIse+8jOmTreiusOS6j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niLbkurLnlJ/ml6XvvIznpZ3npo/mgqjlgaXlurfplb/lr7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koznnabvvIzmiJHnpYjnpo/lhajlrrblubjnpo/lronlurfkurrplb/lr7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4i254ix5aaC5rW377yM6Zq+5Lul6LaF6LaK77yM5ZSv5pyJ5Lyg5om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eItuS6suWDj+S4gOi9ruWkqumYs++8jOeFp+S6r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+8jOiuqeaIkeawuOi/nOmYs+WFieeBv+eDguOAgjwvcD48cD48ZW0+MTQuPC9lbT7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mK/kuIDluqfpq5jlsbHvvIzljobnu4/po47pm6jmsqfmoZHniLHmiqTnnYDlprvl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6ZuE5Lyf5oy65ouU5pOO6ZW/5aSp77yM6aOO6Zyc6Zuo6Zuq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ey44CC57uP5bm05p6X6IyC56ue57+g57u/77yM5aSn6Z+z5biM5aOw5ZGI57Sg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cqOeUn+aXpeWIsOadpeeahOS7iuWkqe+8jOaEv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S5kOWSjOWWnOaCpu+8jOS4jeaWrea2jOWQkeaCqOeahOeql+WJje+8jOelneaCq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cuPC9lbT7niLbkurLnlJ/ml6XmnaXliLDvvIzkuIDl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o7DvvIzmhL/niLbmsLjlronlurfvvIHkurLniLHnmoTniLbkurL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4LjwvZW0+54i25Lqy5piv5LiA6L2u5piO5Lqu55qE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f5rS75YWF5ruh5rip5pqW44CCPC9wPjxwPjxlbT4xOS48L2VtPueItuS6sueUn+aX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WEv+Wls+elneemj+aCqO+8jOmdkuadvuiIrOeahOi6q+S9k++8jOmynOiKse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WkqeWkqeW/q+S5kO+8jOawuOi/nOW5tOi9u+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kurLnmoTouqvkuIrvvIzlhpnmu6HkuoboibDovpvvvIzpl67lgJnlhbPmgIDmmK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m57miqXjgII8L3A+PHA+PGVtPjIxLjwvZW0+54i25Lqy55qE55y86YeM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f55u877yM5Yqq5Yqb5ou85pCP5piv5a+55L2g55qE5Zue5oq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tuS6sueahOiCqeiGgOaYr+mCo+S5iOeahOWuveWkp+OAgea4qeaaluOAgu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CqOeahOiCqeiGgOS4iu+8jOiuqeaIkeWmguatpOeahOWui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niLHmgqjnmoTor53kuIDnm7TlnKjlv4PkuK3vvIznrYnmiJHlm57lrrbvvIz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r7Tnu5nmgqjlkKzjgII8L3A+PHA+PGVtPjI0LjwvZW0+5oKo55qE5LuY5Ye644CB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5u877yM5Y+q5Li65oiR5Lus55qE5oiQ6ZW/44CC6LCi6LCi5oKo77yM54i25Lq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souS5kOWwseWBpeW6t++8jOWmguaenOaIkeelneemj+iDv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adpeWBpeW6t+a6kOazie+8jOaIkeaEv+aXpeWknOS4uuaCqOeliOelt+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YuPC9lbT7niLbniLHlpoLlsbHvvIzkuLrkvaDpga7po47m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uLrkvaDmv6/mtJflv4PngbXvvIzkvLTkvaDotbDlroz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4i25Lqy55Sf5pel5Yiw5LqG77yM5Li654i25Lqy6YCB5LiK56Wd56aP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W5YGl5bq36ZW/5a+/77yM5b+r5LmQ5peg5b+n77yBPC9wPjxwPjxlbT4y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Yr+S4gOWcuumjju+8jOaLguWOu+eUn+a0u+eahOi0n+mHj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iLbkurLvvJrnoaznoazmnJfmnJfvvIzlgaXlgaXlurflurfvvIzlo67lv4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vIznpo/lr7/nu7Xplb/jgII8L3A+PHA+PGVtPjMwLjwvZW0+54i25Lqy5bCx5YOP5LiA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biu5L2g6amx5pWj5Yas5a2j5a+S5Ya355qE6aOO77yM5Li65L2g55qE5YmN6YCU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44CCPC9wPjxwPjxlbT4zMS48L2VtPuS6sueIseeahOeItuS6su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lneaEv+S9oOimgeeahOmDveW+l+WIsO+8jOW+l+WIsOeahOmDve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r7/mmJ/miqXllpzoirHpppnmtZPvvIzmr5TpgrvlpKnmtq/lv4P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jgILljZfljJfpnJ7lhYnnhafopb/kuJzvvIzlsbHpq5jmsLTplb/liJvlpYf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4i25Lqy55Sf5pel5b+r5LmQ77yM55S35Lq65piv6ZOB5piv6Z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q6KaB5LuW5b2T5LqG54i25Lqy77yM5LuW5bCx5pyJ5LiA6aKX5rip5p+U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IkeeliOaxguS4iuiLjeS/neS9ke+8jOWGjeWkmue7m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S4gOS6m+aXtumXtO+8jOiuqeaIkeacieacuuS8mumZquS7luaFouaFouiAg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niLbkurLvvIzlsLHmmK/pgqPkuKroh6rlt7HmnInnl4XvvIzn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nnYDvvIzlvLrnrJHnnYDvvIzkuI3nu5nlrZDlpbPku6zmt7vkubHvvIzkuI3mg7Porq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6zmi4Xlv4PnmoTkurrjgII8L3A+PHA+PGVtPjM2LjwvZW0+5biM5pyb54i25Lqy5aS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Lqr5a2Q6aqo5YGl5pyX6IOD5Y+j5aW944CCPC9wPjxwPjxlbT4zNy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ivjeixoeW+gemHkemSpeWMme+8jOS4uuaCqOaJk+W8gOS4ieaJh+mXqOOAguWFpemX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h+S9leaJgOaMh++8n+W5uOemj+OAgeWBpeW6t+S4jui0ouelnu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ogIHniLjnlJ/ml6Xlv6vkuZDvvIHkvaDkuI3opoHov5nkuYjkuKXljon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nrJHkuIDnrJHlkKfvvIHniLbkurLnlJ/ml6Xlv6vkuZD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Lqy77yM5oiR5Li65L2g5q2M5ZSx77yM5Li65L2g56Wd56aP77yM54i25Lqy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0MC48L2VtPuWNl+WxseW+i+W+i++8jOmjmOmjjuW8l+W8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keiOq+S4jeiwt++8jOaIkeeLrOS4jeWNkuOAgjwvcD48cD48ZW0+NDE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niLjvvIznpZ3kvaDnlJ/ml6Xlv6vkuZDvvIzkurrnlJ/ot6/kuIrlubPlron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msLjov5zkvLTkvaDouqvml4HvvIE8L3A+PHA+PGVtPjQyLjwvZW0+54i2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oS/5aSp5LiL5YS/5aWz6YO95Yir5b+Y6K6w56Wd56aP54i25L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4gOelneeItuavje+8jOS6jOiAgemVv+Wvv++8jOS4ieel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Wbm+S4luWQjOWggu+8jOS6lOemj+S4tOmXqO+8jOWFreWFreWkp+mhuu+8jOS4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+8jOWFq+WWnOS4tOmXqOOAgjwvcD48cD48ZW0+NDQuPC9lbT7niLbkurL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mnIDnj43otLXnmoTpu5jlpZHlkozlm57lv4b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bCR5Zad6YWS77yM6aWt5ZCO6YCb6YCb55m+5q2l6LWw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eahOa1gemAneiDveS9v+earuiCpOmAkOaXpeW4g+a7oemBk+mBk+easee6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ebruS4reeahOaCqO+8jOaYr+awuOi/nOW5tOi9u+eahOeItuS6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gLvmnInkuIDkuKrkurrlsIbmiJHku6zmlK/mkpHvvIzmgLv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rqnmiJHku6zlv4Pnl5vjgILov5nkuKrkurrlsLHmmK/niLbkurLvvIzov5nnp43niL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bniLHjgII8L3A+PHA+PGVtPjQ4LjwvZW0+5LuK5aSp6ICB54i555Sf5pel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W/5a+/56yR5byA5oCA77yBPC9wPjxwPjxlbT40OS48L2VtPuiAgeeIuO+8jOaIke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iZveeEtuaIkeS4jeiDvemZquaCqOi/h+aWsOW5tO+8jOS9huaIkeS8muS4uua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eahO+8jOW4jOacm+aCqOWBpeW6t+W5s+WuieOAgjwvcD48cD48ZW0+NTAuPC9lbT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5nmiJHnkIbop6PnmoTms6jop4bvvIzmgqjluLjor7Tlv6vkuZDmmK/lranlrZD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LmiYDku6Xku4rlpKnvvIzmiJHpgIHkuIrkuIDkuKrnrJHvvIzmuKnmmpbmgqj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bGx5piO5aSN5rC056eA77yM5a2Q5a2d5a2Z5Y+I6LS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elneaCqOiAgeemj+WmguS4nOa1t+mVv+a1geawtO+8jOWv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l+WxseS4jeiAgeadvuOAgjwvcD48cD48ZW0+NTMuPC9lbT7niLbniLHlg4/lpI/ml6X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uJ3kuJ3nu5nkuojkvaDmiJHlh4nniL3jgII8L3A+PHA+PGVtPjU0LjwvZW0+5ruh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WJ5Y2D5bKB5aqq77yM5p2+6bmk5LmL5bm077yM56aP5a+/5YWo5a625a6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3ejdmOTF5OXcw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3o3ZjkxeTl3M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3D896AE9A8B721F4232069FE5ED7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