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7:5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C215A344F4FF5EF6B10F9783F733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C215A344F4FF5EF6B10F9783F733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6JC96Zq+6L+H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eahOi6q+W9seaYr+W4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bruWFieaYr+ays+a1ge+8jOWkmuWwkeasoeaDs+aMveeVmeS9oO+8jOe7i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+8jOaIkeefpemBk+S6uumXtOacgOmavuW+l+eahOaYr+WPi+aDhe+8jOabtOWun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tOaYr+iHqueUseOAgjwvcD48cD48ZW0+Mi48L2VtPuS4uuS7gOS5iOimgemCo+S5i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W/mOiusOS4gOS4quS6uu+8jOaXtumXtOiHqueEtuS8muS9v+S9oOW/mOiusO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mXtOS4jeWPr+S7peiuqeS9oOW/mOiusOS4jeW6lOivpeiusOS9j+eahOS6u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seWOu+eahOWygeaciOWPiOacieeUmuS5iOaEj+S5ie+8nzwvcD48cD48ZW0+My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S7peWQjuaJjeefpemBk++8jOWOn+adpeWSjOacieS6m+S6uuacgOWlveeahOe7k+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6kuebuOads+aXoOmfs+S/oeOAgjwvcD48cD48ZW0+NC48L2VtPuWvguWvnu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Btemtgu+8jOS9oOaYr+aIke+8jOiAjOaIkeaYr+S9oO+8jOS9oOS4jeaYr+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4jeaYr+S9oOOAgjwvcD48cD48ZW0+NS48L2VtPuS9oOWWnOasoueahOS6uu+8jOaB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n+WWnOasouS9oO+8jOivpeaYr+S7tuWkmuS5iOW5uOi/kOeah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XoOiuuuaIkeWPmOW+l+WmguS9leW8uuWkp++8jOS9oOS7jeeEtuS8mu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seeCueOAgjwvcD48cD48ZW0+Ny48L2VtPuaEn+aDhemHjOWTquadpemCo+S5iOWkmuWv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IseeahOWkmueahOmCo+S4gOaWueawuOi/nOmDveS8muWFiOS9juWktO+8jOW/g+m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6hu+8jOi/mOimgeaAjuS5iOiuoei+g+OAgjwvcD48cD48ZW0+OC48L2VtPuWIsOW6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gOS5iOaXtuWAmeW8gOWni++8jOWQrOWIsOS4gOmmluiAgeatjOWwseS8mua1ge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KseeTo+S7rOW3sue7j+ivtOWlve+8jOWlueS7rOimgeS4gOi1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+8jOS5n+imgeS4gOi1t+WHi+iwouOAguWkqeS9v+WmguS9leWKnemYu+mDveayo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luS7rOW3sue7j+ivtOWlve+8jOi/mei+iOWtkOimgeS4gOi1t+e+juS4ve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i1t+iAgeWOu+OAgjwvcD48cD48ZW0+MTAuPC9lbT7mr4/lvZPmiJHnnIvlpK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JHlsLHkuI3llpzmrKLlho3or7Tor53vvIzmr4/lvZPmiJHor7Tor53nmoTml7blgJ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laLnnIvlpKnjgILlnKjml7blhYnnmoTmv4DmtYHkuK3vvIzmiJHku6zmgLvkvJrplb/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Yir5YK75LqG77yM5Y2z5L2/5YaN5aW9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6ZqP5pe26Ze055qE5rWB6YCd6ICM55aP6L+c44CCPC9wPjxwPjxlbT4x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i/meS4nOilv+WDj+aegeS6hui1jOWNmu+8jOWNs+S9v+S9oOWAvuWwveaJgOaci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iDveaNouadpeS4gOaXoOaJgOacieOAgjwvcD48cD48ZW0+MTMuPC9lbT7orJ3orJ3ms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4zlj5vjgILorpPmtpDmh4LnmoTvvJrnpL7mnIPlhbblr6bkuKbkuI3opIfpm5zvvIzo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nmoTlj6rmmK/kurrlv4PjgII8L3A+PHA+PGVtPjE0LjwvZW0+5oiR5Lus77yM5pu+57uP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5oGL5Lq677yM5aaC5LuK5Y205piv5Lik5p2h5bmz6KGM57q/77yM5YaN5Lm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m+5Yiw5Lqk54K544CC5Zug5Li65aSx5Y675L2g77yM5oiR5Ya35b6X55Gf55Gf5Y+R5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Li65aSx5Y675L2g77yM5oiR5a6z5oCV5LqG5Yas5aSp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mHjOacieWkquWkmue+juWlveeahOebuOmBh++8jOW5tuS4jeaYr+aJgOac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buOmBh+mDveaciee+juWlveeahOe7k+WxgO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nmoTpgqPkuKrvvIzogIzmmK/pgYfliLDkuIDku7blsI/kuovlhL/vvIzljbTnqoH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g7PotbfmnaXkuIDov57kuLLlvZPlubTlkozov5nkuKrkurrnmoTmlYXkuovvvIz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lg4/kuK3kuobkuIDmnqrnmoTpgqPnp43mhJ/lj5f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GH5Yiw6YKj5Lqb56qB5aaC5YW25p2l55qE5pS55Y+Y5pe25oiR5oWM5Lmx5Lq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+S5LqG44CCPC9wPjxwPjxlbT4xOC48L2VtPueOsOWcqOWwseinieW+l+iBiuWGje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+8jOmDveS4jeWmguingeS4gOasoemdouadpeW+l+WunuWcqO+8jOacieWkquWkm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aDs+ingeWNtOS4jeiDvemprOS4iuingeWIsOeahOS6u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I7kuYjlpoLmraTlg4/lpYfov7nvvIzkuI3lg4/lpYfov7nmiJHku6zlj4j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Jrnm7jpgYfvvJ/niLHkuI3og73lpoLmraTmrovlv43vvIzkuI3og73lpoLmraTmrovl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4jmgI7kuYjkvJrov5nkuYjlhrPnu53vvJ/niLHkuI3og73lsLHov5nmoLfplJn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kuI3lsLHov5nmoLfplJnov4fmiJHku6zov5jog73mgI7kuYjmoLflkaL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YeM55qE6YKj5Liq5aSP5aSp77yM5piv5oiR5Lus5LiA6LW35Zyo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WB5LiL55qE5rOq5rC044CCPC9wPjxwPjxlbT4yMS48L2VtPuW9k+S9oOecn+W/g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Xtu+8jOmCo+S6uumZpOS6huacieW0h+mrmOeahOaJjeiDveWklu+8jOS7lu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m+WPr+eIseeahOW8seeCuei/meS5n+aYr+S9oOeIseS7lueahOmHjeimgeWFs+m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IDkuKrkurrlnKjoiJ7lj7DkuIrvvIzlv6vkuZDmrYzl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rLkvKToiJ7ouYjvvIzomb3nhLblhrfmuIXvvIzljbTliIblpJblppblq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KKr5pyL5Y+L5Lyk5a6z5LqG55qE5pe25YCZ77yM5Yir5oCA55aR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+Q6Ziy6IOM5Y+b5L2g55qE5Lq644CC5Y6f6LCF77yM5L2G5bm25LiN6YGX5b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dq+avm+S4i+eahOS8pOWfjuOAgui3r+i/h+S6huiwg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n+iwgeeahOW/g++8nzwvcD48cD48ZW0+MjUuPC9lbT7kuIvovojlrZDmiJHopoH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okbHvvIzosIHmrLrotJ/miJHvvIzmiJHlsLHorqnosIHms6rmtYHmu6Hpn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ep5pma5Lya5pyJ5Lq65Luj5pu/5L2g5Zyo5oiR5b+D6YeM55qE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ouF5b+D77yM5Yir5oSn55aa77yM5Yir6K+05a+55LiN6LW3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tieS4gOS4quS4jeeIseiHquW3seeahOS6uu+8jOWwseWDj+WcqOacuuWcuu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mOiIueOAguiAjOS9oO+8jOaYr+aIkeawuOi/nOetieS4jeWIsOeahOmjnuiI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poLmnpzkvaDmg7PopoHkvaDku47mnKrmi6XmnInov4f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kvaDlv4XpobvljrvlgZrkvaDku47mnKrlgZrov4fnmoT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YG/5YWN5aSx5pyb55qE5pyA5aW95Yqe5rOV77yM5bCx5piv5LiN5a+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u75L2V5Lq644CB5Lu75L2V5LqL44CCPC9wPjxwPjxlbT4zMC48L2VtPuS4gOS4qu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jeiDveWtpuS8mumBl+W/mO+8jOmCo+WwhuaYr+W+iOeXm+iLpueahOS6i++8jOWI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Wvu+eDpuaBvO+8jOW/q+aKiueXm+iLpueahOS6i+e7meW/mOS6hu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HnmoTkvJjngrnmmK/vvJrmiJHlvojluIXvvJvkvYbmmK/miJHnmoT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mK/vvJrmiJHluIXnmoTkuI3mmI7mmL7jgII8L3A+PHA+PGVtPjMyLjwvZW0+5rKh5pyJ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rKh5pyJ5Lyk55eb77yM5rKh5pyJ6Zq+6L+H77yM5rKh5pyJ5pu+57uP77yM5aS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+q5pyJ6Ieq5bex44CCPC9wPjxwPjxlbT4zMy48L2VtPuS9oOeahOi9u+i9u+S4gO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WIq+S6hu+8geaSleegtOS6huaIkeW/g+W6leWOi+aKkeW3suS5heeahOaDheaEq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/g+WwlumYtemYteS9nOeXm+OAguaIkeW+rueskeedgOmdmemdmeWcsO+8jOivtOWjs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ho3op4HjgII8L3A+PHA+PGVtPjM0LjwvZW0+5Zug5Li65aSx5Y676L+H5LqG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mN5oeC5b6X54+N5oOc77yb5Zug5Li65aSx5Y675aSa5LqG77yM5omA5Lul5omN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LqG44CCPC9wPjxwPjxlbT4zNS48L2VtPui1sOS4gOatpeOAgeeul+S4gOatpe+8j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eeul+S4gOWkqe+8jOi/meWwseaYr+eOsOWcqOeahOaIke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n6XkuI3op4nkuK3vvIzmnInlpJrlsJHkurrlt7Lnu4/nprvlvIDvvJvlho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nvLrlsJHogZTns7vkuZ/kvJrmt6HvvJvlho3mt7HnmoTmhJ/mg4X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nj43mg5zkuZ/kvJrmlq3jgII8L3A+PHA+PGVtPjM3LjwvZW0+5Luw5pyb5aSp56m677yM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52A5LiN6K6p5rOq5rWB5LiL44CC5Y+v77yM5pyA57uI77yM6L2v5byx6L+Y5piv5omT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2a5by644CCPC9wPjxwPjxlbT4zOC48L2VtPuWboOS4uuaipuaDs+S8muWPkeWFi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aXoOiuuui6q+WkhOWkmuS5iOa8hum7keeahOinkuiQve+8jOS5n+aAu+i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n+WFie+8jOW8lemihuaIkeS7rOWJjeW+gO+8jOmjjumbqOWFvOeoi++8jOi3i+a2ieaO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cqOaJgOS4jeaDnOOAgjwvcD48cD48ZW0+MzkuPC9lbT7miYDosJPmnIvlj4v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Z/mmK/nianmmK/kurrpnZ7nmoTku6PlkI3or43jgII8L3A+PHA+PGVtPjQ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LuK6K+06L+H77yM5L2g5oiR5piv5LiA5L2T77yb5L2G5aaC5LuK77yM5Zyo5b2p6J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6ew5LiL77yM5Y+L5oOF54q55aaC5YeL6LCi55qE6Iqx77yM5oKE54S26YCd5L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eUn+WRvemHjOaAu+aciemCo+S5iOS4quS6uu+8jOaDiuiJs+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iuqeS9oOW/teW/teS4jeW/mO+8m+WTree6ouS6huecvOectu+8jOWNtOi/mO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n+iwheOAgjwvcD48cD48ZW0+NDIuPC9lbT7njrDlnKjnmoTkuIDliIfpg73mmK/kvaDlk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h6rlj5bvvIzmgKrkuI3nmoTku7vkvZXkurrvvIHmmK/kvaDlpKrorqnmiJHlpLHmnJ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orqnmiJHkvKTlv4PkuobjgILmiYDku6XmiJHkuI3kvJrlkIzmg4XjgIHlj6/mgJ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r7nkvaDmiJHlt7Lml6Dor53lj6/or7TvvIzlj6rlianlpLH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b2T5L2g55yf5q2j54ix5LiA5qC35Lic6KW/55qE5pe25YCZ5L2g5bCx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K+t6KiA5aSa5LmI55qE6ISG5byx5ZKM5peg5Yqb44CC5paH5a2X5LiO5oSf6KeJ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qU6ZiC44CCPC9wPjxwPjxlbT40NC48L2VtPuS7u+S9leS4gOS7tuS6i+aDh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eUmOaDheaEv++8jOaAu+aYr+iDveWkn+WPmOW+l+eugOWNle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popfnp4vlv4PvvIzmvL7liqjlr4Llr57nmoTnrJnnrqvjgILkuLTmsLTlkKzn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a7mmI7mnIjvvIzmlbDmoKrmlpzmn7PvvIzkvr/mnInml6Dnqbfor5fmg4XnlLv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a+56Ieq5bex5Zac5qyi55qE5Lq677yM5L2g5oC76IO9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iq55CG55Sx5Y675Y6f6LCF5LuW44CCPC9wPjxwPjxlbT40Ny48L2VtPuabvue7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awuOi/nO+8jOabvue7j+ivtOWlveeahOS4jeaUvuaJi++8jOabvue7j+iv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S4gOi1t+i1sOS4i+WOu++8jOabvue7j+eahOS4gOWIh++8jOWOn+adpemDveWPqu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OAgjwvcD48cD48ZW0+NDguPC9lbT7lvZPmiJHmnIDmg7Por7Tkupvku4DkuYj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voDlvoDkuZ/mmK/miJHmnIDmsonpu5jnmoTml7blgJn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qb5LqL77yM5Y+q6YWN5b2T5Zue5b+G44CC5LiA5Lqb5Lq677yM5Y+q6IO95YG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44CCPC9wPjxwPjxlbT41MC48L2VtPuS4gOS4quS6uuiHquS7peS4uuWIu+mqqOmTr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+8jOWIq+S6uuaXqeW3suW3sue7j+W/mOiusOS6hu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lj6/ku6Xph43mnaXvvIzlroHmhL/miJHku6zkuI3mm77nm7jor4bvvIz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sLHkuI3kvJrmkpXlv4Poo4LogrrjgII8L3A+PHA+PGVtPjUyLjwvZW0+5oiR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6YeM77yM5Lyk5b+D55qE5oSf6KeJ5aaC5ZCM54Gt6aG277yM5oiR55qE55y85r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aSn6aKX5Zyw5ru05LiL5p2l77yM5ru05Zyo5LuW5Lus54m15omL6LWw6L+H55qE57qi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1My48L2VtPuaIkeeIseS9oOS4jeaYr+WboOS4uuS9oOaYr+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IkeWcqOS9oOmdouWJjeWPr+S7peaYr+iwgeOAgjwvcD48cD48ZW0+N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mmK/kuIDnp43ml6DlpYjnmoTpgInmi6nvvIzlraTni6zmmK/lm6DkuLrmsqHmnIn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IjpgILnmoTlkIzooYzogIXvvIzlraTni6zmmK/kuLrkuoblraTni6zog4zlkI7nmoT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vvIzlraTni6znmoTov4fnqIvvvIzlsLHmmK/kuIDkuKrlr7vmib7nnJ/niLHnmoTov4f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oiR546w5Zyo6IO956yR552A6K+05Ye65p2l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Zyo6L+H5Y676YO95Y6L5b6X5oiR5ZaY5LiN6L+H5rCU77yM5oiR5YW25a6e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YW377yM54m55Yir5piv5Zyo5L2g6Z2i5YmN44CCPC9wPjxwPjxlbT41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S8muWWnOasouWtpOeLrO+8jOWPquS4jei/h+S4jeaEv+aEj+Wkseacm++8jO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GrOi/h+S6huacgOiJsOmavueahOaXtuWAme+8jOWwseS4jeWGjeaDs+WOu+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+nemdoO+8jOS7u+S9leS6uumDveaYr+i0n+e0r+OAgjwvcD48cD48ZW0+NTcuPC9lbT7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g4jnmoTnmb3nvorvvIzlpJrlloToia/lpJrmir3osaHvvIzlpJrlroznvo7nmoTlpbnlk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mK/kuIvokL3kuI3or6bvvIzlv4Plpb3nqbrojaHvvIzpg73lv6vopoHlpLHljrvl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jgII8L3A+PHA+PGVtPjU4LjwvZW0+5pu+5Yeg5L2V5pe277yM5Zyo5LiA5q6155+t5p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YeM77yM5oiR5Lus5Lul5Li66Ieq5bex5rex5rex5Zyw54ix552A5LiA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77yM5oiR5Lus5omN55+l6YGT77yM6YKj5LiN566X54ix44CC5oiR5Y+q5piv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+06LCO44CCPC9wPjxwPjxlbT41OS48L2VtPuS6uuaAp+S4gOS4quacgOeJueWIq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ueWwseaYr++8jOWcqOaEj+WIq+S6uuWmguS9leeci+W+h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miJHlho3kuZ/kuI3mhL/mhI/vvIzkuLrkuobkvaDnmoTnrJHohLjvvIzmiJH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iLHmg4XnmoTlsI/kuJHvvIzkvaDotbDlkKfvvIzkvaDotbDlkKfvvIzmiormiYDmnIn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pg73luKbotbDvvIzkvaDliKvlm57lpLTvvIzlsLHov5nkuYjnprvljrvvvIznlZn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LHlpb3jgII8L3A+PHA+PGVtPjYxLjwvZW0+5Zyo5pe26Ze06YeM6Z2i5oiR5Lus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IO955WZ5LiL77yM5YyF5ous55eb6Ium77yM5b+r5LmQ5ZKM55Sf5ZG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aci+WPi+WcqOS4gOi1t+acgOmHjeimgeeahOWwseaYr+S/oeS7u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ahOS/oeS7u+iiq+aJk+eijueahOaXtuWAme+8jOWOn+acrOeahOS6suWvhuaEn+Ww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tuaXoOWtmOS6huOAgjwvcD48cD48ZW0+NjMuPC9lbT7llpzmrKLkuIDluqfln47lu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nKjov5nkuKrln47luILph4zvvIzmnInor7jlpJroiI3kuI3kuIv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kuIDlpKnvvIzkvaDnqoHnhLblj5HnjrDvvIzlr7nov5nkuKrln47luILlubb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rvnlZnmgYvvvIzpgqPkuYjvvIzkvaDlj6/ku6XnprvlvIDkuob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4ix5piv5oiR5LiA55Sf55qE55u85pyb77yM5omA5Lul5L2g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Oq77yM6YO95YyW5L2c5LqG5oiR55qE5ZOA5oSB44CCPC9wPjxwPjxlbT42N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quaIke+8jOWBj+WBj+imgeWOu+eIse+8jOWBj+WBj+imgeetieW+he+8jOWBj+WBj+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S8muaYr+S+i+Wklu+8jOS4jeefpeWlveatueOAgjwvcD48cD48ZW0+NjYuPC9lbT7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ng5/oirHvvIzkuZ/lj6rkuI3ov4flh6Dnp5Lpkp/nmoTnvo7kuL3nmoTogIzlt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oiR5oCV5Yia5aW95b+Y6K6w5L2g55qE5pe25YCZ77yM5L2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LqG77yM5pu05oCV5LiN6IO95b+Y6K6w5L2g77yM5L2g5Y205YaN5Lmf5rKh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WvueW+heeIseS6uuacgOaui+W/jeeahOaWueW8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IseaBqOS6pOe7h++8jOS4jeaYr+asuumql+iDjOWPm++8jOiAjOaYr+WcqOaege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vOeIseS5i+WQju+8jOmAkOa4kOa3oea8oOeahOeIseOAgjwvcD48cD48ZW0+N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6jliIbmt7HlpJzov5jnnaHkuI3nnYDnmoTkurrvvIzopoHkuYjlv4Pph4zmnIn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Yjlv4Pph4zmnInmlYXkurrjgII8L3A+PHA+PGVtPjcwLjwvZW0+5oiR6L+Y5piv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6K6p5L2g5aSx5Y675oiR5omA5pyJ5raI5oGv77yM5ZOq5oCV5L2g5bm25LiN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WIhuaJi+WQjuS4jeWPr+S7peWBmuaci+WPi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vOatpOS8pOWus+i/h+OAguS4jeWPr+S7peWBmuaVjOS6uu+8jOWboOS4uuW9vOatpOa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OAguaJgOS7peaIkeS7rOWPmOaIkOS6huacgOeGn+aCieeahOmZjOeUn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kuI3opoHkvaDnu5nkuojmiJHlpKrlpJrvvIzkuI3opoHkvaDnmoT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ib/or7rvvIzkuZ/kuI3opoHkvaDnmoTku7vkvZXotKPku7v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YOP5piv6KGo6Z2i5LiK55qE6ZKI77yM5LiN5YGc55qE6L2s5Yqo77yM5Li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M5LiA6Z2i55yL552A5pe26Ze05YyG5YyG56a75Y6777yM5Y205peg6IO95Li6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aIkeWWnOasouS9oO+8jOWwseWDj+eUteW9seaAu+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e7k+WxgO+8jOWwseWDj+ilv+WMl+aAu+aciemjjuOAgjwvcD48cD48ZW0+N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ot5/kvaDpl7nvvIzot5/kvaDogYrvvIzpgJfkvaDnrJHvvIzor7TmmI7kvaDlvoj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+PGVtPjc2LjwvZW0+5qyi5b+r6KaB5pyJ5oKy5Lyk5L2c6Zmq77yM6Zu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bCx5pyJ5aSp5pm044CC5YGH5aaC6Zuo5ZCO6L+Y5piv6Zuo77yM5YGH5aaC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6L+Y5piv5b+n5Lyk77yO6K+36K6p5oiR5Lus5LuO5a656Z2i5a+56L+Z56a75Yi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6a75Yir44CC5b6u56yR5Zyw5b6A5a+75om+5LiA5Liq5LiN5Y+v6IO95Ye654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3Ny48L2VtPuaIkeS4jeehruWumuiHquW3seiDveeUqOWkmuW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KiuS9oOW/mOS6hu+8jOS5n+S4jeaVouS/neivgeaIkeWwseiDveecn+eahOaKi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+8jOaIkeWPquiDveWDj+eOsOWcqOi/meagt++8jOS4jeWQteS4jemXue+8jOS4jeaC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+8jOWuieWuiemdmemdmeeahOS4juS9oOWGjeaXoOS6pOmbhu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liY3nmoTkuovlsLHorqnlpbnov4fljrvvvIzmiJHku6znmoTmlYXkuovlt7L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pobXkuobvvIzkuI3lnKjkuY7kvaDnmoTkuovmg4XvvIzlpb3lpb3lvZPkvaDnmoT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7vmnIvlj4vvvIzkuI3mj5DlvoDkuovvvIzkuI3osIjlvoDmg4XvvIzmiJHkuZ/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iLHkurrjgII8L3A+PHA+PGVtPjc5LjwvZW0+5pyA5LiN6IO95b+Y6K6w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Zuw6Zq+5pe25ouJ5L2g5LiA5oqK55qE5Lq644CCPC9wPjxwPjxlbT44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aIkeWQl++8n+W3sue7j+eIseWIsOWNsemZqeeahOeoi+W6puS6huOAguWNsemZqe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oi+W6pu+8n+W3sue7j+S4jeiDveS4gOS4quS6uueUn+a0u+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ov4fnmoTkurrmiJHlt7LkuI3lho3mi6XmnInvvIzlj6/mmK/lpb3lpJrmlYX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nInkvKTlv4PnmoTlgJ/lj6PjgII8L3A+PHA+PGVtPjgyLjwvZW0+5aSa5pWw55qE6ZSZ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LiN5Z2a5oyB77yM5LiN5Yqq5Yqb77yM5LiN5oy955WZ77yM54S25ZCO5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6Ieq5bex6K+05LiA5YiH6YO95piv5ZG96L+Q44CCPC9wPjxwPjxlbT44My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cgOWlveeahOeKtuaAge+8jOecvOmHjOWGmea7oeS6huaVheS6i++8jOiEuOS4iu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mjjumcn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mJjdWwyM2R5OS5odG1sIj5odHRwczovL2R1YW5qdXppa3UuY29tL2R1YW5qdXppLzZiY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ke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C215A344F4FF5EF6B10F9783F733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