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E0BD76FE2D41ADC380BB838238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0BD76FE2D41ADC380BB838238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ub5aSP55qE5aW9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t+aakemavuW9k++8jOawtOWcqOi/meaXt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+8jOS9huabtOWwkeS4jeS6hueUqOWGt+mlruadpeino+aake+8m+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lruaRiuaXpea4kOeBq+eIhu+8jOS6uuS7rOS6ieWFiOaBkOWQjuWcsOi0reS5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Qg+edgOWGt+mlru+8jOS9hui6q+S4iueahOaxl+awtOi/mOaYr+S4jeWBnOWcs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OAguWHuumXqOaXtu+8jOS6uuS7rOWkp+mDvemAieaLqeepuuiwg+i9puOAge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aagumBv+S4gOS8muWEv++8jOS6q+WPl+S4gOS8muWEv++8jOmalOeql+ac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smcmRxdW8744CC6ICM5q2k5pe255qE56m66LCD6L2m77yM5Lmf5Y+Y5b6X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j77yM5YOP5oyk5Zyo5LiA6LW355qE572Q6KOF5rKZ6bG844CC5ZSJ77yB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7mB5b+Z55qE5Lq65Lus55yf5piv6aWx5Y+XJmxkcXVvO+mFt+aakeeFjueG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E8L3A+PHA+PGVtPjIuPC9lbT7lnKjlvq7lh4nnmoTmmZrpo47lvpDlvpDlkLn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nmoTml7blgJnvvIzlnKjliJ3lpI/nmoTpm6jmu7TmlbLmiZPnnYDkuIDmm7Lni4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ml7bvvIzpg73luILkuK3nmoTkurrlho3kuZ/kuI3nlKjooqvljIXlm7TlnK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pq5jmpbzlpKfljqbllpjkuI3ov4fmsJTmnaXkuob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lJrok53nmoTlpKnnqbrooqvpm6jmsLTlhrLmtJflkI7kuIDlsJjkuI3mn5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mK/pgqPkuYjmuIXmlrDvvIzlg4/ooqvmu6Tov4fkvLznmoTvvIzkuJzmlr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nuqLpnJ7vvIzlpKrpmLPlhazlhazpnLLlh7rljYrlvKDnrJHohLjvvIznha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rpzmmKXnuqLpgJrpgJrnmoTjgILlpI/lpKnml6nmmajnmoTmma/oibLnnJ/nvo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nKjov5npmLPlhYnngb/ng4LnmoTliJ3lpI/kuK3vvIz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LDph47ph4zvvIzmiJDniYfph5Hpu4TnmoTmsrnoj5zoirHlnKjpmLPlhYnkuI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oTnu73mlL7vvIzmiJHotbDlnKjnlLDph47kuK3vvIzpmLPlhYnnhaflnKjms6XlnJ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mt6Hmt6HnmoTliJ3lpI/msJTmga/jgII8L3A+PHA+PGVtPjU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vvIzkvaDlsIbku7/kvZvouqvkuLTkuJblpJbmoYPmupD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mLPlhYnnmoTnhafogIDkuIvvvJvkvaDkvJrmhJ/lj5fliLDml6DlsL3nmoT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JLpgILvvIzlubbkuJTkv53mjIHnnYDmlY/mjbfnmoTmgJ3nu7TvvJvlnKj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kvaDkvJrlvpfliLDml6DpmZDnmoTotKLlr4zjgILmhL/kvaD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nmoTmiJDplb/jgII8L3A+PHA+PGVtPjYuPC9lbT7lpJXpmLPnmoTlhYnovon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4bnurHvvIzpmLXpmLXlkozpo47luKbnnYDoirHpppnlkJHkvaDmiZHmnaX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bmg6zmhI/liJ3lpI/nmoTmmZrpo47vvIzluKbnnYDmnqPoirHlkozmnIjlra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vvIzpo5jov5vov5npl7TnroDmnLTogIzoiJLpgILnmoTlrqLlj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I/lpKnmmK/nu7/oibLnmoTjgILojYnlnLDkuIrvvIznu7/msrn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v5jkuobotbfmnaXvvIznqb/kuIrkuoblpI/lp5Dlp5Dnsr7lv4PkuLrlroP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u7/ooaPoo7PvvIzmraPpq5jlhbTnmoTlkJHmiJHku6zmjKXmiYvlkaLvvJvopb/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7/kuobvvIzkuIDkuKrkuKrlpKflpKflsI/lsI/nmoTnmq7nkIPmu5rkuo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iJHnm7Tlkr3lj6PmsLTvvIzov6vkuI3lj4rlvoXnmoTmg7PmkZjkuIvkuIDkuK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jgILlhpzmsJHkvK/kvK/mraPntKflvKDmnInluo/nmoTnhafpob7luoTnqLz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ILnnYDmmbbojrnnmoTmsZfnj6DvvIzkvYbohLjkuIrljbTmtIvmuqLnnY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ku5bku6znrJHlvpfpgqPkuYjnlJzvvIzpgqPkuYjnvo7vvIHorqn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ph4zkuZ/op4nlvpfpq5jlhbTmnoHkuobjgII8L3A+PHA+PGVtPj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7PmoJHvvIzlnKjlhazlm63nmoTkuK3lv4PvvIzmnInkuIDkuKrpgKDlnovlpYfnib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Jbnoqfnk6bnmoTkuq3lrZDvvIzph4zpnaLmnInkvpvkurrku6zkvJHpl7LnmoTm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ov5jmnInkuIDkuKrmnLrlmajvvIzkvaDmg7PopoHku4DkuYjvvIzku5bls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Lkuq3lrZDnmoTlj7PovrnvvIzmnInkuIDkuKrlsI/msaDloZj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vvIzmuZbmsLTms6LlhYnnsrznsrzjgILkuq3lrZDnmoTlt6b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YflvaLmgKrnirbnmoTlgYflsbHvvIzlgYflsbHnmoTml4HovrnmnInlh6Dpopf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I/lpKnml7bvvIzmn7PmoJHpg4Hpg4HokbHokbHlj6/ku6Xpgb/mmpH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KzmoJHjgII8L3A+PHA+PGVtPjkuPC9lbT7kvaDovbDovbDng4jng4jlnLDotb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irHlm63ph4zvvIzoirHlm63ph4znmoToirHkuonmsJTmlpfoibPnmoT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irHnmoflkI7nmoTniaHkuLnvvIzov5jmmK/msqHmnInlkI3lrZfnmoTlsI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73pq5jpq5jlhbTlhbTlnLDov47mjqXlpI/lp5HlqJjvvIzmn7PmoJHnu4/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o5jpo5jmkYfmkYfvvIzlsLHlg4/lpI/lp5HlqJjpgqPpo5jpgLjnmoTplb/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llYrvvIHov5nmmK/lpI/lpKnni6zmnInnmoTmma/oibLvvIzlm6DkuL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vo7kuL3nmoTjgII8L3A+PHA+PGVtPjEwLjwvZW0+5Yid5aSP55qE5pep5pmo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2R56y8572p552A6JaE6JaE55qE5b6u6Zu+44CC5aSq6Ziz5rKh5pyJ5Ye65p2l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LiK5ZC55p2l55qE5pqW6aOO77yM5bim552A5r2u5rm/55qE5YeJ5oSP44CC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L+H5LqG77yM5qGD6Iqx5byA6L+H5LqG77yM6Zuq6LGG6Iqx5ZKM5ZCE56eN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qx77yM6YO95byA6L+H5LqG77yM5Lic5raM5p2R5aSW55qE5bmz5Z2m55qE55Sw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Z2S5qyy5ru055qE6L2v5p+U5p+U55qE56i76IuX77yM6IuN6IuN57+g57+g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JWJ5Y+277yM5Zyo6aOO5Lit5pGH5puz77yM5ZGI546w5LqG5LiA54mH55Sf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j+WkqeaYr+eCjueDreeahOOAgue6ouW9pOW9pOeahOWkqu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eBq+eQg+OAguWkp+WutumDveepv+S4iuS6huiHquW3seWWnOasoueahOiD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ijpO+8m+iuuOWkmuWkp+S6uuWcqOS4i+iwiOivneS5mOWHie+8jOS4gOaXg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Lv+edgOWGsOajjee+jue+juWcsOWQg+edgOOAgjwvcD48cD48ZW0+MTIuPC9lbT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IzkuI3ml7bkvKDmnaXlh6Dlo7AmbGRxdW8755+l5LqG55+l5Lq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+8jOmCo+WjsOmfs+a4heiEhuiAjOWPiOWKqOWQrO+8jOWPiOaXtuS4jeaXt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OjOeDpu+8jOiAjOacieaXtu+8jOiAgeS6uuS7rOaLv+edgOaJh+WtkOS4g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S4gOi+ueivtOedgO+8jOS4gOi+ueWQrOedgOefpeS6huWKqOWQrO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aCoOeEtuiHquW+l+OAgjwvcD48cD48ZW0+MTMuPC9lbT7ph5Hpu4ToibL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jILlnKjpu5HmmpfnmoTlpKnnqbrvvIzlkajlm7TmmI7kuq7kuoborrjlpJrjgIL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nm4/nm4/mmI7nga/mhaLmhaLlvIDlkK/vvIzkurrku6zooYzotbDlnKj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kuIrvvIzlpb3lg4/kuIDmnaHmnaHlsI/psbzlsL3mg4XnlYXmuLjlnKjlsI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jgILpqazot6/kuIrvvIzkuIDovobovobmsb3ovablv6vpgJ/nmoTooYzpqb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j6rlj6rlhZTlrZDlpZTot5HlnKjlpKflnLDkuIDlpojkuIDkuIDlpoj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h4zjgII8L3A+PHA+PGVtPjE0LjwvZW0+5LiN5LmF5pyI5Lmf6ZqP5LmL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yI5YWJ5rSS5ZCR5omA5pyJ6IO954Wn5Yiw55qE5Zyw5pa544CC5YW25Lit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p+T5LiK6IO25pyI5ZCO5qC85aSW5piO5Lqu77ya5bGL6aG255Om54mH5Y+R55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pyJ6aOO5ZC56LW35rOb5Ye65raf5ryq5bGC5bGC77yM5YWl5aSc5pe25pyI5Y+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CP6L+H56qX5oi377yM5bCE5Yiw5bGL5YaF54Wn5Zyo5bqK5LiK5LiO54a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qa76ICM55yg44CCPC9wPjxwPjxlbT4xNS48L2VtPumaj+edgOaYpeWnkeWom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InuWnv+aVo+WPkeedgOeZvuiKsemmmeawlOeahOaChOaXoOWjsOaBr+Wcs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kj+Wkqeepv+edgOS4gOi6q+e7v+aEj+ebjueEtueahOacjeijhe+8jOW4pu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eCmeS6uueahOecvOelnu+8jOi/iOedgOayiemHjeeahOiEmuatpeadpeWI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jlhYnlg4/kuIDkvY3muKnmn5TnmoTmr43kur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nu4bohbvnmoTmiYvvvIzmiprmkbjnnYDmr4/kuIDkuKrlranlrZDjgILlnKj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uK3vvIzlsbHmmL7lvpfmm7TliqDmt7HmsonvvIzot6/mmL7lvpfmm7TliqDlub3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L7lvpfmm7TliqDnpZ7np5jjgILlsI/moJHovbvovbvlnLDmkYfmkYbnn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lpqnlqprnmoTlp5HlqJjlnKjnv6nnv6notbfoiJ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Lqt5YWs5Zut6YeM77yM55yL552A57u/5rK55rK555qE5o6l5aSp6I6y5Y+2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6Jy76JyT56uL5Zyo6I236Iqx5LiK55qE55Sf5py677yM6K6p5Lq65aW95LiN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aeQ5aeQ5p2l5Yqp5YW077yM5LiA6Zi15riF6aOO5ouC6L+H6IS46aKK77y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riF5paw44CB6Ieq54S255qE5ZGz6YGT77yM5oiR5oOF5LiN6Ieq56aB5Zyw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44CCPC9wPjxwPjxlbT4xOC48L2VtPuaIkeeci+ingeWwj+agkeS4gO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Tl+WVpuWVpuWcsOWTjeedgO+8jOaOpeedgOa4heWHieeahOmjjui/jumdo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ZveeEtueci+S4jeingeWlue+8jOWPr+aIkeS7v+S9m+eci+ingeS4gOS4qu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S4gOS4quS4k+mXqOe7meS6uuS7rOW4puadpea4heWHieeahOWkqeS9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OAguS6uuS7rOeyvuelnuS6huiuuOWkmu+8jOS4gOS4i+WtkO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i1sOi3r+eahOatpeWtkOS5n+avlOS7peWJjeaci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lpKnmmK/kuIDniYfnu7/mnpfvvIzpgqPphonkurrnmoTnu7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nlLvlrrbnmoTmnbDkvZzvvIzmnp3lj7bmkYfmm7PvvIwmbGRxdW875rKZ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idieS4gOWKqOS4jeWKqOWcsOi2tOWcqOagkeS4iu+8jOacieawlOaXo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m4o+edgO+8jOmYs+WFieS8vOS5juS4jue7v+ael+iejeS4uuS4gOS9k+S6hu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eahOe7v+iNq+S4i++8jOS4gOe8lee8lemYs+WFieWDj+aYr+iwg+ear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3kei/m+S6huS9oOeahOecvOedm+mHjO+8jOiuqeS9oOS4jeW+l+S4jeeUq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Al+eOqeS4gOeVquOAgjwvcD48cD48ZW0+MjAuPC9lbT7po47vvIzku7/kvZvlnKj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oJHlj7booqvlkLnlvpcmbGRxdW875Lid5LidJnJkcXVvO+WTjeOAgui/meaX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qua4hea0geW4iO+8jOaKiuWcsOS4iuW+l+eBsOWwmOOAgeagkeWPtuaJq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r+aDnOWlueayoeacieewuOeule+8jOagkeWPtuOAgeeBsOWwmOiiq+aJq+W+l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OAguW/veeEtu+8jOWkqeS4iuS4gOmBk+mXqueUte+8jOaOpeedgCZsZHF1bzv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kmcmRxdW875LiA5aOw6Zu35ZON77yM5peg5pWw55qE6Zuo54K55YOP5a+G6ZuG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qC35LuO5aSp5LiK5omr5bCE5LiL5p2l77yM6Lev5LiK55qE5Lq65Lus6Lqy6Z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YO95reL5oiQ5LqGJmxkcXVvO+iQveaxpOm4oSZyZHF1bzvjgILlj6/njrDlnK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sI/kuobvvIzkuZ/orrjmmK/njqnntK/kuobvvIzlm57lrrbkvJHmga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c6YeM77yM6Z2S6JuZ5Lus5Zyo5ryU6LWb5q2M5Lya77yM5bC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55qE6I236Iqx6L276L275Zyw5ZCI5oiQ5LiA5Liq6Iqx6JW+77yM5pyJ5LiA5Li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LiA5Liq5LuZ5qGD77yM5oiR6LWw6L+R5LiA55yL77yM5ZOq6YeM5piv5LuA5LmI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WK77yB5YiG5piO5bCx5piv5LiA5Liq6I236Iqx6Iqx6JW+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Yr+S4quWPmOiEuOeahOWto+iKgu+8jOWug+aXtuiAjOWTre+8jOaXtu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8muWEv+aZtOepuuS4h+mHjO+8jOeip+epuuWmgua0l++8jOWkqe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S8vOeBq++8m+S4gOS8muWEv+WkqeS9juS6keaal++8jOS5jOS6keWvhuW4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kuWQvO+8m+S4gOS8muWkqeWFrOWkp+WPkembt+mchu+8jOeUtemXqumbt+m4o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eTouazvOWkp+mbqO+8jOWAvuebhua7guayse+8m+S4gOS8muWEv+a9h+a9h+mbq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ueahpemjnuaetuWNl+WMl+OAguWkj+WkqeWwseWmguWQjOWtqeWtkOeahOiEu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+geWFhuWcsOWPmOaNouedgOOAgjwvcD48cD48ZW0+MjMuPC9lbT7lpI/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bvlv6vogIzmtLvms7zvvIzkuIfniankuZ/pmo/nnYDok6zli4Plj5HlsZXjgIL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ku6znu4blo7DnmoTllYHllb7vvIzmgqbogLPmuIXohIbnmoTlo7Dmtarmt7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oirPpppnvvIzojaHmvL7lnKjmrKLmrKPnmoTnqbrmsJTkuK3jgILoirHlhL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kuIDlubTkuIDluqbmnIDng63ng4jnmoTpgInnvo7lpKfkvJrvvIzonILlhL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LHmmK/nqb/moq3lhbbkuK3nmoTmnIDkvbPop4LkvJ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l5aSp5Yiw5aSP5a2j77yM5Yid5aSP5pe26IqC5aW95aSp5rCU77yM5rCU5ri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iN6IO95q+U77yM6ZS754K86Lqr5L2T5aW95pe25py677yM5aSW5Ye65pWj5q2l5aW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ez57uz5omT55CD6YO96YCC5a6c77yM6K6w5b6X5bim5rC05p2l6Kej5ri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u/5q+b5be+5pOm5pOm5rGX77yM5oS/5L2g6Lqr5L2T5YGl5bq35Lq65Lq66L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puaBvOS8vOiQveiKseiIrOe6t+e6t+mjmOiQve+8jOS4j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i9u+i9u+mjmOi1sOOAguWcqOi/meaYpeacq+Wkj+WIneeahOaXtuiKg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q+S5kOaMh+aVsOmaj+a4qeW6puS4gOi1t+WNh+mrmOOAgeW5uOemj+a4qeW6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mYs+S4gOiIrOeDreeDiO+8jOWlvei/kOWmguWkj+WkqeeahOakjeeJqeiIrOeWr+eL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uelneS9oOW/q+S5kOW6pui/h+avj+S4gOWkq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vvIzkuIDpmLXpmLXpo5jpo5jnmoTlvq7po47vvIzku47opb/ljJfnmoTmtbfmu6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pnmspnlnLDmjqDov4fmnaXvvIzovbvovbvlnLDnv7votbfkuoblpJzooYzkurr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iI/lvITnnYDot6/kuIrnmoTmnq/lj7bvvIzml7fph47ph4zlk43nnYDkuIDniY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sIznsIzlo7DjgII8L3A+PHA+PGVtPjI3LjwvZW0+6YeO6I2J6ZO65bCx55qE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aSn6ZuB55qE5amJ6bij77yM5puy5puy5byv5byv55qE5bCP6Lev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55qE5Zyw5pa544CC5peg5bC955qE5bCP6Lev77yM5b6u6aOO57uG6Zuo6Ye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rm/5reL5reL55qE5Y+R6aKk55qE5Lyk5oSf44CC5LiN566h6Zu+5aSa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i75q2i5LiN5LqG5oiR5a+55L2g57u157u15peg57ud55qE5oCA5b+144CC6aOO5YS/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v5peB5bCP6I2J77yM5ZC5552A5L2g5pyA54ix5ZCs55qE5bCP6LCD77yb6bif5YS/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R5p6d77yM5ZSx552A5L2g5pyA5Zac5qyi55qE5q2M6LC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aXpeeCjueCjueahOWkj+WkqeadpeS6hu+8jOaYpeacq+Wkj+WIneS5i+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8gOWni+mjmOafs+e1ru+8jOmVv+WHuuWiqOe7v+iJsueahOWuveWkp+WPtuWtk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e1ruaRuOedgOW+iOi9r+W+iOi9r++8jOS9oOi1sOWcqOi3r+S4iu+8jOafs+e1r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eahOWJjeWQjuW3puWPs+WbtOe7le+8jOaIluayvuiho++8jOaIluaJkemd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W3suOAgjwvcD48cD48ZW0+MjkuPC9lbT7opb/nk5zmmK/lpI/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mmK/ot5/pmo/lpI/nmoTohJrmraXogIzmnaXvvIznu5nkuojkurrku6znlJjnlJ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jgILmtZPojavmmK/lpI/nmoTltIfmi5zogIXvvIzku5bmhJ/mgannnYDlpI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uojkurrku6zkuIDniYfpmLTlh4nvvIzorqnkurrku6zlr7nku5bnmoTmganluIj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pvjgII8L3A+PHA+PGVtPjMwLjwvZW0+55ub5aSP77yM5aSp54Ot5b6X6L+e6Jy76Jy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Wi6LS0552A5qCR6I2r5aSE6aOe77yM5aW95YOP5oCV6Ziz5YWJ5Lyk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6m65Lit5rKh5pyJ5LiA54mH5LqR77yM5rKh5pyJ5LiA54K56aOO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2u54OI5pel77yM5omA5pyJ55qE5qCR5pyo6YO95rKh57K+5omT6YeH5Zyw44C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Zyw56uZ5Zyo6YKj6YeM44CCPC9wPjxwPjxlbT4zMS48L2VtPuWkj+aXp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peiQveOAguilv+aWuemCo+iTneiJsueahOWkqeepuu+8jOS7v+S9m+iiq+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rmOi2heeahOeyieWIt+WMoOe7meeyieWIt+aIkOS6humHkem7hOiJsu+8jOmCo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iuadpei2iua1he+8jOi2iuadpei2iua1he+8jOebtOiHs+aXoOW9seaXoOi4q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Zr+eahOehruiJs+iJsue8pOe6t+OAgjwvcD48cD48ZW0+MzIuPC9lbT7lpI/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p7/lpJrlvannmoTkuJbnlYzjgILlnKjov5nkuKrlraPoioLvvIzmmK/mnI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kuZ/orrjvvIzlsL3nrqHlvojmnq/nh6XvvJvkuZ/orrjvvIzku6Tkur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s5Xlv43lj5fvvJvkuZ/orrjvvIzmpI3nianku6zmh5LmtIvmtIvlvpf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kvb/lpI/lpKnlpJrlp7/lpJrlvanjgII8L3A+PHA+PGVtPjMzLjwvZW0+6L+H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ZSx5Lya77yM5Y+v5oiR6L+Y5Zyo5pyf5b6F44CC6YKj5bm055qE5aSP5aSp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qCR77yM5oiR5pu+5Lul5Li677yM5oiR6YCP6L+H6IyC5a+G55qE5p6d5Y+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ul5ZCO55qE5q+P5Liq5aSP5aSp77yM5Lul5Y+K5q+P5Liq5aSP5aSp6YeM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LqR5b2p44CCPC9wPjxwPjxlbT4zNC48L2VtPuays+S4reiNt+WPtuWvh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wtOmdoumTuueblui1t+adpe+8jOWlveWDj+S4gOmdoue/oOiJsueahOavr+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aWueaMuueri+edgOe6oueZveS4pOenjeminOiJsueahOiKseWEv++8jOe6o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+8jOeZveW+l+a4heWmjeOAguaXqeS4iueahOmbvui/mOayoeaVo+Wwve+8jOepuua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iea8ieeahO+8jOiNt+WPtu+8jOiNt+iKse+8jOafs+aene+8jOmBk+aXgeeahOWwj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S4gOeykueykueZvemcsu+8jOW+ruazoua4hea1heeahOWcsOaWu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ieaIj+eahOa4uOmxvO+8jOmbtuaVo+eahOiNie+8jOmjjuW4puedgOa4hemmme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eahOWFiei+ieeFp+S4i+adpe+8jOaYoOW+l+e6ouiJsueahOiNt+iKseabtO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oh+e+ju+8jOeZveiJsueahOa4heS4vee7neS8p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moTmnIDlpKfnibnngrnmmK/kurrku6zlj6/ku6XkuI7msLTkurLov5HvvIz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v67mnInmtYXmtYXnmoTmuqrmtYHjgILlpI/lpKnnmoTnnLzmmI7ms4nlhazlm6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kuobvvIzlj6/ku6XlnKjmuIXmvojnmoTmtYXmsLTkuK3otp/mnaXotp/ljr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ms4nmsLTmsanmsannmoTllrfmtozvvIzmjafotbfkuIDlj6Pllp3vvI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IXlh4njgILmmpHlgYfph4zvvIzlp6XniLflp6Xlp6Xnu4/luLjluKbmiJHljrv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id5aSP55qE6Ziz5YWJ5LuO5a+G5a+G6bq76bq7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P5bCE5LqG6L+b5p2l77yM5Zyw5LiK5Y2w5ruh6ZOc6ZKx5aSn5bCP55qE57K857K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77yM55+l5LqG5LiA5aOw5aOw55qE6bij5Y+r77yM5aSn5Zyw5aaI5aaI5b+r6KKr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pmS5bmy5LqG77yM5qCR5Y+25byf5byf55qE5Zyo6LCD55qu55qE5aSq6Ziz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5qE54Wn5bCE5LiL77yM5Y+Y55qE56Gs56Gs55qE77yM5pe25pe25ZC55p2l5LiA6Zi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yo6ICz6L65JmxkcXVvO+WRvOWRvCZyZHF1bzvnmoTlk4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ma5LiK77yM6Lev54Gv6YO95Lqu6LW35p2l5LqG77yM54Gv54Gr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ZWK77yB6Lev5LiK77yM5pWj5q2l55qE5Lq65oKg6Zey55qE6LCI56yR552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eR5aiY5Lus6YO956m/552A6KOZ5a2Q77yM5Y+Y5oiQ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6Zuo5ZCO55qE5aSc56m65Y+Y5b6X5pu05Yqg5pm05pyX77yM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f5Y+Y5b6X5pu05Yqg5piO5Lqu44CB6Zeq54OB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nOaZmu+8jOaJjeeojeW+ruacieS6huS4gOS4neWHiemjjuOAguaYn+aYn+S5n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ahOWGkuS6huWHuuadpe+8jOS4gOmil++8jOS4pOmil++8jOS4iemil+aIkei2t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i+ueaKrOWktOS7sOacm+aYn+epuu+8jOWPquingeWkqeepuuWDj+W5s+mdmeeah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5m+iTnemdmeiwp+OAguaciOS6ruWwseWDj+eOieebmO+8jOWug+WRqOWbt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mVtuW1jOWcqOWkqeepuuS4reeahOWuneefs++8jOmXqueDgeedgOWFieiK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hveearueahOWtqeWtkOWcqOecqOecvOedm+OAgjwvcD48cD48ZW0+M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ov5nkuKrmma/oibLlrpzkurrnmoTnlJ/mgIHlm63ml7bvvIzpppblhYj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moTlsLHmmK/msLTms6Xot6/kuKTovrnpg4Hpg4HokbHokbHnmoTlpKfmo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oJHplb/lvpfmnp3nuYHlj7bojILvvIzlsLHlg4/mmK/kuIDkvY3kvY3lrojpl6jlk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nnYDov5nkuKrnlJ/mgIHlm63jgILlho3lvoDliY3otbDvvIzlsLHog73nnIvop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pzlm63jgILlnKjmmKXvvIzlpI/vvIznp4vvvIzlhqzlm5vkuKrkuI3lkIznmoT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pzlm63mnInnnYDkuI3lkIznmoTlj5jljJbjgILlhbbkuK3miJHmnID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pzlm63jgILkuIDliLDlpI/lpKnvvIzmnpzlm63kvr/lkYjnjrDlh7rkuIDniY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ma/osaHjgILmsonnlLjnlLjnmoTmnpzlrZDmiormoJHmnp3ljovlvK/kuob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iJDnhp/nmoTnn7PmprTmjILlnKjmoJHkuIrvvIznrJHlvpfkuZDlvIDkuo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lkYror4nkurrku6zkuLDmlLbnmoTllpzorq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N55+l5LiN6KeJ5Zyw6LWw5LqG77yM56eL5aSp6L276L275Zyw5p2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Z5pe277yM5L2g5Y+v5pu+5rOo5oSP5Yiw6L+Z5Lqb5bCP6I2J77yf6aOO5YS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ZC577yM5a6D5Lus5L6/5oqK6Lqr5L2T5omt5ZCR5LiA6L6577yM5Lu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ZCR5Lq65Lus56Wd6LS656eL5aSp55qE5Liw5pS25a2j6IqC77yM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YeR57u/6L6J54WM55qE5LiW55WM44CC56eL5aSp6L276L275Zyw6LWw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55qE5Yas5aSp5p2l5Li05LqG44CC6L+Z5pe277yM5L2g5Y+v5pu+5rOo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I2J77yf5Zyo5a+S5rCU6YC85Lq655qE5aSp5rCU77yM5Lq65Lus5Ya75b6X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44CC5Y+v5piv5bCP6I2J5ZGi77yf5Yas5aSp55qE5bCP6I2J5bey6Z2i6Imy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aKG5pWZ6L+H5Yeb5Ya955qE5a+S6aOO77yM5aSn5Zyw55qE5bCB5Ya7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Ov54Gt5pyJ552A6KaB5aSN6IuP55qE5oSP5ZCR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WcqOWTqumHjOWRgO+8n+WIneWkj+WcqOWTqumHjO+8n+WIneWkj+WcqOmCo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Oa3h+a3i+mHjOOAguWIneWkj+S4gOWIsO+8jOWwj+aci+WPi+WwsemXueedg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7meiHquW3seS5sOWGsOa3h+a3i+WQg+OAguS4jei/h+aXqeaZmueahOWkqe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HieeahO+8jOaXqeaZmuWwvemHj+S4jeimgeWQg+WTp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oirHlm63vvIzpgqPph4znmoToirHkuonlpYfmlpfoibPjgIH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nInntKvnmoTjgIHmnInnuqLnmoTjgIHov5jmnInpu4TnmoTjgILkuI3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msaDkuK3nmoTojbfoirHvvIzlroPnmoToirHmmK/nsonnuqLoibLnmoT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t6Hmt6HnmoTpppnlkbPvvIzlkLjlvJXkuoborrjlpJronLvonJPvvIzpgqP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6Dnu7/nmoTojbflj7bvvIzosaHkuIDmiormiorkvJ7nq4vlnKjmsLTkuK3jgILoj5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tKvoibLnmoTojITlrZDmsrnlhYnlj5Hkuq7vvIznu4bplb/nmoTpu4Tnk5zmi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lpJbooaPvvIzog5bog5bnmoTlhqznk5zosaHkuIDkuKrkuKrlsI/lqIPlq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uh5aSp576O5Li96Zeq6ICA55qE5bCP5pif5pif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q6Ziz6YKj5qC36L6J54WM77yM5Lmf5LiN5aaC5pyI5Lqu6YKj5qC35riF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us5oqK5qKm5bm76Iis55qE5YWJ5rSS5Yiw5Lq66Ze077yM5oqK5aSn5Zy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WH5byC55qE5LiW55WM77yM6K+x5Y+R552A5Lq65Lus5o6i57Si5pif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PC9wPjxwPjxlbT40NC48L2VtPuaIkeacgOWWnOasouWkj+WkqeOAg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gkeeUn+mVv+acgOiMguebm++8jOWkj+WkqeeahOiNt+iKseW8gOW+l+acgO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WOu+a4uOazs+acgOmAguWunO+8jOWkj+WkqeWQg+WGsOa3h+a3i+acgO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6lOivpeeDreeDiOWcsOasouWRvOWkj+Wkqe+8jOWwveaDheWcsOS6q+WPl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UuPC9lbT7ov5nkuKrmmbTmnJfnvo7kuL3nmoTlpJzmm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p4LnnIvmmJ/luqfnmoTlpb3ml7blgJnlkJfvvJ/lnKjmiJHlkozlsI/ooajl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sYLkuIvvvIzlpojlpojluKbnnYDmiJHku6zmnaXliLDkuobmsYnln47lhazlm63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bvpo47nmoTlvq7mi4LkuIvvvIzmi6LotbfoirHnk6PvvIzmnKbmnKbog6fog6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kuobjgILoirHkuIvnmoTom5Dom5DljbTlnKjlvIDpn7PkuZDkvJrvvIzpq5j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Q2LjwvZW0+5bCP6Zuo5ru05L2g5oyk5oiR77yM5oiR5oy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qJ6KaB56ys5LiA5Liq6JC95Zyw44CC5Yia5byA5aeL77yM5LiA5ru05ru0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Lez552A6Lez552A5LiA5Liy5LiA5Liy5b6A5LiL6Lmm77yM5pyA54K55p2l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p56m65Lit5rSS5LqG5LiA55uG5rC077yM5LiL6LW35LqG5YC+55uG5aSn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QrO+8jOWkj+WkqeacieeLrOeJueeahOWjsOmfs+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tOm4o++8jOmYtemYteibmeWPq++8jOi/mOacieWwj+m4n+asouW/q+eahOatjOWjs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mYs+eBq+i+o+i+o+WcsOaMguWcqOWkqeS4iu+8jOiuqeS9oOeci+mDveS4jeaV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+8jOWcqOWkqumYs+W6leS4i+ermeS4gOS8muWEv++8jOS9oOWwseS8muaxl+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ermemVv+S6hu+8jOS9oOWwseS8muWDj+mdnua0suS6uuS4gOagt+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vbDpmobpmobvvIzovbDpmobpmobvvIzov5nmmK/lpI/lpKnpm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ku5bluKbpoobnnYDnuq/mraPnmoTlpI/pm6jkuqTlk43kuZD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vvIzkvLTnnYDnn6XkuobnmoTmrYzlo7DvvIzkuLrmiJHku6zlvLnlh7rkuob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vo7muYPnmoTkuqTlk43kuZDjgII8L3A+PHA+PGVtPjQ5LjwvZW0+5aSP5aSp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a5ae/5aSa5b2p77yM5bCP6bif5Y+95Y+95Zaz5Zaz55qE5ZSx552A5q2M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ZSx5Yiw6YKj5LiA5aS044CC5rqq5rC05Lmf6KKr5oSf5p+T5LqG77yM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2A77yM56yR552A77yM5Li65bCP6bif5omT552A5qyi5b+r55qE6IqC5ouN44C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6Iqx5YS/5LqJ5aWH5paX6Imz77yM57qi55qE44CB6buE55qE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KJ55qE5LqJ55u45byA5pS+44CC5oiR5Zac5qyi6L+Z6Imy5b2p6Imz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C48L2VtPuWIneWkj+eahOWknOaZmu+8jOS4jeefpemBk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whum7keiJsueahOWiqOaxgee9kOWtkOWcqOWkqeS4iue7meaJk+e/u+S6h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0reaWsOa0geeZveeahOeUu+e6uOiiq+afk+m7keS6huOAguW+iOW/q+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iq+m7keiJsua4l+mAj++8jOi/meaXtue5geaYn+eCuee8gOedgOWknOep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eahOaYjuS6ruOAgjwvcD48cD48ZW0+NTEuPC9lbT7nm5vlpI/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j6/lkKzop4HonYnlhL/nmoTpuKPlj6vlo7DvvIzpgqPlsLHlg4/kuIDpppb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kuIDmoLfjgILmraTml7blvq7po47ovbvovbvlkLnov4flpKfmoJH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ovbvovbvnmoTmkYfmkYbnnYDvvIzlsLHlg4/ot5/nnYDonYnlhL/nmoTkuZDmm7L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nnJ/mmK/lkozosJDvvIE8L3A+PHA+PGVtPjUyLjwvZW0+6Lev6L65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p6d5LiA5Yqo5LiN5Yqo77yM5qCR5b2x57yp5oiQ5LqG5LiA5Zui77yM6JK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CY5Zyf55qE5Y+25a2Q6YO96JSr6JSr5Zyw5omT5Y235LqG44CC5p+P5rK56Lev6Z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S5b6X6L2v6L2v55qE77yM5ZCR6L+c5pa55pyb5Y6777yM5a+C6Z2Z5peg5Lq6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y85LmO5pyJ5LiA54mH6YCP5piO55qE6JK45rCU5Zyo5Y2H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j++8jOe7meS6uueahOWNsOixoeaYr+mFt+eDreS4ju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+gOW+gOS7pOS6uuaxl+a1gea1g+iDjOOAguS4iuS9k+iCsuivvuaXtu+8jOi3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W3suWkp+axl+a3i+a8k+OAguaIkeWPr+S4jeaYr+imgeaVsOWHuuWkj+Wkq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geWFtuWunuaIkeW+iOWWnOasouatpOenjeaEn+inie+8jOavj+asoeS4iuS9k+iC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eci+ingeeahOWFqOmDveaYr+eGn+aCieeahCZsZHF1bzvmsZfoh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W25LuW5a2j6IqC5Lmf5pyJ5ZCM5qC35oOF5Ya177yM5L2G5aSP5aSp55qE54O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Yir5LiN5ZCM44CCPC9wPjxwPjxlbT41NC48L2VtPuWvgumdmeeahOWknOaZ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mdmeeahOiKseWbremHjO+8jOayoeacieS6huaxvei9pueahOesm+m4o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peeDreeahOawlOa1geOAguacieeahOaYr+S4m+S4reiZq+WtkOeahOa8lOWlj++8j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n+WEv+ebuOS6kumXtOeahOS6suaYte+8jOepuuS4reaYn+aYn+eahOeqg+eqg+eng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lpI/lpKnkuK3vvIzmiJHov5jllpzmrKLoipnok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vlprvmtbfmo6DjgILlroPku6zlvIDnmoTmr4/kuIDmnLXoirHvvIznirnlpoLkuIf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kuIDngrnnuqLjgILoipnok4noirHmmK/nsonnuqLoibLnmoTvvIzlkYjkvJ7lv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tbfmo6DmmK/moZToibLnmoTvvIzlkYjnv4XohoDlvaLvvIzlpb3lg4/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oirHolYrkuK3plb/lpKfjgII8L3A+PHA+PGVtPjU2LjwvZW0+5LuK5pm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Lqu77yM5YOP5peg5pWw55uP5piO54Gv77yM6Zeq552A5YWJ6IqS77yb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a6H5a6Z55qE55y8552b77yM5L+v6KeG552A5aSn5Zyw44CC5pif5pif5YOP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77yM5oC75a+5552A5aSn5Zyw55yo55y8552b44CC5q2k5pe2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LuO5aSp56m65Lit6aOe6L+H77yM5oiR56uL5Yi76Zet5LiK5LqG55y8552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S/5pyb77yM5biM5pyb5pe26Ze06IO95Zyo6L+Z5LiA5Yi75YGc5q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qC85Zyo6L+Z5YWF5ruh5bm75oOz55qE5Yid5aSP55qE5aSc5pm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j+WkqeWkqeawlOWPmOWMluS4h+WNg++8jOS4gOS8muWEv+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S8muWEv+S5jOS6keWvhuW4g++8m+S4gOS8muWEv+eUtemXqumbt+m4o+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mCo+mbqOWQjueahOW9qeiZue+8jOaoquWcqOWkqeepuuS4re+8jOWDj+S4gOW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WkqeahpeOAguiuqeaIkeinieW+l+WlveixoeWcqOS7meWig+S4re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ni6zoh6rooYzotbDlnKjlvq7lh4nmlpHmlpP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vvIzmipbokL3kuIDouqvnmoTnmoTkvKTmhJ/lkoznlrLmg6vvvIzovbvmnb7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jrvmg7Pku7vkvZXng6bmgbzvvIzkuI3lho3ooqvkuJbkuovnibXnu4r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kuK3mu5Hmu5HmmI7kuq7nmoTlgJLlvbHvvIzmnInkuIDkuJ3mt6Hmt6HnmoT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lnKjmtozliqjvvIzmiJHmmK/lpJznmoTlvbHlrZDvvIzkuZ/mmK/lpJz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U5LjwvZW0+5Lit5Y2I77yM5aSq6Ziz5YOP5LiA5Liq5aSn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peg5oOF54Wn552A5aSn5Zyw77yM54Ok552A55Sw5Zyw5Lul5Y+K5omA5pyJ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L6b5Yuk5Yqz5Yqo55qE5Lq65Lus77yM6K6p5LuW5Lus5rGX5rWB5rWD6IOM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6Zi15aSP6aOO6L276L275Zyw5ZC56L+H5p2l77yM5aW95Ly85LiA5p2v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6YCP5b+D5YeJ77yM5q2k5pe25Lq65Lus6YO95Lya5oOF5LiN6Ieq56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lveWHieW/q+WViu+8gSZyZHF1bzvor7TlrozvvIzkurrku6zmm7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nLDlubLotbfkuobmtLvjgII8L3A+PHA+PGVtPjYwLjwvZW0+54OI5pel54KO54K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B5bCP6I2J5Lmf6ZqP552A5rip5pqW55qE5b6u6aOO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YKj5bCP6I2J55qE6Iie6LmI5piv5aSa5LmI6auY6ZuF44CB5paw6aKW5ZGA77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L2N5bel5Lq65ZCR5bCP6I2J6LWw5p2l77yM5LuW6IOM6Z2g552A5aSn5qC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I2J5LiK77yM5p2l5LmY6Zi077yM5bCP6I2J5YOP55CG6Kej5bel5Lq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Z5pe25q2j5Zyo57+p57+p6LW36Iie55qE5bCP6I2J56qB54S25Y+Y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A5qC35byg5byA5Y+M6IeC5oqx552A6L+Z5L2N5bel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eEtuS4lueVjOatpOWIu+aYr+WmguatpOeahOe+juS4ve+8muWIsOWkh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YjuWqmueahOmYs+WFie+8jOWIsOWkhOeCq+iAgOedgOS6lOminOeahOiJsuW9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jnuaJrOedgOaCpuiAs+eahOm4n+WPq+iZq+m4o++8jOWIsOWkhOmjmOiNoeed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eahOmmmeawlOOAgui/meaYr+e7v+eahOS4lueVjOOAgeiKse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otbDliLDlhazlm63ojbfoirHmsaDovrnvvIznnIvop4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nKjkuI3nuqbogIzlkIzlnLDotZ7nvo7ojbfoirHmsaDph4znmoTojbfoir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f576O5Li95ZWK77yBJnJkcXVvO+mCo+S4gOacteacteiNt+iKseaMpOWcq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S5i+mXtO+8jOe6ouW+l+mCo+agt+mynOiJs++8jOmCo+agt+WPr+eI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e7veW8gOeahOeskeiEuOOAgjwvcD48cD48ZW0+NjMuPC9lbT7mmKX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i4/phpLvvJvlpI/nmoTmnaXkuLTvvIzoirHlvIDkvLzplKbvvJvlnKjov5n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gIHmmKXkuYvpmYXvvIznpZ3mgqjnlJ/mtLvlpoLmhI/vvIzlpb3kuovov57ov57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ubPmraXpnZLkupHvvJvlrrbluq3nvo7mu6HvvIzplKbkuIrmt7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S+55y85pyb5Y6777yM5Yiw5aSE6YO95piv5aup57u/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LiA55u05bu25Ly45Yiw6L+c5pa577yM5pil6aOO6L276L2755qE5ZC56L+H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rOb6LW35LiA54mH54mH56en5rWq44CC5YOP5LiA5pyb5peg6ZmF57u/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77yM5Luk5Lq65b+D5pe356We5oCh44CCPC9wPjxwPjxlbT42NS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+8jOafs+agkeeahOWPtuWtkOWPmOeahOe7v+ayueayueeahO+8j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azm+edgOmHkem7hOiJsueahOWFieiKku+8jOmdnuW4uOWlveeci+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O+8jOaIkeS7rOS4gOWutuS6uuWwseWdkOWcqOafs+agkeS4i+S5mOWHi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eIuOeIuOmrmOWFtO+8jOS+v+S8muaRmOS4pOeJh+afs+WPtu+8jOWQueWPo+WT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miOWmiOWQrO+8jOi/meaXtuWAme+8jOaIkeS7rOS4gOWutuS6uueahOiEuOS4i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EieW/q+eahOeskeWuueOAgjwvcD48cD48ZW0+NjYuPC9lbT7lgbblsJT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lsI/lvoTkuYvkuK3vvIzmhJ/lj5fojbfnmoTpppnvvIzojbfnmoTnvo7vvIz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p6bmkbjogozogqTnmoTlv6vmhJ/vvIzmhJ/lj5flpKnnqbrnmoTok53lhYXmuqLnnLz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mhJ/lj5fpm6jlo7Dmu7TokL3liLDojbflj7blj5Hlh7rnmoT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Kfoh6rnhLbnmoTlkbzllKTvvIE8L3A+PHA+PGVtPjY3LjwvZW0+5aSP5aSp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py65YuD5YuD77yM6IuN57u/55qE6aKc6Imy6ZO65ruh5LqG5pW05Liq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55qE6I236Iqx5Lmf5byA5LqG77yM6IyC5a+G55qE5qCR5Y+25oyh5L2P5LqG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qCR6I2r5LiL5Yir5o+Q5pyJ5aSa5YeJ5b+r5LqG77yB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G77yM5Zug5Li65aSP5aSp5oiR5Y+v5Lul5ZCD5Yiw5Yaw5YeJ55qE6Zuq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b+r5LmQ5Zyw5ri45rOz44CCPC9wPjxwPjxlbT42OC48L2VtPu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tOmdouS4iuiNoei1t+S6huS4gOmBk+mBk+azoue6ue+8jOaYoOWcqOawtOmH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gkeS4gOS8muWEv+aJqeWkp++8jOS4gOS8muWEv+e8qeWwj++8jOS4gOS8muWE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ou+8jOS4gOS8muWEv+aVo+W8gO+8jOWDj+iwg+earueahOmxvOWEv+WcqOmCo+mHj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kuPC9lbT7kuK3ljYjpqoTpmLPkvLzngavvvIzni5fng63lvpf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IzlpLTvvJvpuKHng63lvpfnm7TmiZPnv4XohoDjgILkvYbmmK/lj6rmnInojbfoi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qrlipvnlJ/plb/vvIwmbGRxdW875Ye65rek5rOl6ICM5LiN5p+T77yM5rWK6Z2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aWJnJkcXVvO+OAguato+WDj+S4gOS9jeiInui5iOWutuWcqOS4gOeJh+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3s+iInuOAgumCo+iNt+WPtuaYr+S4gOS4quWkqeeEtuW+l+iInuWPsO+8jOi/m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5hemjjuaZr+WbvuOAgjwvcD48cD48ZW0+NzAuPC9lbT7lpI/lpKnvvI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u7/nmoTlsI/ojYnmmL7npLrkuobml7rnm5vnmoTnlJ/lkb3lipvjgILkvaDliKvnnI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5nkuYjmn5TlvLHvvIzlj6/lroPku47kuI3lkJHmmrTpo47pm6jkvY7lpLTjgIL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ov4flkI7vvIzkuIvkuobkuIDlnLrnqoHlpoLlhbbmnaXnmoTlpKfpm6jvvIz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oqvpm6jmiZPlvpfmrarmrarmlpzmlpzvvIzmnInnmoTov5jlgJLlnKjkuob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pm6jlkI7vvIzlsI/ojYnlj4jmhaLmhaLlnLDmjLrnm7TkuobohbDvvIz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nnYDngavovqPovqPnmoTlpKrpmLPnrJHnnYDvvIzor7TvvJombGRxdW87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LCi6LCi5L2g57uZ5oiR5YWF6Laz55qE6Ziz5YWJ44CCJnJkcXVvO+e7j+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iNiemVv+W+l+i2iuadpei2iuiMguebm+S6h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hbfng63lpKnmsJTvvIzlpKrpmLPlsLHmgqzlnKjpq5jnqbrvvIzlg4/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PjgILngbzng63jgIHogIDnnLzvvIzkuIDliIfnlJ/nianlpb3lg4/pg73lnKjokrj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7fng63pmr7lv43jgILmoJHmnKjlkJHoirHljYnlupXkuIvkuoblpLTvvIzlsI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lnLDkuIrvvIzlsI/ni5fkvLjnnYDoiIzlpLTvvIzllpjnnYDnspfmsJTvvIz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jgII8L3A+PHA+PGVtPjcyLjwvZW0+5puZ5YWJ5Yid5Li077yM5o+J5LiA5Li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KE54S25Ye66Zeo77yM5ZKM54Wm55qE6Ziz5YWJ77yM54Wn5Zyo6IS45LiK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77yb5paw6bKc55qE56m65rCU77yM5ZC45Zyo5Zi06YeM5YeJ5Lid5Lid55qE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5y65pyb576O5Li955qE5pmv6Imy77yM6aKG55Wl5LiA5LiL5aSP5pel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My48L2VtPuWHoOacteajiee1ruiIrOeahOS6keWEv+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XheihjO+8jOS4gOi9rui+uee8mOmHkem7hOOAgeiAgOecvOeahOWkqumYs+ato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cqOS4iumdou+8jOaVo+WwhOWHuuWug+a4qeaalueahOOAgemHkeiJsueahOWFi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S6iOWkp+WcsOS4gOa0vueUn+acuu+8geS4juWkqemZheebuOi/nueahOaYr+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agke+8jOWug+eahOe7v++8jOS8vOS5juiDvea7tOWHuue7v+awtOadpe+8jOS4ju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kqe+8jOS5n+S8muiiq+afk+aIkOe7v+iJs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lpKnvvIzmraPmmK/mmKXmnKvlpI/liJ3jgILlg4/mmK/kuIDkuKr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kupTmnIjvvIzml6LmsqHmnInliJrlhaXmmKXml7bnmoTmlpnls63kuYv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m5vlpI/ml7bnmoTngo7ngo7mta7ouoHkuI7mhbXmh5LjgILmuKnlko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t6HvvIzng63ng4jkvYbkuI3mi5jmnZ/vvIzlpKnnqbrmsonpnZnvvIzojYnmnKjmrK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lvpfnmoToh6rlnKjkuI7pl7LmlaPvvIzkuIDkuKrkurrpnZnlnZDvvIzpu5jpu5j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g4XmgIDjgII8L3A+PHA+PGVtPjc1LjwvZW0+5aSP5aSp5pqW5rSL5rSL55qE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5Sx5q2k5Y+Y54Ot44CC5q+P5LiA5Liq55u45LqS6byT6Iie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i15bCP5bCP55qE6aOO77yM5q+P5LiA5Liq5YWz5oCA55qE6Zeu5YCZ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R54Gt5LiA5py15bCP5bCP55qE54Gr6Iqx44CC5aSP5pel55qE6YW354Ot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Ot5Zyo5b+D6Ze044CC5LiN5oCV77yM5pyJ5aSP5aSp55qE5q2M5p2l5biu5L2g6Ke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55qE5q+P5LiA5Liq6KeS6JC977yM6YO95Lya5Y+Y5b6X5YeJ5b+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it5b+D55qE6YKj5bGA6YOo77yM5Y205rC46L+c5piv54Ot55qE77yM55Sx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6D5pqW5ZKM5a6D5Lus77yM5pqW5ZKM5Yir5Lq677yM5pqW5ZKM5LiW55WM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A5Liq6ZyA5rGC5pqW5ZKM55qE5Lic6KW/44CC5bm25LiU5Y675YGa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5i+atjCZyZHF1bzvnmoTkuLvllLHvvIzorqnmiJHku6zmnaXllLHov5npppbnpZ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vo7lpb3nmoTmrYzvvIzml6Dni6zmnInlgbbnmoTmrYzvvIzorqnmiJHku6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lbTkuKrkuJbnlYzjgII8L3A+PHA+PGVtPjc2LjwvZW0+5Lmh5p2R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5byC55qE576O5pmv77yM5LiA57yV57yV5reh5reh55qE5pmo6Zu+5YOP57u45bi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b6JOd55qE5aSp56m677yM57u45bim5Lik5aS05YiG5Yir57O7552A6L+c5aS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6L+R5aSE55qE55Sw6YeO44CC5YmN5Yeg5aSp77yM55Sw6YeO6YeM6L+Y5piv6bm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6Iq96Iue5Yid5pS+44CC6L2s55y86Ze077yM5Yiw5aSE6YO95piv5rWT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5Sw5o2i5LiK6ICA55y855qE5rWF6buE6Imy5paw6KOF77yM5q+P5qC556i75p2G6YO9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iw5ruh55qE56mX5YS/77yM6YKj6b2Q5Yi35Yi355qE56i76IqS77yM54q55a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iK55qE57q/5p2h77yM5LiA5Liq56i756mX5YS/77yM5bCx5piv5LiA5Liq6Le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PC9wPjxwPjxlbT43Ny48L2VtPuWOn+acrOeahOWkqeepuuWkseWOu+S6h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suW9qe+8jOWlveixoeaYr+S4gOeJh+eBq+WFie+8jOS4gOW5ouW5ou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eOu+eSg+W5leWimeWPjeWwhOedgOWIuuecvOeahOWFieS6ruOAguadp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MhuWMhu+8jOiwgeS5n+S4jeaEv+aEj+WcqOihl+S4iuWkmuW+he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I/mnaXliLDvvIzlpKfmjpLmoaPvvIzllp3phZLlrrXlpJ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urfliKvlv5jkuobvvJvlpI/mnaXliLDvvIzlpKnmsJTng63vvIzlt6XkvZ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iKvouoHvvIzlv4Pmg4Xlpb3mlYjnjofpq5jvvIHmmKXmnKvlpI/liJ3ml7boioL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mhL/vvIzmhL/kvaDlvIDlv4PnlJzonJzvvIzlpb3ov5DmnaX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d5aSP55qE6Ziz5YWJ77yM5LiN5YOP55ub5aSP55qE6Ziz5YW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6L6j55qE77yM6ICM5piv5YOP5pil5aSp55qE6Ziz5YWJ5Ly855qE77yM6YKj5Lm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YKj5LmI5rip5pqW77yM5Y+R5Ye66YeR6buE6Imy55qE5YWJ77yM54Wn5Zy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KeJ5Yiw6Z2e5bi45rip5pqW44CB6IiS5py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IkeS4jei/mem6veinieW+l++8jOaIkeiupOS4uuWkj+WkqeaYr+S4gOW5tOS4r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Wto+iKguS6huOAguWboOS4uuWkj+WkqeeahOaZr+iJsuacgOe+juOAg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WcqOiEuOS4iuaEn+inieW+iOWHieeIveOAgeiIkumAguOAguS4gOajte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cieW+iOWkmuiAgeS6uuWcqOS5mOWHie+8jOWBtuWwlOS5n+S8muWQrOingem4n+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cnOicguOAgeidtOidtumjnuiInuWcqOiNieS4m+S4re+8jOWDj+aYr+WcqOi1n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r+ixoeOAgjwvcD48cD48ZW0+ODEuPC9lbT7lpI/lpKnliLDlpITmlaPlj5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g63nmoTmsJTmga/vvIznlJ/mnLrok6zli4PjgILlpI/lpKnmmK/kuIDkuKrpnZLmmK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4Dmg4Xmvo7muYPnmoTlraPoioLvvJvlroPkuKrmgKflvKDmiazoibLlvanmlpHmlp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o67pmJTvvIzmmK/kuIDkuKrnlJ/lkb3lnKjnh4Png6fnmoTlraPoioLvvIzlroPmv4D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gqzkurrlpYvov5vvvIzlroPotYvkuojkuobmiJHku6zlj5HlpYvlm77lvLr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yLjwvZW0+5Yid5aSP5pe26IqC77yM5ZCE6Imy6YeO6Iqx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qi55qE57Sr55qE57KJ55qE6buE55qE77yM5YOP57uj5Zyo5LiA5Z2X57u/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LiK55qE57ua54OC5paR54K577yb5oiQ576k55qE6Jyc6JyC5Zyo6Iqx5LuO5Li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77yM5ZC4552A6Iqx6JWK77yM6L6b5Yuk5Zyw6aOe5p2l6aO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kj+mjjuWQuei/h++8jOagkeWPtiZsZHF1bzvmspnmspkmcmRxdW875Zy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f5YS/5Lus5b+r5rS75Zyw6aOe5p2l6aOe5Y6777yM5LiN5pe25YGc5Zyo5qCR5q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veWPveWWs+WWsyZyZHF1bzvlnLDlj6vnnYDvvIznu5nov5nkuIDniY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7vliqDkuobkuIDpppbnvo7lppnnmoTpn7PkuZDjgILlgbblsJTpgI/lsI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lnLDpnaLkuIrlsLHkvJrpl6rng4HnnYDpuKHom4vlpKflsI/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vq7po47lkLnmnaXvvIzlhYnmlpHpmo/nnYDmoJHlj7bmkYbliqjvvIzku7/kv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lnKjlvIDlv4PlnLDot7PoiJ7vvIznnJ/mmK/kuIDluYXnvo7kuL3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g0LjwvZW0+5Lit5Y2I77yM5aSq6Ziz5YOP5LiA5Zui54Gr77yM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2A5aSn5Zyw77yM6L+e5aSn5qCR5Lmf5L2O5LiL5LqG5aS077yM5LiA5Ymv5peg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5qC35a2Q44CC5L2G55Sw6YeO55qE56en55Sw57u/5rK55rK555qE77yM5pi+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7K+56We77yM5LiA6Zi15Y2I5pe26aOO5ZC56L+H77yM5a6D5Lus5bCx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2p5a2Q5Zyo6Lez6Iie77yM5Y+I5YOP5LiA5pyb5peg6ZmF55qE57u/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H77yBJmxkcXVvO+W6hOWutuWNq+WjqyZyZHF1bzvpnZLom5nmnaXkuobvvIzlj6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kvJrlhL/ot7PliLDnlLDln4LkuIrvvIzkuIDkvJrlhL/muLjliLDmsLT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j4jmsonliLDmsLTlupXvvIznnJ/mnInotqPvvIE8L3A+PHA+PGVtPjg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m056m65piv54G/54OC55qE77yM5aSp5piv6YKj5qC355qE6JOd77yM5pel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by654OI77yM5aSp5LiK5Zyw5LiL5aSE5LqO5LiA54mH6ICA55y8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LiA5bm05Lit77yM5pWw5aSP5aSp55qE5aSq6Ziz5pyA5Yuk5Yqz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LW36Lqr5LqG77yM5riF5pmo5LqU44CB5YWt54K56ZKf5bCx5bey5pmo5YWJ54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Wt5LiD54K56ZKf77yM55y855yL5pyI5Lqu5bCx6KaB5oqK5a6D5o6S5oy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Yuk5Yqz55qE5aSq6Ziz6L+Y6YCX55WZ552A77yM6L+f6L+f5LiN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SZyZHF1bzvjgII8L3A+PHA+PGVtPjg2LjwvZW0+5pyJ5Lq66K+054KO54Ot5ZKM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5qE5Li76Imy6LCD77yM5Lmf5pyJ5Lq66K+05aSP5aSp55qE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Ko5reh5peg5YWJ55qE5rC05aKo55S777yM6L+Y5pyJ5Lq66K+05aSP5aSp5piv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Imw6Zq+55qE6LeL5raJ77yM5peg5LiN5rGX5rWB5rWD6IOM77yM5ZaY5oGv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6K+05aSP5aSp5piv5pil5aSp55qE5bC+5be077yM5bu25Ly4552A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5y35oGL5LiO6L+95rGC44CC6Iqz6I+y5q2H5Y675L2V6aG75oGo77yM5aSP5p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q2j5Y+v5Lq644CCPC9wPjxwPjxlbT44Ny48L2VtPuS7iuW5tOeahOWkj+WnkeWom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eJueWIq+eahOa8guS6ruOAguaIkeS4gOiniemGkuadpe+8jOS+v+adpeWIsOS6h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iHqueEtu+8jOWPguinguWkj+aXpeeahOe+juaZr+OAguS4gOacm+aXoOmZ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8gua1ruedgOacteacteeZveS6ke+8jOa4heaZqOeahOmYs+WFieaZrueFp+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9u+mjjuWQueadpe+8jOS7pOS6uuelnua4heawlOeIveOAguS4h+eJqeiHqueUs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+8jOaYvuW+l+agvOWklue+juS4veOAgjwvcD48cD48ZW0+ODg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saDloZjph4znmoTojbfoirHlg4/lsI/onLvonJPnmoTlgZwmbGRxdW875py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uu+8jOWwj+mxvOWcqOawtOS4i+WQkOazoeazoe+8jOWlveWDj+Wcq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DllpzmrKLnmoTlpI/lpKnmnaXkuobvvIzmiJHmnIDllpzmrKLnmoT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cmRxdW875Yiw5LqG5pma5LiK77yM5LiA5Y+q5Y+q6JCk54Gr6Jmr5o+Q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wj+eBr+esvCZyZHF1bzvlnKjnqbrkuK3po57oiJ7vvIz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kuKrkurrmj5DnnYDnga/lnKjlpJzlt6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77yM6YCP5piO55qE6Zyy54+g5Zyo57u/5Y+25LiK57+75rua552A77yM6L+O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OP5LiA6aKX6aKX5pm26I6555qE54+N54+g44CC5aaC57u/5Zyw5q+v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K77yM6ZW/552A5LiA5qO15qO16auY6IC45YWl5LqR55qE5aSn5qCR44CC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qJ5aWH5paX6Imz77yM6YO957u95pS+5Ye65LqG56yR5a6544CC54Gr6L6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yC5Zyo5aSp56m677yM55m95LqR6Ieq55Sx5Zyw6aOY552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WIsOS6humCo+S6m+iNt+iKseS6huWQp++8n+S4gOeJh+eyiee6o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cqOi/mea1k+a1k+eahOWkj+S4reOAguaJjeaYr+WFreaciO+8jOiNt+iKseW3su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gOS4neS4neWkj+S5i+WRs+OAgumCo+aYr+Wkj+eahOS/oeeJqe+8jOayieWcqO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S4gOaKueW/q+S5kOOAgjwvcD48cD48ZW0+OTEuPC9lbT7lpI/lpKn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mrL7mrL7ogIzoh7PvvIzlt7Lnu4/lhpLoir3nmoTojbfoirH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JDpnLLnnYDoiqzoirPvvIzlsZXnpLrnnYDoh6rlt7HlkKvoi57mrLLmlL7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oqfnu7/nmoTojbflj7bkuZ/mr6vkuI3pgIroibLvvIzlnKj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lg4/nu7/nsr7ngbXoiKzpl6rogIDnnYDoh6rlt7HnmoTlhYn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P5aSp55qE5Lit5Y2I5pm056m65LiH6YeM77yM5aSp56m65Lit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44CC6L+Z5Lqb55m95LqR5pyJ55qE5Yeg54mH6L+e5Zyo5LiA6LW3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7+75rua552A6ZO26Imy55qE5rWq6Iqx77yb5pyJ55qE5Yeg5bGC6YeN5Y+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GC5bOm5Y+g5baC55qE5bGx77yb5pyJ5pe25Zyo5LiA54mH6ZO254Gw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5LiK77yM5Y+I5ryC5rWu552A5LiA5py15py15aSn5bCP5LiN5LiA44CB5b2i54q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R5py15YS/77yM5bCx5YOP5bKb5bG/56SB55+z5LiK5oCS5pS+55qE5rW355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hnuWklueahOaYpeWkqeaAu+aYr+i3mui3mu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S6lOaciO+8jOW9k+S4h+eJqeWkjeiLj++8jOagkeacqOWQkOe7v++8jOiNieWO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7oeebruaer+m7hO+8jOWUr+eLrOmCo+S6m+i/n+i/n+S7juWcn+WjpOmHjO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wj+iKveWEv+e7mei/meeJh+Wcn+WcsOW4puadpeS6huebjueEtuaYp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nKjmnIjlhYnlkozokKTngavomavnmoTmmKDooazkuIv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pvlpoLkuIDkuKrmlrDnlJ/nmoTlqbTlhL/vvIzpgqPkuYjntKDpm4XvvIzpgqPkuY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qPkuYjnuq/mtIHjgILmiJHnnIvlkYbkuobvvIzku7/kvZvmiJHkuZ/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IDmnLXlpoLlqbTlhL/oiKznmoTojbfoir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yr5q2l5Zyo6Z2Z6LCn55qE5bGx5p6X6YeM77yM5ZCs552A6Jmr6bij6b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2A6Zi16Zi155qE5b6u6aOO77yM5qCR6I2r5bCx5YOP5piv5LiA5Y+w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77yM5Z2Q5Zyo5LiL6Z2i6KeJ5b6X5b6I5YeJ54i944CC5pyJ5pe2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pmv6Imy6K6p5Lq65b+Y6K6w546w5Zyo5piv54KO54Ot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Luj5LmL55qE5piv5b+D54G15LiK55qE5Zac5oKm77yb5pei6IO95raI5pq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5So5LiA6aG/5Liw5a+M55qE5b+D54G155ub5a6077yM55yf5piv5LiA5Li+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5Ni48L2VtPuWNiOWQjueahOWkqumYs+WDj+S4queBq+eQ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HkuaHkueahO+8jOi6suWcqOWxi+WtkOmHjOaJk+eejOedoe+8jOWwj+eMq+WAp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+WcqOWxi+aqkOS4i+edoeW+l+WkqeaYj+WcsOaal++8jOWwj+eLl+eDreW+l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+8jOWQkOedgOe6oue6oueahOiIjOWktO+8jOS4gOS8muWcqOi/mei+uei9rOa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gOS8muWcqOWcsOS4iui6uuS4gOS8mu+8jOS4gOS8muWdkOWcqOWcsOS4iu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csOacm+edgOWklumdoueahOWkqeepuuOAgjwvcD48cD48ZW0+OTcuPC9lbT7mmK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I/lt7Loh7PvvIzonbTonbbvvIzonJzonILkuZ/lpJrotbfmnaXkuobjgIL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mtbfkuK3po57nnYDvvIzpo57ov4fkuobkuIDmnLXmnLXnmoToirHvvIzljbT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oPlv4Pku6rnmoTmiYDlnKjvvIzlv73nhLbvvIzlroPlgZzlnKj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L7nnLznmoTph47oirHkuIrvvIzkuKTlj6rnv4XohoDkvp3nhLbmiYfliqj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nv4XohoDkuIDmoLfvvIzmtIHnmb3lpoLkupHvvIznuq/mtIHlpo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SP5aSp55qE5aSq6Ziz77yM5YOP5Liq5aSn54Gr55CD77yM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yw54Wn5bCE552A5aSn5Zyw77yM5Ly85LmO6KaB5pWj5Y+R5Ye65YWo6YOo55qE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pmS6L2v5LqG5p+P5rK555qE6ams6Lev77yM5pmS57qi5LqG6KGM5Lq655qE6IS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Y235LqG6Lev6L6555qE5qCR5Y+277yM5pmS5b6X5bqE5a625L2O5LiL5LqG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b6X6Iqx5YS/6Lqy6L+b5Y+25a2Q6YeM44CC5rO855uG5rC05Yiw5Zyw5Li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6/5Yi65ZWm5ZWm5Zyw5ZON77yM5YOP5bmy5ri055qE5Lq65LiA5LiL5a2Q5bCx5Za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G5rC05Ly855qE44CCPC9wPjxwPjxlbT45OS48L2VtPuaVtOS4quWkj+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muS4gOeCueS6i+aDhe+8jOWPquaYr+e7iOaXpeWUseatjO+8jOiAjOiaguiage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WCqOiXj+mjn+eJqeOAguWGrOWkqeadpeS6hu+8jOidieS4uumlpemlv+aJgOmp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3keWIsOWug+eahOmCu+WxhemCo+mHjOWAn+S4gOS6m+eyrumjn+OAgue7k+aenOS7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mavuWgqueahOW+hemBh+OAgjwvcD48cD48ZW0+MTAwLjwvZW0+5peg6K66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77yM6YGl5pyb5aSP5aSp55qE5aSc56m677yM5Lq66Ze05oC75piv5pyJ5b6I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pWF5LqL44CC54mb6YOO5ZKM57uH5aWz55qE5YeE576O77yM5LiD5LuZ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77yM5aum5ail6aOe5aSp55qE5qKm5oOz77yM5rKJ6aaZ5YqI5bGx5pWR5q+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YO95Zyo5aSP5aSp55qE5aSc56m65LiL6KKr5Lq65Lus5Y+Z6L+w5b6X5omR5rq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Oz5b6X6KeB6L+c56a75Z+O5biC55qE5bGx5p2R5bCP5pyL5Y+L77yM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L77yM5Y+q5pyJ5pif5pif54K554Gv77yM54i354i35aW25aW26JKy5o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e65p2l55qE5pWF5LqL5ZCM5qC35piv6YKj5LmI5Yqo5Lq6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YnmvYvmu5/mmbTmlrnlpb3vvIzlsbHoibLnqbrokpnpm6jkuqblpYfjgI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pnokpnvvIzouqvnqb/ok53ooaPnmoTnlLflrZDlronpnZnlnLDnq5nlnKjmsrPloK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J/llLHnnYDjgILmrLLmioropb/muZbmr5Topb/lrZDvvIzmt6Hlpob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Lvnm7jlrpzjgILmiYvkuIrnmoTnurjmiYfkuI3lgZznmoTmkYfmmYPnnYDvvIzmiY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uIXpo47vvIzogLPovrnnmoTlj5HkuJ3mi4LliqjjgILkuI3nu4/mhI/lnL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h6rlt7HnmoTogqnohoDvvIzkuI3nn6XlnKjku4DkuYjml7blgJnmub/pg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popzoibLnlLHmtYXok53oibLlj5jmiJDmt7Hok53oibLjgILkuo7mmK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6HnrJHvvIzlj4jnu6fnu63lkJ/llLHjgII8L3A+PHA+PGVtPjEwMi48L2VtPuaxoO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Nt+iKseernuebuOW8gOaUvu+8jOacieiuuOWkmua4uOWuouadpeingui1j+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ahOW3sue7j+WujOWFqOW8gOS6hu+8jOasoui/jua4uOWuouadpeingui1j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ahOS4gOWNiu+8jOWlveWDj+acieeCueS4jeWlveaEj+aAne+8jO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+8jOS4jeaVoue7mea4uOWuouingui1j++8jOaEn+inieW+iOWus+e+n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zLjwvZW0+6YKj57u/6Imy6K6p5Lq655yL5LqG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YeJ54i955qE6aOO6L276L275ouC5p2l77yM5Y+25a2Q5rKZ5ouJ5rKZ5ou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4us54m555qE5LmQ5puy77yM5Ly0552A5bCP6bif5YW05aWL6IC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W+5aOw77yM5b2i5oiQ5LqG5LiA6aaW576O5aaZ55qE6Ieq54S25Lqk5ZON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pI/lpKnnmoTlsbHvvIzltIflsbHls7vlsq3vvIzov57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nZ7luLjlo67op4LvvIznnJ/mmK/lsbHmuIXmsLTnp4DvvIHlpI/lpKnnmoTmo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ILnm5vvvIzpg4Hpg4HokbHokbHvvIzkuZ/mmK/kuZjlh4nnmoTlpb3lnLDmlrn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jYnplb/lvpflvojpq5jvvIzpg73msqHov4fmiJHku6zlsI/mnIvlj4vnmoTlp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rlpYfvvIzlsI/ojYnkuIDngrnngrnnlJ/plb/vvIzlj5jlvpfotormnaXotor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EwNS48L2VtPuWkj+aXpeeahOaZtOepuuaYr+aYjuWqm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5m+iTnea3sei/nOeahO+8jOWkqumYs+WDj+eBq+eQg+iIrOeahOeDp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r+mCo+agt+W8uueDiO+8jOWkqeS4iuWcsOS4i+WkhOS6juS4gOeJh+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S5i+S4reOAgumYs+WFiea0kuWcqOiNoea8vueahOays+mdouS4iu+8jOazm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mHkeWFie+8jOWDj+S4gOmil+mil+aZtuiOueeahOWwj+aYn++8jOmhveearuea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qOedgOecvOedm+OAgjwvcD48cD48ZW0+MTA2LjwvZW0+6JOd6JOd55qE5aSp56m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15py155m95LqR77yM5YOP5LiA5Zui5Zui57CH5oul55qE5qOJ6Iqx77yM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+96YCQ55qE57u1576K77yM5Yeg6Zi16aOO5ZC55p2l77yM5qOJ6Iqx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Lmf5LiN6KeB5LqG77yM5Ymp5LiL5LiA54mH5LiH6YeM5peg5LqR55qE56Kn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iLDkuobphbfng63nmoTlpI/lpKnvvIzpmLPngpnng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gqPkupvlnKjmmKXlpKnph4zooqvkurrku6zop4LotY/nmoTpspzoir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i4nnnYDohJHooovvvIzmmL7lvpfmsqHmnInnsr7npZ7nmoTml7blkozlgJn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jbTku43nhLbpob3lvLrlnLDmmILnnYDlpLTvvIzpobbnnYDngo7ng63vvJvlvZP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oq3mnaXml7blgJnvvIzomb3nhLblsI/ojYnooqvpo47pm6jlkLnmiZPlvpfkuJ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arvvIzkvYblroPku6zmsqHmnInljLrkvY3lsYjmnI3vvIzku43nhLbniaLlm7rlnLD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Kjms6XlnJ/ph4zvvIzku7vlh63po47lkLnpm6jmiZP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ahOWkqeepuuS5n+aYr+Wbm+Wto+S4reacgOe+jueahO+8jOaXqeaZqOWkqeiT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UqOawtOa0l+i/h+eahOiTneWuneefs++8jOS6keeZveW+l+WDj+Wwj+e7tee+i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eZveiJsueahOavm+S4gOiIrOOAguWcqOWkqeW6leS4i+eci++8jOWwseWDj+S4gOW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TneiJsuWSjOeZveiJsua4suafk++8jOS4jeeUqOWiqOe6v+WLvuWLkueahOS4gOW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eahOawtOWiqOS4uemdkumCo+agt+e+juS4veOAgeeLrOeJueOAguWkj+Wto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e+ju+8jOa1k+m7kea1k+m7ke+8jOWDj+S4gOeTtuWiqOawtOazvOWcqOeZv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i/mOacieaIkOWNg+S4iuS4h+eahCZsZHF1bzvmmI7nga8mcmRxdW87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kp+eBr+esvCZyZHF1bzvkuLrkvaDmjIfmmI7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S4iueahOidieWDj+mrmOmfs+atjOWUseWutu+8jOeUqOa4heiEhueahOatjO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6huS4gOabsuWPiOS4gOabsu+8jOe7leaigeS4ieaXpe+8jOe7nemdnuS4gOaXp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KsemXtOeahOicnOicgu+8jOWLpOWKs+mHh+icnO+8jOWUseedgOS5oemXtO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mOWTieWcsOW/mea0u+OAguaeneWktOm4n+WEv++8jOS4jeeUmOekuuW8se+8jOa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k+WtkO+8jOWUsei1t+asouW/q+eahOatjOOAgjwvcD48cD48ZW0+MTE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6ZW/55qE6JGx6JGx6IyP6IyP77yM5a+G5a+G5bGC5bGC55qE5p6d5Y+2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44CC5aSn5Lq65Lus5Zyo5qCR5LiL6LCI5aSp77yM5bCP5pyL5Y+L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i45oiP44CC6Ziz5YWJ54Wn5Zyo5rmW6Z2i5LiK77yM5rOi5YWJ57K857K8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Lez5Yiw5rmW6Z2i5LiK77yM5aW95YOP5Zyo5q+U6LCB6Lez55qE5pyA6a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C95rC06L2744CCPC9wPjxwPjxlbT4xMTEuPC9lbT7lpI/lpKnnmoTlpKrpmL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ml7bnmoTpgqPku73muKnmn5TvvIzlg4/kuKrngavnkIPkvLznmoTngavovqP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aflsITnnYDlpKflnLDvvIzkvLzkuY7opoHmlaPlj5Hlh7rlhajpg6jng63ph4/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uqLkuobooYzkurrnmoTohLjvvIzmmZLlvpflpKfmoJHkuI3mlaLmnInkuJ3mr6vmkY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vpflsI/ni4jlkJDlh7rkuoboiIzlpLTotrTlnKjmoJHpmLTkuIvkuZjlh4nvvIz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JHkuIrnmoTnn6XkuobkuZ/ng63lvpfkuI3lkK3lo7DkuobjgILlkKzlpKfkurror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ov5nml7blgJnmiorkuIDkuKrnlJ/puKHom4vmlL7lnKjmspnlrZD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kvJrlhL/puKHom4vlsLHooqvng6vnhp/kuobjgILlpI/lpKnnmoTlpKrpmLP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5rng6vnmoTlpKfngavnkIPjgII8L3A+PHA+PGVtPjExMi48L2VtPuWCjeaZ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Dp+e6ouS6huWkqeepuuOAgua1t+i+ueaymea7qeS4iuS6uuadpeS6uuW+gO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qOa4uOazs++8m+acieeahOWcqOajgOi0neWjs++8m+acieeahOWcq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WDj+a1t+a1quS4gOagt+S4gOmYtemrmOi/h+S4gOmYteOAgu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a0l+WOu+S6huS6uuS7rOS4gOi6q+eahOeWsuWKs++8jOS4gOi6q+eah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En+WIsOi9u+advuWSjOeIveW/q+OAgjwvcD48cD48ZW0+MTE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Z2S5bm05Lq677yM54G854Ot55qE6Ziz5YWJ5piv5LuW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45Y+R55qE54Ot6YeP5piv5LuW6JOs5YuD55qE5rCU5oGv77yM6JGx6IyP55qE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Y6a5a+G55qE5aS05Y+R77yM5rC05rao5r2u5oCl55qE5bGx5rSq5piv5LuW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Cf5p2l5b+95Y6755qE6aqk6Zuo5piv5LuW55qE6IS+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mKXmnKvlpI/liJ3mmKXmuJDov5zvvIzohLHljrvmr5vooavmiorooaPl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onlv6fng6blv6vkuZDmt7vjgILmmKXmnKvlpI/liJ3lpI/lsIbliLDvvIzmiLT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a7pmLPluL3vvIzpga7kvY/ljoTov5Dlubjov5DnvanjgILmmKXljrvlpI/mn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gIDjgILmmKXotbDlpI/nlZnvvIzlpb3ov5Dplb/kuYXvvIE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acq++8jOWkj+WkqeeahOawlOaBr+S+v+aEiOWPkea1k+eDiOOAgu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eLoOW/g++8jOeFp+W+l+Wkp+WcsOeBq+eDreeDreeahOOAguS9huWwj+iNieOAg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S4quWKsuWEv+eahOW+gOS4iumSu++8jOmDgemDgeiRseiRseeahO+8jOS8vOS5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WwseaYr+WKm+mHj++8jOaIluiuuOacieS4quS4jueZveS6keaLpeaKseeahOai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2LjwvZW0+54Gr6L6j6L6j55qE5aSq6Ziz54KZ54Ok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f54Ot5LiN5Y+v6ICQ44CC5L2G5bCP6I2J77yM5L6d54S26aG95by6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Li65Lq65Lus6ZO65byA5p+U6L2v55qE5Zyw5q+v44CC5Lq65Lus5Zyo5LiK6Z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Zyo5LiK6Z2i5Z2Q77yM5Lq65Lus5Zyo5LiK6Z2i5ayJ5oiP77yM5L2G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77yM5Li65oiR5Lus5pCt5bu66LW35LiA5Liq57u/6Imy55qE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piv55So6Ieq5bex55qE55Sf5ZG944CCPC9wPjxwPjxlbT4x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lnJ/lnLDkuIrvvIznp43nnYDkuIDlpKfniYfmoYPmoJHmnpfvvIzmoYPlrZD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jYrmjqnlnLDol4/lnKjmoJHlj7bpl7TvvIzlg4/mnoHkuobnvp7nuqLkuobohLjom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JvmnInnmoTmoYPlrZDljbTlpKflpKfmlrnmlrnlnLDnq5nkuoblh7rmna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gqvogIDoh6rlt7HkuIDoiKzvvJvmnInnmoTmoYPlrZDlsLHmjILlnKjmnp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L7nnLzvvIzlj6/mmK/lpoLmnpzkvaDkvLjmiYvljrvmkZjml7bvvIzlroP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LDkuobmoJHlj7blkI7pnaLvvIzlgbflgbfnnIvnnYDkvaDooqvpqpfnmoTmoLflrZ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5yL552A6L+Z5LiA5YiH77yM5Z2Q6L2m5pe255qE5LiN5oSJ5b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bey57uP54Of5raI5LqR5pWj5LqGJmhlbGxpcDsmaGVsbGlwO+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4LjwvZW0+6LWw6L+b5Y6777yM5aSP5aSp5LiN5LuF5Lu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5y8552b55qE5oSf6KeJ5peg5rOV5aGr5ruh6KCi6KCi5qyy5Yqo55qE5b+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el6YeM6Ziz5YWJ54KZ54Ot77yM5LiW55WM6KKr5pq05pmS5Ye65ZCE56eN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p2l6Ieq5qCR5Y+244CB5rC044CB5rOl5Zyf55qE5L2T5YaF77yM6L+Y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I54Sw55qE5ZGz6YGT44CC5aSP5aSp5Lmf5Zyo6L+Z5Lqb5rCU5oGv5Lit6I63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MTkuPC9lbT7lpI/lpKnmnaXkuobvvIzmmK/osIHlkYror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/lk5/vvIzljp/mnaXmmK/kuIDkuKrkuKrlnIbmupzmupzjgIHnu7/msrnms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nk5zjgILopb/nk5zkuIrpnaLov5jplbbltYznnYDkuIDmnaHmnaHmt7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urnvvIzov5znnIvlg4/kuIDkuKrkuKrmt7HmtYXnm7jkupLmmKDnhafnmoT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kqzkuIrkuIDlj6PvvIznlJzmu4vmu4vnmoTvvIzkuIDkuIvlrZDorqn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mtYHliLDooaPopZ/kuIrjgII8L3A+PHA+PGVtPjEyMC48L2VtPuWkj+Wkq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u+aYr+aMguedgOi/t+S6uueahOiJsuW9qe+8jOacieeCuea3seayieWNtOW4p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WcqOm7hOaYj+WkqeepuueahOS6keW9qe+8jOWDj+aYr+iJuuacr+WutueahO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W9qeaWkeaWk+OAguetieWIsOWknOW5lemZjeS4tO+8jOWkqeepuuWHuueO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eKueWmguS4gOaguemmmeiVie+8jOeFp+edgOWkp+WcsOOAguWmguaen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+8jOi/mOacieWPr+iDveS8muWPkeeOsOaEj+aDs+S4jeWIsOeahOS4nOil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s+S4i+inku+8jOacieS4gOmil+eOieagke+8jOS4iumdouaMgua7oeS6huaZt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gkeS4iuacieS4gOS4quWwj+WFlOWtkO+8jOWug+aYr+WrpuWopeWUr+S4gO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eWFlOOAgjwvcD48cD48ZW0+MTIxLjwvZW0+6aaW5ZaE5LmL5Yy655qE6KW/5Z+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ms6Lev5LiK77yM6L+Z5pe25YCZ5LuA5LmI5omw5pSY5Lmf5rKh5pyJ44CC54Gr54Sw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Jm954S26L+Y5pyq55u054Wn77yM5L2G6Lev5LiK55qE5rKZ5Zyf5Lu/5L2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q54OB5Zyw55Sf5YWJ77yb6YW354Ot5ruh5ZKM5Zyo56m65rCU6YeM6Z2i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52A55ub5aSP55qE5aiB5Yqb44CC6K645aSa54uX6YO95omY5Ye66IiM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CR5LiK55qE5LmM6ICB6bim5Lmf5byg552A5Zi05ZaY5rCU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mK/lvIDlv4PnmoTvvIznmb3lpKnvvIzmiJHku6zlnKjlpJbpnaLnjqn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vvIzmiJbogIXlnKjmtZPmtZPnmoTmoJHojavkuIvmgqDpl7LlnLDnnIvkua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jYnlnLDkuIrmipPonbTonbbvvIzmiJblnKjojYnlnLDkuIrnjqnogI3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ku6zlnKjojYnkuJvph4znnIvokKTngavomavmj5DnnYDnga/nrLz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lLDovrnlkKzpnZLom5nku6zllLHmrYzjgII8L3A+PHA+PGVtPjEyMy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eHpeeDreeahOepuuawlOmHjO+8jOagoeWbreS5puWjsOeQheeQhe+8jOWkh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S4gOiCoea1k+WOmueahOS5pummmeawlOaBr+OAguS4i+ivvuS6hu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8muWcqOaVmeWupOmHjOS5luS5luWdkOedgOOAguaTjeWcuuS4iua7oeaYr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a4uOaIj+eahOS6uue+pO+8jOasouWPq+WjsOOAgeWsieaIj+WjsOWHne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Wkp+axl+a3i+a3i+OAgjwvcD48cD48ZW0+MTI0LjwvZW0+6YK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LiN6Zuo55qE5aSP5aSp77yM6YW354Ot55qE5aSq6Ziz54Ok5b6X55Sw6Ye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bOF6YO957+755m95LqG77yM5p2R6L6555qE5bCP5rqq77yM5rqq5rC05LiA5LiL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+477yM6YKj5Lqb6Zyy5Zyo5rC06Z2i55qE55+z5aS077yM6Zmh5Zyw5Y+Y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lpI/lpKnliLDkuobvvIzmqLHmoYPmoJHlsI/mnpzlrZ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nhp/kuobjgILkuIDkuKrkuKrlg4/nuqLnj43nj6DkuIDmoLfmmbbojrnliZT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miorlroPku6zmkZjkuIvmnaXnlKjnur/nqb/miJDpobnpk77miLTlnKjohJ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rprlvojmvILkuq7jgILmkZjkuIDnspLlsJ3kuIDlsJ3vvIzlj4jphbjlj4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ozlpojlpojlvojlpKfmlrnlnLDmiorkuLDmlLbnmoTmnpzlrp7liIbnu5npgrv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iIbkuqvvvIzku5bku6zlkIPkuobov57ov57np7DotZ7jgILmiJHmg7P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lkKzliLDkuobkurrku6znmoTlpLjlpZbvvIzkuIDlrprlvoj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6d3hjNzBsc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end4YzcwbH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0BD76FE2D41ADC380BB838238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