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8F3B47B81D7E71F66CF7D2DE53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8F3B47B81D7E71F66CF7D2DE53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ouc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iHquW3seeahOW/g+mHjOivneiv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+l+ivtO+8jOi/h+WOu++8jOeOsOWcqO+8jOacquadpe+8jOWcqOS4gOi1t+ebuO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lneemj++8jOWvueS9oOacgOeIseeahOS6sueIseeahOivtOWHu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freS/oeaJjeiDveaEn+WKqOS6sueIseeahO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mHjOetieW+heedgOS9oOaWsOW5tOeahOadpeS4tO+8jOW9k+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eerOmXtOaIkeWwhuS4juS9oOWFseS6q+WxnuS6juS9oOeahOS4g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WQjOWcqO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vee8mOWIhuS4gOS7veeUnO+8jOS4gOS7veecn+aDheWcqOW/g+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S4gOS7veeIse+8jOS4gOS7vea4qemmqOW+oeWGrOWvku+8m+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aDhe+8jOS4gOS7veefreS/oemAgea4qeaalu+8geelne+8muS6sueIs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/q+S5kO+8gTwvcD48cD48ZW0+NC48L2VtPuaWsOW5tOS6hu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mBh+WIsOS9oOS5i+WJje+8jOS4lueVjOaYr+S4gOeJh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4gOS4quS5kOWbre+8jOi/h+WOu+eahOWy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S4gOe8lei9u+eDn++8jOacquadpeeah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UtuWIsOaIkeeahOelneemj+WQju+8jOivt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DpuaBvOi1tui3ke+8jOi3s+S4gOi3s+aKiueDpui6geeUqeaOie+8jOi1sOS4gO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i/h+mAgei1sO+8jOmXueS4gOmXueiuqeWlvei/kOadpeWIsO+8j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tkOi2iuadpei2iuWlve+8jOeUn+a0u+i2iuadpei2iuWmm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DremXueaYpeiKgui/h++8jOWWnOawlOa0i+a0i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i/h+WbouWchuaXpe+8jOi/juadpea1qua8q+aXtuOAguaWsOW5tOS9s+iKgu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6puS8muadpeOAguS6jOS6uuS4lueVjOmHjO+8jOaEv+S9oOWkmuW+nOW+i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KguaXpe+8jOiIkuW/g+S6q+acquadp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+8jOeJueWIq++8jOeJueWIq+elneemj+efreS/oeWGmeOAg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+8jOiuuOaEv+abtOWkmuW5uOemj+S6m+OAguibi+ezle+8jOmmmeeUnO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iOWkmuS8tOS6m+OAguWPpOS7iu+8jOS4veivje+8jOS4veivjeWkquWkmuivpeWS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aEv+aIkeS7rOeahOeIseaDheacieeZveWomOWtk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Iu+mqqOmTreW/g++8jOacieaigeWxseS8r+WSjOelneiLseWPsOeahOWdmui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acieeJm+mDjuWSjOe7h+Wls+eahOWxseebn+a1t+iqk+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uWunei0ne+8jOaWsOW5t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aYr+mmluatjO+8jOS4gOmmlueUnOicnOeahOatjO+8jOatjOmHjOWFqOaY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suWvhu+8jOS8tOaIkeavj+aXtuavj+WIu++8m+ebuOmAouaYr+mmluatjO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ahOatjO+8jOatjOmHjOWFqOaYr+W/q+S5kOeahOe7j+WOhu+8jOivieivt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Ej++8geiAgeWFrO+8jOaWsOW5tOW/q+S5kO+8gTwvcD48cD48ZW0+MTA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kuIfniankuI3lj4rvvIzlr7nkvaDkuI3mraLvvIzkuIDlj6Xpkp/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jgII8L3A+PHA+PGVtPjExLjwvZW0+5oiR5oOz5ZKM5L2g54m15om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5aSp5aCC44CC5oiR54ix5L2g77yM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geS9oOS4gOadn+eOq+eRsOiKse+8jOS8oOaDhei+vuaEj+S+nemdo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rqnmiJHnibXnibXkvaDnmoTmiYvvvIzlvbzmra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ovaznnLzlj4jliLDmmKXoioLvvIznlZnkuIvkvaDnmoTmsJTmg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iLHkvaDvvIHnpZ3kvaDmmKX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F5q+U546r55Gw5pu05Y+v6LS177yM55yf54ix5q+U546r55Gw5pu05aiH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q+U546r55Gw5pu06Iqs6Iqz77yM55yf6K+d5q+U546r55Gw5pu05ryC5Lqu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iR5bCG55yf5oOF55yf5b+D5YWo57uZ5L2g77yM5paw5bm06YeM5LiA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B57uZ5L2g77ya5oiR5piv55yf55qE54ix5L2g77yB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aUvumAkOWcqOi9u+aflOeahOaZmumjju+8jOS4uuS9oOeCueS6ruaWsO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m+WcqOaciOWFieS4i+WRvOWUpOS9oOeahOWQje+8jOa1qua8q+eahOmjjuaZr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eihjO+8m+e/hemmluinguacm+S9oOeahOW5uOemj+aXheeoi++8jOelneemj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wuOaBkueahOW/g+aDhe+8geiAgeWphuaWsOW5tO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oTmgoTlnLDvvIzmgoTmgoTlnLDvvIzmtarmvKvnmoTmlrDlubT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KbnnYDnlJzonJznmoTlv6vkuZDvvIzngpnng63nmoTniLHmgYv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sLjkuYXnmoTlubjnpo/vvIzlpZTlkJHkvaDnmoTmgIDmirH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lJzonJzvvIznpZ3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Wi5oWi6L2s5Z2P77yM5YeJ6aOO5riQ5riQ6KKt5p2l77yb5Zug5Li6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m55oSP57uZ5L2g5YWz5oCA77yb5pma5LiK6KKr5a2Q6KaB55uW77yM5YW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a35Z2P77yb5rKh5LqL5YiB5qC56aqo5aS077yM6L+Z5qC35Y+v5Lul6KGl6ZK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aSq5Z2P77yM56Wd5L2g5paw5bm05oSJ5b+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IkeeIseS9oO+8jOaEv+S9oOeJm+W5tOihjOWlvei/kO+8jOWkp+WQi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TwvcD48cD48ZW0+MTkuPC9lbT7lvq7po47ovbvmi4LvvIznmb3kupHov5z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mgZLnmoTmmK/lj4vmg4XvvIznpZ3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or7fkvaDmiorov5nmnIDor5rmjJrnmoTnpZ3npo/luKblnKjouqvov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kvLTpmo/kvaDjgII8L3A+PHA+PGVtPjIwLjwvZW0+6YGH6KeB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77yM5oiR5ZKM5L2g6Leo6L+H5YiG56eS77yM5oS/5Lmf5Y+v5Lul6Leo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44CCPC9wPjxwPjxlbT4yMS48L2VtPuaXpeWHuivml6XokL09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K+aYn+aYnz3ml6DpmZDmgJ3lv7XvvIzpo47oirEr6Zuq5pyIPe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aYnyvlv4Por60956Wd56aP5LiH5Y2D77yM56Wd5L2g5pyJ5Liq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Mi48L2VtPuS4gOS7veaDiuWWnOadpeiHquebuOivh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ebuOefpe+8jOebuOeIseaYr+e8mOS7veeahOW8gOWni++8jOW5uOemj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Su+efs++8geeUnOicnOeahOmXruWAmemAgee7meaHgueIseeahOS6uu+8jO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S4gOeUn+S4gOS4lu+8gTwvcD48cD48ZW0+Mj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Izml7bogIzlubPmt6HvvIzogIzlj4jmuKnmg4XlpoLmsLTjgI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4Pkuq7vvIznq4vlv4PlipvooYzjgILmhL/nlJ/mtLvph4zmnInng63msaTlkoznlJz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IXph4zmnInkuabmnKzlkozov5zmlrnjgII8L3A+PHA+PGVtPjI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ZW/5Y+I6ZW/77yM5LmF5LmF54ix5oSP5Zyo5b+D5aS0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WsOW5tOiAgeS6uuWcqOmCo+mHjOWQl++8n+S7luWBt+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S4jeaYr+e7meS9oOWVpu+8jOWmguaenOaYr+S9oOWPr+imgeWlveWlv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WPr+aYr+ecn+W/g+OAgjwvcD48cD48ZW0+MjYuPC9lbT7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mgIDlkIjkuI3mi6LlmLT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mlrDlubT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iR5LiN5Zyo5L2g55qE6Lqr6L656Zmq5Ly077yM5oiR5oS/5YGa6YKj5LiA6aK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7qi6LGG77yM5q+P5aSp5b+15L2g5Y2D6YGN5LiH6YGN77yM55u8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4m15L2g5Y+M5omL55m95aS05Yiw6ICB44CC5a6d6LSd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44CCPC9wPjxwPjxlbT4yOC48L2VtPuecvOingeWutuWut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jeefpeS4jeinieWPiOS4gOW5tO+8m+aWsOW5tOadpeS4t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eW5tOWWnOi/nui/nu+8m+i6q+S9k+WBpeW6t+WutuWSjOedpu+8jOS6i+S4m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emhOWFqO+8m+WkqeWkqeW8gOW/g+WkqeWkqeS5kO+8jOWHhuS/neWNh+iBjOWPiOWK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WsOW5tOW/q+S5kO+8gTwvcD48cD48ZW0+MjkuPC9lbT7lpJrlsJHml6Xml6X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oIbnp6/vvIzlpJrlsJHnu4bnu4blr4blr4bniLHmgYvnmoTnvJbnu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ibXmjILjgILmlrDlubTkuobvvIzlr7nkvaDnmoTmgJ3lv7XmhI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vvIznpZ3kurLniLHnmoTkvaDmlrDnmoTkuIDlubTph4zmr4/lpKnpg7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b6I5aSa5bm055qE5LuK5aSp77yM5L2g5p2l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5Zyo6YKj5b6I5aSa5bm05ZCO77yM6YGH5Yiw5LqG5oiR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5LiA55u05Ly06ZqP552A5L2g77yM55+t55+t5Yeg5Y2B5a2X77yM5peg5rOV6YG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+d77yM5ZSv5pyJ77ya5paw5bm05b+r5LmQ77yM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jnumbqumjmO+8jOe6ouaiheiJs++8jOW/q+S5kOS6uueUn+aD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UvumereeCru+8jOi0tOaYpeiBlO+8jOS6i+S6i+WmguaEj+S5kOaXoOi+ue+8m+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iKsea1qua8q++8jOeIseaDheeUnOicnOaDhee7tee7te+8m+WUouWRkOWTj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+8jOeUn+a0u+W5uOemj+W6huaWsOW5tOOAguaEv+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zIuPC9lbT7ov5nkuIDliLvvvIz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jbTml6Dms5Xooajovr7vvIzmnInlpKrlpJrnmoTmg4XmhJ/ljbTml6Dku47pgZ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mhI/kuYnljbTml6Dms5XkvLDph4/vvIzmhJ/osKLkuIrlpKn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orqnmiJHmi6XmnInkuobkurrnlJ/nmoTnn6Xlt7HlkoznlJ/lkb3nmoTmgY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lraTljZXvvIzmhJ/osKLkvaDnmoTlrZjlnKj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zLjwvZW0+5b+D5Lit77yM5omA5p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tpOefreS/oeaLpeaciemtlOWKm++8jOS8mu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aYvueBte+8jOaIkeaKiuWug+mAgeS6iOS9oO+8muaEv+iAgeWFrO+8i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pOWOu+eDpuaBvO+8jOi/juaOpeW/q+S5kO+8jOS7juatpOeJm+W5tOW/g+aDhe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mZpOWOu+mciei/kO+8jOi/juaOpeemj+aYn++8jOS7juatpOeJm+W5t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emZpOWkleW/q+S5kO+8gTwvcD48cD48ZW0+MzUuPC9lbT7mhL/kvaDlnK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vvIzlk4HlsL3nlJzonJzvvIE8L3A+PHA+PGVtPjM2LjwvZW0+5oS/5ZCb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5Y+M77yM5oGp54ix5LiA55Sf5LiA5LiW57yY77yBPC9wPjxwPjxlbT4z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8muW/g+aalu+8jOW/teedgOS9oOa9uua5sua1gei/n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zguPC9lbT7mlrDnmoTkuIDlubT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naXmiqXpgZPvvIzkuIDnpo/npo/lr7/nu7Xplb/vvIzkuoznpo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IrotLXvvIzkuInnpo/lgaXlurflronlroHvvIzlm5vnpo/ku4HlloTlrr3ljpr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oTnu4jml6Dngb7jgIHml6DnpbjjgIHml6Dnl4Xnl5vjgIHml6Dng6bmgbz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otLrmlrDlubTjgII8L3A+PHA+PGVtPjM5LjwvZW0+JmxkcXVvO+S4gOeUn+WuiOWA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mK/kuIDlj6XnroDljZXoi43nmb3nmoTlsbHnm5/mtbfoqpP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ubPmt6Hml6XlrZDnmoTlkIzoiJ/lhbHmtY7vvIznm7jmv6Hku6XmsqvjgI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mr4/kuIDlpKnpg73mmK/mlrDlubTvvIzlj6ropoHkvaDlv6vkuZD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IzmiJborrjov5nlsLHmmK/niLHjgILluIzmnJvmiJHku6zku6XlkI7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Dotbfov4fmlrDlubTvvIzkuIDnlJ/kuIDkuJbkuIDlj4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O5L2g55u45oGL77yM5pe25pe255Sc6Jyc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ebtOWIsOWcsOiAgeWkqeiNku+8jOeb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rDlubTlkozlvoDluLjkuIDmoLfvvIzmhL/mnJvkuZ/kuI3kuIDlrp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4flubTmnJ/nm7zvvIzllK/mnInkuIDkupvnibnliKvnmoTkurrnlKjlv4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jpmarkuobkvaDkuIDlubTjgII8L3A+PHA+PGVtPjQzLjwvZW0+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77yBPC9wPjxwPjxlbT40NC48L2VtPuavj+S4gOmAmueugO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tl+ecvO+8jOmDvemBk+S4jeWwveaIkeeahOebuOaAneOAgu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UuPC9lbT7msqHmnInkvaDvvIzpo47nmoTpnaLnm67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i57jgILmiJHlnKjlsoHmnIjnmoTmnpXkuIrovpfovazvvIzmiormgJ3lv7XnvJbmiJD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kL7niLHvvIHkvaDlkKzop4HkupHkuIrkvKDljrvnmoTpl67lgJnkuobkuYjv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bWdqYXJ3MTUuaHRtbCI+aHR0cHM6Ly9kdWFuanV6aWt1LmNvbS9kdWFuanV6aS83dm1n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8F3B47B81D7E71F66CF7D2DE53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