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2D5419971B5516982F44121F0C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D5419971B5516982F44121F0C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IseS9oOeahOS6uu+8jOmDveWcq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OAgjwvcD48cD48ZW0+Mi48L2VtPuS9juWktOimgeacieWLh+awlO+8jOaKrOWk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+8jOW5s+aXtuimgeaciemqqOawlOOAgjwvcD48cD48ZW0+My48L2VtPuih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efpeWcsOmJtOmsvOelnumSpuOAgjwvcD48cD48ZW0+NC48L2VtPu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i1sOi/h+eDremXueeahOWkp+ihl++8jOWmguS7iuWwseWJqeaIke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CsuWHieOAgjwvcD48cD48ZW0+NS48L2VtPuS4gOS4quS6uuaEv+aEj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jeaEv+aEj+WHuueOsOOAgjwvcD48cD48ZW0+Ni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OAgjwvcD48cD48ZW0+Ny48L2VtPuS7u+aAp+WcsOi9rOi6q++8jO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seaDheOAgjwvcD48cD48ZW0+OC48L2VtPuS9oOeahOW5uOemj++8jOaIkeeLr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OS48L2VtPuS9oOW/meWQp++8jOaIkeWQg+afoOa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blt7LpgJ3vvIzlv4Plt7Lno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oOF77yM5LuK55Sf5YC677yM57qi5bCY6L2u5Zue5qKm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huWig+mhuuWig++8jOeci+iDuOiln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o7nj43mg5zvvIzmiY3og73nm7jkvLTkuo7kuID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6K+06IO955So6ZKx6Kej5Yaz55qE5LqL5oOF5LiN6IO9566X5LqL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Y+R55Sf55qE5LqL6YO95Y+q5piv5Zug5Li657y66ZK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S5n+aYr+iHquW3seeahO+8jOayoeS6uuS4uuS9oOeahOmavui/h+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lj6/ku6Xlk63vvIzkuI3og73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aW955qE55Sf5rS75LiN6L+H5bCx5piv77ya5LiA5Liq5Lq6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5ub77yb5Lik5Liq5Lq677yM5rip5pqW6ICM6LiP5a6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jeadgu+8jOS4lueVjOWwseaYr+i/t+Wuq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6Dlv4PniLHoia/lpJzvvIzku7vku5bmmI7mnIjkuIvopb/mpbzjgILmiJHluob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bTpgZfmhr7lj6rmmK/pgYfop4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5oiQ6ZW/77yM55eb6ICM5LiN6KiA5piv5LiA56eN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WuieaeleaXoOW/p++8jOaEv+S9oOWlvea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Ev+S9oOeIseeahOS6uuaAu+WuiOaKpOedg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ntKflh6Dku73nnJ/mg4XvvIzku6Xlv4PkuqT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Zuo77yM5L2g5Lya6YGH5Yiw5b2p6Jm544CCPC9wPjxwPjxlbT4yNC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WvueS9oOW/veWGt+W/veeDre+8jOWFtuWunuS7luaYr+WcqOS4uuavlOS9o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i1tOaxpOi5iOeBq+OAgjwvcD48cD48ZW0+MjUuPC9lbT7miJDlip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li4fmsJTnmoTlj6/otLXjgII8L3A+PHA+PGVtPjI2LjwvZW0+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W555qE5Z+O77yM5Y6f5p2l5oiR5Y+q5piv5L2g54ix5oOF6YeM55qE54G16a2C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q644CCPC9wPjxwPjxlbT4yNy48L2VtPuaXpeS5n+Wlve+8jOaciO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msqHmnInlgYforr7vvIzlj6rmnInpgInkuI3pgInmi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oiI3kuI3oiI3lvpfvvIzlj6rmnInlv4PlpoLliIDl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aSa5LmI6Imw6Zq+77yM6YO96KaB57un57ut5YmN6L+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S+5byD55qE6YKj5LiA5Yi777yM5L2g5omN6L6T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aZmuS8muacieS6uuS7o+abv+S7luWcqOS9oOW/g+mHjOeahOS9jee9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WIq+aEp+eWmu+8jOWIq+ivtOWvueS4jei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iJHku6zlj6vnnYDkurLniLHnmoTljbTlubbkuI3llpzmrKL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6zpqoLnnYDlgrvpgLzljbTmmK/nnJ/nmoTniLH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5LmL6K+t77yM5a+75LiA5Lu95riF5bm977yM6I2h5LiA5LiW6Iqz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57qi5bCY5Lit5om+5a+7576O5aW944CCPC9wPjxwPjxlbT4zMy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eLrOWutumZquS8tOOAgjwvcD48cD48ZW0+MzQuPC9lbT7lgZrkuIDkuK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rqDniLHnmoTlsI/lpbPkurrjgII8L3A+PHA+PGVtPjM1LjwvZW0+6Zi0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6566X5Lq644CCPC9wPjxwPjxlbT4zNi48L2VtPuetieeahOi+m+iLp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+nOi0n+OAgjwvcD48cD48ZW0+MzcuPC9lbT7moqbmg7PlnKjlv4PkuK3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M4LjwvZW0+6LaK5peg5aWI44CB6LaK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rOi/h++8jOeci+i/h++8jOaDs+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mnaHku7blho3lpb3vvIzku5bmsqHmnInml7bpl7T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rkvZnnmoTjgII8L3A+PHA+PGVtPjQxLjwvZW0+5pyJ5Lq65a+55oiR6K+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LiW55WM5LiK5bCx5rOo5a6a5pyJ5LiA5Liq5Lq65piv6Lq65Zyo5L2g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YeM55qE44CCPC9wPjxwPjxlbT40Mi48L2VtPuS4gOiKseS4gOWkqeWggu+8j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gjwvcD48cD48ZW0+NDMuPC9lbT7orrDkvY/ov5nlj6Xor53vvJr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b/mi4XliKvkurrnmoTmnKrmnaXvvIzlsLHkuI3opoHljrvmiZPmibDliKvkur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LiN6IO95b6X5Yiw55qE77yM5pu0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FnemFv+edgOS5kOingu+8jOWfueWFu+edgO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ot5/kvaDllp3phZLmmK/lgYfnmoTvvIzmg7Ppho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mK/nnJ/nmoTjgII8L3A+PHA+PGVtPjQ3LjwvZW0+5YGa5LiA5Liq6K6p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5qE55S35Lq644CCPC9wPjxwPjxlbT40OC48L2VtPuS9oOW/meWQp++8jO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DkuPC9lbT7mga3nu7TlpJrkuobvvIzmiY3nn6XpgZP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jgII8L3A+PHA+PGVtPjUwLjwvZW0+6Zeu5YCZ5aSa5LqG77yM5omN55+l6YG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Y+v6LS177yBPC9wPjxwPjxlbT41MS48L2VtPuWJjeS7u+aYr+WMueWlve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Vg+WbnuWktOiNieOAgjwvcD48cD48ZW0+NTIuPC9lbT7kvaDniLHov4f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ph43mlrDniLHkuobkuIDpgY3jgII8L3A+PHA+PGVtPjUz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2g55qE546w5Zyo44CCPC9wPjxwPjxlbT41NC48L2VtPuS7luW+iOS4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+iOa4qeaflOOAgjwvcD48cD48ZW0+NTUuPC9lbT7mnInkupvmhJ/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lubbkuI3kvJrmmL7pnLLvvIzlj6/kuIfkuIDkvJrlpLHljrvlsL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2LjwvZW0+6L+Z5q615pel5a2Q6L+35oOY5Y+I6buR5pqX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ya5pyJ5LiL5LiA5Liq6buR5pqX562J552A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WwseacieW5uOemj++8gTwvcD48cD48ZW0+NTguPC9lbT7or7v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bvvIzmiY3nn6XpgZPotKLlr4zjgII8L3A+PHA+PGVtPjU5LjwvZW0+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Lmg5oOv5L2/54S244CCPC9wPjxwPjxlbT42MC48L2VtPumdku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jwvcD48cD48ZW0+NjEuPC9lbT7nvJjmt7HlpJrogZrogZrvvIznvJj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oPljrvjgII8L3A+PHA+PGVtPjYyLjwvZW0+5rKh5pyJ5L2g55qE5aSc5pma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mg5oOv77yM5Y+q5piv5YaN5Lmf5LiN5Lya5ZCs6KeB6YKj5Y+l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WtmOe+juWlve+8jOWImeaXoOWPr+aBvOS5i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jLrov4fov5nmrrXpmr7nhqznmoTml7bpl7T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6L275piT55qE6Zev5YWl5Yir5Lq655qE55Sf5rS777yM5Lmf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Yir5Lq66Zev5YWl5L2g55qE55Sf5rS744CCPC9wPjxwPjxlbT42Ni48L2VtP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eahOeUt+S6uu+8jOaci+WPi+WkmuOAgjwvcD48cD48ZW0+NjcuPC9lbT7ppa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YvojLbvvIzmiJLoibLoirHkuYvphZLjgII8L3A+PHA+PGVtPjY4LjwvZW0+5b6A5Lq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Go6ZqP5oSP44CC5LiN6KaB5Zue5aS077yM5Lul5ZCO5Lmf5LiN6KaB5Ya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2OS48L2VtPumDveivtO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imgeaYr+S4jee7k+Wpmu+8jOWwseS8muiuqeS9oOeahOeIseaDheatu+aXoOiR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csOOAgjwvcD48cD48ZW0+NzAuPC9lbT7nu4jkuo7lj6/ku6XvvIzkuIDkuKrkur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ZnkuobjgII8L3A+PHA+PGVtPjcxLjwvZW0+5LiN6aG655y85aSa5LqG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5qE5Y+v6LS144CCPC9wPjxwPjxlbT43Mi48L2VtPuiAgeWphuaYr+S4quWu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teS9oOWIq+WQteOAgjwvcD48cD48ZW0+NzMuPC9lbT7lpoLmnpzlt6XkvZzmnK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vvIzlho3pgYfliLDlpYfokannmoTkurrvvIznnJ/nmoTmr4/lpKnpg73mmK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mu6Hmu6HjgII8L3A+PHA+PGVtPjc0LjwvZW0+5bm057qq6L276L2777yM5L2T6Ye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2744CCPC9wPjxwPjxlbT43NS48L2VtPuWPkei0ouS4jei/h++8jOS6uumq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Y3ku7vkvaDlpb3vvIzkvaDotLXlp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m54S25b+D5Yqo5Y+q5piv5Yi56YKj5oOK6Imz77yM5p+057Gz5rK555u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5Sf5rS75pa55byP44CCPC9wPjxwPjxlbT43O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JteS9oOeahOaJi++8jOWboOS4uu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ku5bllpzmrKLkvaDvvIzlsLHkuI3kvJrmmqfmm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lpoLmnpzku5bkuI3lho3ogZTns7vkvaDvvIzliKvkuLrku5bmib7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el5L2c5ZOq5pyJ6L275p2+55qE77yM5YW25a6e5aSn5a62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57Sv77yM5LiN5ZCM55qE5piv77yM5aSn5a625oyj55qE6YO95q+U5L2g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eXm+iLpu+8jOaIkeeLrOWutu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ByMzZtYWh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wcjM2bWFoc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D5419971B5516982F44121F0C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