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687DCD82DD244BB8B7604C821B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87DCD82DD244BB8B7604C821B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yC5Zyw5oGL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2X5bem5Y+zPC9wPjwvZm9udD48L2NlbnRlcj48cD48ZW0+MS48L2VtPuW5uO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+juWlve+8jOacieaXtuWkseacm+aYr+S4gOenjeW5uOemj++8jOWboOS4uu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S8muacieacn+W+he+8m+acieaXtuWkseaBi+aYr+S4gOenj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WQjuaIkeS7rOWPr+S7pemHjeaWsOi/veWvu++8m+acieaXtuWkseaEj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kseaEj+WPr+S7peiuqeaIkeS7rOaMr+S9nOi1t+adpe+8j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btOWKoOWKquWKm++8m+Wksei0peaYr+S4gOenjeW5uOemj++8jOaIkeS7r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Ot+W+l+iKsemSseS5sOS4jeWIsOeahOe7j+mqjOaVmeiure+8jOS9oOS8muabtOWK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IkOWKn+OAguW5uOemj+WwseWcqOS9oOi6q+i+ueS8tOS9o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4pOS4quS6uueahOeUn+a0u++8jOWPmOaIkOS6huS4gOS4quS6u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i+eLrOihjOaXtu+8jOaYlOaXpeeahOeCueeCuea7tOa7tO+8jOS8muaYvuW+l+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NleW9seWPquabtOS4uuiQveWvnuOAguiAjOS7luWvueS9oOivtOeah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kvaDnmoTml6XlrZDlpb3kuI3kuaDmg68mcmRxdW8777yM5pu05piv5Lya55u0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K6p5L2g5rqD5LiN5oiQ5Yab44CC5rKh5pyJ5L2g55qE5pel5a2Q5LuW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K+05piO5LuW5bey54S25bCG5L2g77yM5b2T5oiQ5LqG5peg5rOV56a75byA55qE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ul5piv5YiG56a777yM55Sf5rS75Y+q5piv6Iuf5LiU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A5Liq5Lq65YaN5aW977yM5aaC5p6c5rKh5pyJ6Zmq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iv5Liq6L+H5a6i77yM5LiA5Liq5Lq65pyJ5YaN5aSa55qE57y6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aSE5aSE5b+N6K6p5L2g77yM6IKv6Iqx5pe26Ze06Zmq5L2g77yM6YKj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77yM54ix6ZyA6KaB5pu05aSa55yf6K+a5LiO5YyF5a6544CC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auB5aaG5bCx5piv5LiA6aKX5L2T6LS05rip5pqW55qE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A5aW955qE6IGY56S85bCx5piv5LiA55Sf55qE6L+B5bCx5LiO55a854ix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bm456aP5bCx5piv5om+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A6L6I5a2Q44CCPC9wPjxwPjxlbT40LjwvZW0+5rKh5pyJ5r+A5oOF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eD54On77yb5rKh5pyJ5Y+L5oOF77yM5pyL5bCx5LiN5Lya5ruh5bqn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b+X5bCx6Zq+5LqO5a6e546w77yb5rKh5pyJ5b+D5oOF77yM5LqL5bCx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C5oiR5Lus57y65bCR55qE5LiN5piv5py66YGH77yM6ICM5piv5a+55py6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oiR5Lus57y65qyg55qE5LiN5piv6LSi5a+M77yM6ICM5piv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77yb5oiR5Lus57y65LmP55qE5LiN5piv55+l6K+G77yM6ICM5piv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oCB5bqm77yb5oiR5Lus57y65bCR55qE5LiN5piv55CG5oOz77yM6ICM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5qE5a6e6Le144CCPC9wPjxwPjxlbT41LjwvZW0+5om/6K+65LiA5LiW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eC5LiA5LiW77yM5oOF55y855yL5rW377yM6Iqx6JC95Y6777yM5Lq6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Yir56a777yM6Ium6KG35Yeg5Lq655yL77yM6aOO5Y2O5rOq77yM54ix5oG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ee55u45oCd77yM5Lq65rW36JC95rOq77yM55u45pyb6Lev77yM5Lq65oOF5rW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eg5aWI5oeC77yM5Lq65oOF6LSf6Z+25Y2O77yM5Yir5LiA5p2v77yM5Ya3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q66Ze05Yeg5Liq77yM56eL6aOO5pWj77yM54ix6Zq+5oeC77yM5LiA5LiW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rOq77yM54ix5oGo6Zq+77yM5b+D6YW46Ium77yM5Yeg5p2v5LqR77yM5Yeg5p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qKm6Zq+5YiG77yM5Lu75Y2X55aG77yM5LiA5p2v5rGf5rmW77yM5Y2K55Sf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2LjwvZW0+54ix5oOF5piv5YWo5LiW55WM5pyA5Li6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uO6KGo6Z2i5LiK55qE5a2X5oSP5LiK5Y2H5Yiw5YW25YaF5b+D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oiR5bim5p2l55qE5oSf6KeJ77yM5Zyo5L2g55qE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iA5Lu95rC45oGS77yM5b+r5LmQ5LiO5rip6aao77yM5oiR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oSf5Y+X5Yiw5pS+5p2+6ICM5bmz5ZKM77yM5oiR5biM5pyb6L+Z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5oyB57ut5LiL5Y6744CC5auB57uZ5oiR5ZCn77yM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M5oiR6KaB6K645L2g5LiA55Sf5LiA5LiW77yM5LuK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Li65YC85b6X5Y675Yqq5Yqb5aWL5paX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K645aSa5aWz5a2p5pCe5LiN5riF54ix5LiO5qyy55qE5Yy65Yir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Li655S35Lq65a+56Ieq5bex55qE5rip5a2Y5bCx5piv54ix44CC5YW25a6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4ix5omN5piv54ix44CC5LiN6LSf6LSj5Lu755qE54ix5bCx5piv5qyy44CC5Zy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mx5Yqo5LiL55qE5oOF54ix5piv57uP5LiN6LW35pe26Ze06ICD6aqM55q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6Zyy5rC05aSr5aa744CC5pio5aSp6L+Y5oGp5oGp54ix54ix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2i5aaC6ZmM6Lev44CC6L+Z56eN54ix6Zmk5LqG55So5p2l5raI56Oo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6We57uP5Lul5aSW77yM5a6e5Zyo5rKh5pyJ5YW25LuW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ix5oOF6ZyA6KaB55qE5piv5b285q2k5LqS55u455qE54Wn6aG+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ix55qE5Lq657Sv5LqG77yM5oiR5Lus5LiN5piv5Z2Q5Zyo5LiA6L65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a6Zmq5a+55pa56LCI6LCI5b+D77yM5a+55pa56ZyA6KaB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96YeP55qE5ruh6Laz5a+55pa555qE6ZyA5rGC44CC5oC75pyJ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Liq5Lq66LWw77yM6YKj5bCx5YuH5pWi5Zyw5ryr5q2l77yM5Y2O5Li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55Sf5ZG96YeM55qE5q+P5LiA5qyh5Yib5Lyk6YO95piv5LiA56eN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aSx5Y676YO95piv5LiA56eN6I635b6X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aSp6ZW/5Zyw5LmF55qE54ix5oOF77yM5Zug5Li65oiR5LiN55+l6YGT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iv5aSa5LmF77yf5oiR5LiN55u45L+h5rC46L+c77yM5Zug5Li65oiR5peg5rO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C46L+c55qE5pe26Ze05pyJ5aSa6ZW/44CC5L2G5piv5oiR55yf55qE55u45L+h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77yM5b2T5Lik6aKX55u454ix55qE5b+D6L+e5Zyo5LqG5LiA6LW3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ya5LiO5aSp5Zyw5YWx5a2Y77yM5LiO55Sf5ZG95ZCM6ICB77yM5LuW5Lus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5m95aS077yM5LiN56a75LiN5byD77yM5bm456aP57uI6ICB44CC5Y6f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omN5piv5LiA6L6I5a2Q44CCPC9wPjxwPjxlbT4xMC48L2VtPuW+iOWWnOa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WnOasouS4juW/g+eIseeahOS6uua3seaDheebuOaLpeeahOaEn+ini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+8jOS7gOS5iOS5n+S4jeWBmu+8jOWwseWPquaYr+mdmemdmeWcs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imgeWIhuW8gO+8jOS8vOS5juWPquaciei/meagt++8jOaJjeiDv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IseeahOS6uua6tuS4uuS4gOS9k+eahOecn+WunuaEn+OAguWcqOmCo+S4gOWI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5n+S8muS4uuaIkeS7rOWBnOatouOAguaLpeaKse+8jOaYr+aXoOWj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LpeaKse+8jOaYr+W9vOatpOi6q+W/g+mcgOimgeOAguS6sueIseeah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eahOaXtuWAmeS9oOiDveaKseedgOaIkeOAgjwvcD48cD48ZW0+MTEuPC9lbT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kuIDkuKrkurrlr7nkvaDmmK/mrLLov5jmmK/niLHlkaLvvJ/lhbblrp7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lr7nkvaDmnInmrLLmnJvvvIzmmK/mg7PopoHlvpfliLDjgILogIz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iLHmg4XvvIzmmK/mg7PopoHku5jlh7rjgILmiYDku6Xlj6ropoHnnIvku5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lsLHnn6XpgZPkuobjgILnlLfkurrlgZrnmoTkuIDliIflj6rkuLr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mmK/mrLLmnJvjgILnlLfkurrlgZrnmoTkuIDliIfmmK/kuLrkuoborqn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pgqPmiY3mmK/niLHmg4XjgILmiYDku6XniLHmg4XvvIzlsLHmmK/nlKjlsL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aXorqnkvaDpq5jlhbTjgII8L3A+PHA+PGVtPjEyLjwvZW0+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O95YGa5pyA5aSa55qE5LqL77yM5bCx5piv6Zmq5Ly044CC5oiR5bmy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L2g55qE77yM5pyJ5Lik5LiJ5Liq5bCP5pe255qE5pma6Ze06buE6Ye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piv54us5Lqr55qE44CC5L2G5L2g55+l6YGT5LiA5Liq56m66Ze06YeM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Q5Zyo6YKj5YS/77yM5L2g5bCx5oSf5Yiw5b6I6LiP5a6e44CC5LiN5Lm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uw5LqO5oOF44CC5LiN55WP5bCG5p2l77yM5LiN5b+16L+H5b6A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2w6L2w54OI54OI55qE6KqT6KiA77yM6ICM5piv5bmz5bmz5reh5reh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iv5bmz5Yeh55qE6Zmq5Ly077yM5bCx6LaK6ZW/5Lm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S4jeiusumBk+eQhueahO+8jOWboOS4uumCo+S4jeaYr+WIqeeb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keacieWFs+eahOS6i+aDhe+8jOiAjOWPquaYr+S4gOS4quS6uueahOaDhee7quOA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mCo+S4jeeuoeaAjuS5iOmDveaYr+WlveeahOOAguS4jeW8gOW/g+S6h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aYr+mUmeeahOOAguaJgOS7peeIseaDheaYr+WPl+WNoOacieass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uWSjOaDhee7queahOW3puWPs++8jOWSjOWunumZheWPkeeUn+S7gOS5iOW5tuaXo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S7juWlveeahOS4gOmdouadpeeci++8jOWmguaenOacieS6uuWvueS9oO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S6hu+8jOmCo+WlueWwseaYr+eIseS4iuS9oOS6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h4zvvIznlJ/lkb3lsLHmmK/kuIDnp43orqTor4bvvIz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ml6Dorrrml6XlrZDov4flvpfmhInlv6vvvIzov5jmmK/lubbkuI3mhInlv6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nlJ/mtLvpg73mnInliIfouqvnmoTkvZPkvJrvvIzni6znibnmhJ/lj5f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nov4fliqrlipvvvIzmnInov4flnY7lnbfvvIzkuI3nrqHmgI7moLf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pg73mnInlsZ7kuo7oh6rlt7HnmoTorqTor4bjgIHoh6rlt7HnmoTmhJ/mgp/j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ov4fliqrlipvmlLnlloTnlJ/mtLvvvIzojrflvpfnvo7lpb3vvIzkuI3orrrog73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vvIzmiJHku6zpg73mhL/ov73lr7vvvIznlJ/mtLvlsLHmmK/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+35q2j5Zyo55u45oGL55qE5Lq65piO55m977ya5a+5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35ryg77yM5LiN6KaB6K6h6L6D77yM5LiN6KaB5pSA5q+U77yM6K+3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R5Zyo5ZKr5bC655qE6L+Z5Liq5Lq677yM54mi54mi5oqT5L2P6L+Z5Lu9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7uG57uG5ZOB5ZGz6YKj54mH5bGe5LqO5L2g5Lus55qE5bCP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Gz55qE5rKJ5rq65Zyo5Lu75oCn77yM5ZC15p6277yM5Ya35oiY77yM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L5LiA56eS77yM5L2g5Y+v6IO95bCx5Lya55yf55qE5aSx5Y676L+Z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+v6IO95rC46L+c5Lmf5om+5LiN5Yiw56ys5LqM5Liq6L+Z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PC9wPjxwPjxlbT4xNi48L2VtPuaDueadpeWNl+WkqemjjuWNju+8jO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S6uua1t+S4gOS7veaHgu+8jOWNgemHjOahg+iKseiLj+mGku+8jOS6uua1t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+8jOebuOS/oeWNiuS4lueVmeaBi++8jOS4gOS7veaDhe+8jOWNgemHjOahg+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+8jOWIhuadr+aDhe+8jOecvOmHjOetie+8jOaJp+edgOa1t+awtO+8jOS6uua1t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WremAge+8jOS4gOS7veWGt++8jOmftuWNjuaVo+WOu++8jOS4gOS7veaHg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a1t+awtOa1quiKsei0ueebuOaAne+8jOaDueadpeS4gOS7veaHgu+8jOWPp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+8jOS7iueUn+mavuaHgu+8jOWNgemHjOahg+iKseiLj+mGku+8jOaipuWIhuad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gO+8jOS4gOS4luaDhuaAhe+8jOS4gOS7veWGt+aipu+8jOiKseW8gOiQv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mFkumGkuS4ieadr+aXoOOAgjwvcD48cD48ZW0+MTcuPC9lbT7miJHmg7Posa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nmoTmgYvniLHmmK/kuI3pnIDopoHlgJ/lj6PnmoTjgILkuI3mmK/lm6DkuL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Y3opoHmiormiYvmlL7ov5vkvaDnmoTlj6Pooovph4zvvIzkuI3mmK/lm6DkuLr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nInlpJrlnKjmhI/miY3mkpLlqIflj5HohL7msJTvvIzkuZ/kuI3mmK/lm6DkuL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5TlsYjmiY3pnIDopoHkuIDkuKrmi6XmirHjgILmnInlpKrlpJrkuI3lpb3mhI/mgJ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kuo7ooajovr7nmoTvvIzpnIDopoHlgJ/lj6PnmoTmhJ/mg4XjgILkvYb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vvIzmiYDmnInnmoTpg73mmK/oh6rnhLbogIznhL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lsLHlg4/llpzmrKLkvaDkuIDmoLfjgII8L3A+PHA+PGVtPjE4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m954S25ryr6ZW/77yM5L2G6L+H5Y675LqG5Lmf5bCx5piv5by55oyH5LiA5oy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at55qE6YGH6KeB5LiA5Lqb5Lq677yM5Lmf5Lya5LiN5YGc55qE5ZK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uO6ZmM55Sf5Yiw54af5oKJ77yM5LuO54af5oKJ5YaN5Zue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t5ZGz55u45oqV5Yiw5YiG6YGT5oms6ZWz77yM5LuO55u46KeB5oGo5pma5Yiw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JmhlbGxpcDsmaGVsbGlwO+S4jeaYr+avj+S4quS6uumDveS8muaYr+S9oO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aYr+avj+S4quaci+WPi+mDveiDveiCneiDhuebuOinge+8jOaXoOeDpu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8mOWIsO+8jOaKpeS5i+S7peWkp+eske+8jOe8mOaVo++8jOaKpeS5i+S7pe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J/mmJ/lnKjmmKjlpJznnIvotbfmnaX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lsbHmtbfkuYvlhYnnmoTpopzoibLvvIzkuZ/lg4/kuIDluYXlubvlvbH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uKPllLHvvIzmiaPliqjlv4PlvKbjgILlj6TmoJHlkI3mnKjvvIzmtYHmsLTnjq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jgILlnKjpgqPphonphrrphrrnmoTml6XlrZDph4zvvIzmiJHnmoT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lvpfkuI3nn6XmiYDmjqrjgILlnKjmoqbkuK3muLjojaHvvIzmjoznga/nqqX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rnmoTnvJjoi6bnn63vvIzmg4Xot6/kuIrnmoTot6/plb/vvIznvJjogZrnmoTnvJj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73mnIjpgJDoirHvvIzlj7nkuJbkurrlh6Dnlarnqbrlv5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i45bi45piv5pym6IOn55qE77yM5b6I5pyJ6IqC5Yi25Zyw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SS55SY6ZyW44CC5LiN6KaB5oC75biM5YaA6L2w6L2w54OI54OI55qE5bm4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Y+q5piv5oKE5oKE5Zyw5omR6Z2i6ICM5p2l44CC5L2g5Lmf5LiN6KaB5LyB5Z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6Z5aS05oun5b6X5pu05aSn77yM5L2/5bm456aP5b6I5b+r5Zyw5rWB5aSx44CC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Lul5bmz5ZKM5LmL5b+D77yM5L2T6aqM5bm456aP55qE55yf6LCb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+h5Y+35by55Ly855qE77yM5Zyo5b6I6auY55qE5aSp6ZmF6Zeq54O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5a6D5oqr552A5pys6Imy5aSW6KGj77yM5Lqy5YiH5rip5pqW5Zyw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44CCPC9wPjxwPjxlbT4yMS48L2VtPuWwj+Wls+S4jeaJje+8jOaJv+iSm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ueIseS6huWkmuW5tOOAguWFrOWtkOS5i+W/g++8jOaIkeeahuaYjuS6huOAguWFr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aIkeS6puWwveWwneOAguWliOS9leS4luaXoOW4uO+8jOe7iOeptuS4juWFr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S4jeW+l+mVv+ebuOWOruWuiOS4gOeUn+eZveWktOOAguacm+atp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Jr+S6uu+8jOWFrOWtkOS4lOWwhuS7mOaIkeW/g++8jOS7mOS4juS7luS6uuWP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tkOW5s+WuieWWnOS5kO+8jOS4gOeUn+mhuumBguOAguS9oOaIke+8jOiHqu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ebuOingeS6huOAguS7juatpOWxseawtOS4jeebuOmAou+8jOiOq+mBk+W9vOatp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OAgjwvcD48cD48ZW0+MjIuPC9lbT7mnInmsqHmnInkuIDlj4zmiYvvvIzmj6HkvY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lL7lvIDjgILmnInmsqHmnInkuIDkuKrogqnohoDvvIzlj6/ku6Xkvp3pn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nInlronlhajmhJ/jgILmnInmsqHmnInkuIDlnLrmi6XmirHvvIzntKfnt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kuKrkurrlho3kuZ/kuI3liIblvIDjgILmnInmsqHmnInkuIDlj6XoqpPoqI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KTprJPmlpHnmb3vvIzmraXlsaXouZLot5rkuZ/opoHmkLrmiYvlhbHluqbjgIL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uqblrprvvIznm7jnuqbmr4/kuIDkuKrmnaXnlJ/pg73opoHlkozkva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sqHmnInkuIDkuKrkurrvvIznlKjlsL3kuIDnlJ/nmoTlipvmsJTov5j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5bpgZflv5jjgII8L3A+PHA+PGVtPjIzLjwvZW0+6aOO5ZC56LW35aaC6Iqx6Iis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M5L2g55qE56yR5a655oiQ5Li65oiR55Sf5ZG95Lit5pyA576O55qE54K5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6b6E5bey5LiN5piv6Z2S5pil5bm05bCR55qE5Yay5Yqo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YaF5b+D55qE56eY5a+G77yM5bCY5bCB5LqG5aSq5LmF5Lya6L+35aSx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6ZyA6KaB562J5b6F77yM5piO55+l5peg5YmN6Lev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5Sf5ZG95bCx5piv5Zug5Li65pyJ5L2g77yM5omN5pyJ5LqG54ix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5Sf5ZG95Zug5L2g6ICM57K+5b2p77yM55Sf5rS75Zug5L2g6IC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WSjOS9oOiwiOS4gOWcuuawuOS4jeWIhuaJi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eul+WQteaetu+8jOWwseeul+eUn+awlO+8jOWwseeul+WIhuW8gO+8jOS5n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OAguaDs+WSjOS9oOiwiOS4gOWcuuawuOS4jeWIhuaJi+eahOaBi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+iOW/me+8jOWwseeul+W+iOe0r++8jOWPquimgeingeWIsOW9vOatpOWwseS8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+8jOaIkeS7rOS8muS4gOebtOi1sOS4i+WOu+OAguaDs+WSjOS9oOiwiOS4gO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aJi+eahOaBi+eIse+8jOi5kui3mua8q+atpe+8jOWklemYs+ilv+S4i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ebuOa/oeS7peayq+OAgueEtuWQjui9u+aKmuedgOS9oOeahOiEuOW6nu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Ppe+8muWvueS9oOeahOaEn+inieS4gOebtOmDveWc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6XkuLrlubjnpo/lnKjov5zmlrnvvIzlnKjlj6/ku6Xov73pgJ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Y3lj5HnjrDvvIzpgqPkupvmi6XmirHov4fnmoTkurrvvIzmj6Hov4f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ov4fnmoTmrYzjgIHmtYHov4fnmoTms6rjgIHniLHov4fnmoTkurrjgIH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sLHmmK/lubjnpo/jgILlnKjml6DmlbDnmoTlpJzph4zvvIzor7Tov4f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ov4fnmoTnlLXor53vvIzmgJ3lv7Xov4fnmoTkurrjgIHmtYHov4fnmoTnnLzms6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5yL6KeB55qE5oiW55yL5LiN6KeB55qE5oSf5Yqo77yM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77yM54S25ZCO5Zyo5pe26Ze055qE56m/5qKt5Lit77yM5LiA5YiH5oiQ5Li6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yNi48L2VtPuaAu+S8muaciemCo+S5iOS4gOS4qu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W+iOS8mOengO+8jOS7luW+iOWlveeci++8m+WPiOaIluiuuOS7l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Vv+W+l+S5n+S4jeWlveeci++8jOWPr+aYr+aIkeS7rOWwseaYr+eIseS7l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8muS4uuS7luS7mOWHuu+8jOS4uuS7luetieW+he+8jOS4uuS7lu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pOivhuiHquW3seOAguWcqOaIkeS7rOaHteaHgueahOaXtuWAme+8jOaAu+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quS6uu+8jOiuqeaIkeS7rOS4uuS7lueKr+i0seW+iOWkmuW5tOOAguacgOWQjuW5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aCn++8jOW+gOWbnueci++8mui/meS4quS6uuS4jei/h+WmguatpO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CZsZHF1bzvlm7rmiacmcmRxdW875Zyo54ix5LuW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8gOWni+S4i+S4gOauteaEn+aDhe+8jOaIkeS4jeS8muWGjemXru+8jOWWnOas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S4jeS8mumXru+8jOaYr+iupOecn+WvueW+heWQl++8jOaIkeS8mu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WQjui/mOS8muS6ieWIhuWkuuenkueahOWFs+W/g+WQl++8n+WNiuW5t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8gOW/g+S7jeaXp+S8mumZquS8tOW3puWPs+WQl++8n+S4gOW5tOWQjuedoeS4j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S8mueZvuW6puaVheS6i+WcqOiAs+i+uei9u+WWj+WQl++8n+S4pOW5tOWQjueci+in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i/mOWDj+esrOS4gOasoemCo+iIrOadn+aJi+aXoOetluWQl++8n+S4ieW5tOWb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btOS5he+8jOaVouS4jeaVouS4gOWmguaXouW+gO+8jOayoeacieeQhueUseeah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Ise+8jOS6uueUn+iLpeWPquWmguWIneingeOAgjwvcD48cD48ZW0+M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6Tkurrnl5voi6bnmoTjgILlnKjml6DmlbDkuKrmmpflpJzph4zvvIzmiJHkvL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h4LvvIzmg7PopoHmipPlm57mmKjml6XnmoTmoqbmg7PvvIzkvYbmmK/miJH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vvIzog73mipPlm57nmoTvvIzml6nlt7LpnaLnm67lhajpnZ7vvJv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vvIznhafmoLfkvb/miJHnl5voi6bkuI3loKrjgILlroPkvJrmiJDkuLrmiJH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DovojlrZDmjKXkuYvkuI3ljrvnmoTpmLTlvbHjgILlsL3nrqHmr4/kuID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lpoLliIDlj6PkuIrmkpLnm5DvvIznl5vkuYvlj4jnl5vvvIzkvYbmiJHkvp3nhLb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v73muq/vvIzmiJHlnKjnlrznl5vkuK3lkbvlkJ/vvIzlj4jlnKjnlrznl5vku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a6I552A6L+Z5Liq5rip5ram55qE5a2j6Iq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oOs5oSP5ZKM5a6J54S277yM6K6p5L2g5Ye66JC95oiQ5LiA5py157qv576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ac5qyi5L2g5piO5aqa6Ziz5YWJ5LiL55Sx5b+D5Zyw55Sc55Sc5b6u56y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L2g5LqO6L+Z5Liq5bm05Y2O6K+l5pyJ55qE576O5aW944CC55u45b2i5L2g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aiH5aqa77yM5L2g56yU5LiL5pKt5pKS55qE5q615q615b+n5Lyk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q5piv5LiA5Lqb6Zey5pqH55qE5pG556yU77yM5LiO5L2g55qE5b+D5oOF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5yf55qE5piv6L+Z5qC377yM5oiR5L6/5Y+v5Lul55yB5Y675LiA5Lu9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6Iqx6K+t77yM5aiT5aiT5oOF5p+U77yb6YKj5pel55yL5LqG6YWS5YaZ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b6I576O44CB5b6I5pqW44CC5L2g6Iul55ub5byA77yM5riF6aOO6Ieq5p2l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C65LiA5a2j6Iqx6aaZ6ICM5p2l77yM5omN5pyJ5L2g6L+C5LiW5rip5am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95pS+77yM5omN5pyJ5b2x5Y2w5Zyo5oiR5Lus5b+D6YeM55qE5Yir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a0u+S4gOS4lumHjeimgeeahOaYr+e7j+WO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lve+8jOS5kOS5n+Wlve+8jOi/h+WOu+eahOS4jeWGjemHjeaPkO+8jOi/ve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W+kuWinuS8pOaCsu+8jOW9k+S9oOaOqemdouWPueaBr+eah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3sumAne+8jOW5uOemj+S5n+S7juS9oOeahOaMh+e8neaChOaChOa6nOi1sO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5s+eahOS6i++8jOWPquacieS4jeW5s+eahOW/g+OAguS4jeWOu+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BqO+8jOa3oeeEtuS4gOWIh++8jOW+gOS6i+WmgueDn+OAgue7j+WOhuS6h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GkuS6hu+8jOeijuS6hu+8jOe7k+adn+S6hu+8jOW/mOiusOWQp++8geePjeaDn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+8jOW5uOemj+WwseWcqOS9oOi6q+i+u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iLHljYfljY7vvIzono3ljJbnnYDkuJbnlYznmoTlhrDlhrfvvIz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7/lvqjvvIzoirPljY7vvIznvo7ova7nvo7lpYLlnLDkuIrmvJT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nLrnmoTnuYHljY7jgILokL3lj7bmroblsL3vvIzmkLrmiYvnm7jkvL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3ov5nkuKrkurrpl7TnmoTovpvphbjvvIzmvJTnu47kuobmgrLliafvvIzllpz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iafvvIzogqXnmoLliafjgILmnInml7blgJnvvIznvJjku73kvLzkuY7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orqnkurrlv4PmgKXjgILmnInml7blgJnvvIzlubjnpo/luLjluLjov5/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gIDnlpHoh6rlt7HjgII8L3A+PHA+PGVtPjMyLjwvZW0+5YGH5aaC5rKh5py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Y5piv6YKj5Liq5oiR77yM5pel5aSN5LiA5pel77yM5Zyo6L+Z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5aWU5rOi77yb5YGH5aaC5rKh5pyJ6YGH6KeB5L2g77yM5oiR5LiN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6L+Y5pyJ6L+Z5qC355qE5LiA5Liq5L2g6K6p5oiR5b+D6YaJ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oiR5LiN5Lya55u45L+h77yM5pyJ5LiA56eN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B5YC+5b+D44CB55m+55yL5LiN5Y6M44CC5oS/6Ziz5YWJ5pqW5LiA54K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4K577yb5oS/5ZKM5L2g5Zyo5LiA6LW355qE5pel5a2Q5pu05bm456aP77yM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zMy48L2VtPuW5uOemj+WwseaYr+eJteedgOS4gOWPjOaDs+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i1t+i1sOi/h+e5geWNjuWWp+Wao++8jOS4gOi1t+WuiOWAmeWvguWvn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wseaYr+mZquedgOS4gOS4quaDs+mZqueahOS6uu+8jOmrmOWFtOaXtuS4gOi1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CsuaXtuS4gOi1t+WTre+8m+WwseaYr+aLpeacieS4gOmil+aDs+aLpeaci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jeaXoOiBiueahOaXpeWtkOS4jeS5j+WRs++8jOWBmuedgOebuOWQjO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eHpeOAguWPquimgeW/g+S4reacieeIse+8jOaIkeS7rOWwseS8mu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W9k+WIneeahOaJv+ivuuS4re+8jOWwseWcqOS7iuWQjueahOaipuaDs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OAgjwvcD48cD48ZW0+MzQuPC9lbT7liKvml7bnm7jmgJ3mib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lpoLoja/vvIzmhIHogqDlh6Dnu5PvvIzmgbDnlKjlv4Pnl5vnnYDnprvliK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p3mgYvvvIzlj6/mmZPml6fkurrpopzvvIzliKvml7bms6rmtp/mtp/vvIzpl67ljb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bvvIzkuIDmna/lv5jmg4XphZLvvIzni6zotY/lraTmnIjvvIzljYPkuJbmuIX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Iboh6rnvLrvvIzmsYLni6zphonkuo7kuJbvvIzmvKDnhLbkuI3op6Pmg4XkvKTvvIz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hpLkvZnmiJHvvIHmiafov7fova7lm57mgYvmg7PvvIzljb/kuYvoirPljY7vvIzlj6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vvIznnbnniankuI3mgJ3kurrvvIzkuKTnm7jpmYzot6/vvIzkvIrkurrnvo7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7lgL7ln47vvIzov7fnprvlpKnmtq/vvIzkuIDova7nmo7mnIjvvIznnIvlsL3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oOF5piv5Lq655Sf55qE5b+F5L+u6K++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ZG95b6X5Lul57mB6KGN55qE5Z+656GA77yM5piv55Sf5rS755qE5b+F6ZyA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6K6p5oiR5Lus55qE55Sf5rS75pu05Yqg5aSa5b2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u05Yqg57ua54OC77yM6K6p5oiR5Lus55qE55Sf5ZG95pu05Yqg5pyJ5b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bqm44CC5Zyo54ix5oOF5Lit77yM5oiR5Lus5oiW6K645rWB5rOq77yM5oiW6K6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W6K645LiN55+l5omA5o6q44CC54ix5oOF6Z2i5YmN5oiR5Lus5ZSv5pyJ5L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Ga55yf5a6e55qE6Ieq5bex77yM5ZCR5pyA54ix55qEVEHooajnm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7nvvIzlgL7or4nmiJHku6znmoTmg4XmhJ/vvIzliqrlipvnu7Tns7v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og73orqnniLHmg4XluLjkv53pspzoibPjgILku6XkuIvkuIDkupvmmpb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g4Xor53vvIzpgIHnu5nlsY/luZXliY3nmoTkvaDmiJHvvIznpZ3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nvo7mu6Hlubjnpo/nmoTniLHmg4XjgII8L3A+PHA+PGVtPjM2LjwvZW0+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CS6L+b5byA5rC077yM5rua54Or55qE5oSf6KeJ77yM6L+Z5bCx5piv5oGL54i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C05Y+Y5rip5LqG77yM5p2v5a2Q5b6I6IiS5pyN77yM6L+Z5piv55Sf5rS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Y+Y5YeJ5LqG77yM5p2v5a2Q5a6z5oCV77yM5Lmf6K646L+Z5bCx5piv5aSx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C05b275bqV55qE5YeJ77yM5p2v5a2Q6Zq+5Y+X77yM5oqK5rC05YCS5Ye644C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pyN5LqG77yM5L2G5LiN5bCP5b+D5o6J5Zyo5Zyw5LiK77yM5pGU5oiQ5LiA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77yM5Y+R546w5q+P5LiA54mH5LiK6YO95pyJ5rC055qE55eV6L+577yM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4ix552A5rC077yM5oOz5YaN54ix5LiA5qyh77yM5Y205LiN5Y+v6IO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aenOe6ouminOacieaipu+8jOmCo+S5iOWQm+WtkOWP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Qm+WtkOacieivre+8jOmCo+S5iOe6ouminOWPr+WQrO+8m+aJgOacie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aDs+W/heWIsOWktOadpemDveaIkOeDn+mbqO+8jOmaj+iKseiwou+8jOmaj+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nOWvkumcsumHje+8jOWSq+WwuuWkqea2r++8jOaIkeWvguWvnuWmgueDn++8jO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mguiOsu+8jOaZmumjjumAj+i/h+eql+ajguaChOaChOa4l+WFpe+8jOeVmeS4gOmY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+iOmqqOeahOeXm++8jOijueS4gOi6q+e0oOe0oOa3oea3oeeahOW/p++8jO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vu+aHgumCo+S4gOWPjOWkmuaDheeahOecvOecu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oh6rlt7HmmK/kuJbnlYzkuIrmnIDlkJ3llaznmoTkur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niLHmg4XlrrnkuI3lvpfkuIDnspLmspnlrZDnmoTlh7rnjrD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orDliLDkuobkvaDvvIzmiJHlj5HnjrDmiJHlj5jlvpfmm7TliqDnmoTlsI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JTliLDmg7PopoHmiorkvaDnmoTniLHlgbfliLDmiJHnmoTlv4Pnqp3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jkuY7lv4PmgJ3mmK/ml6Dkurrog73lj4rnmoTvvIzkuYPoh7Pkuo7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tbDliLDniLHnmoTlsL3lpLTjgILkuI3nn6XpgZPmiJHlv4Pnm6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j6/lkKbmhL/mhI/kuLrmiJHmiZPlvIDniLHmg4XnmoTnqpfmiLfvvIzorqnmiJ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niLHnmoTngavoirHvvJ88L3A+PHA+PGVtPjM5LjwvZW0+5pGH5LiA5p+E5qGC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5rip5oOF5rKz6YeM5rOb6Iif5L2g5Y+v5oS/5oSP77yf5rKz5piv5rex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oCd5b+15rqq5rGH5oiQ55qE5rKz5rWB55yf54ix5rKJ5LiN5LqG5L2V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ex5oOF55qE5Y+M55y455u45oul5L2g5bem5Y+z5L2g6L+Y5Zyo5b+Q5b+R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aG+6JmR77yf6aG755+l6JW06JOE5YWz54ix55qE6IeC6IaA77yM5Lya5pC65L2g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a6r6aWu5LiA5p2v5qGC6Iqx6YW/5LmY5LiA6Zi15riF6aOO77yM6YKA5L2g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pel5L2g5Y+v5oS/5oSP77yf5bGx5piv6auY5LqG54K577yM5L2G6YKj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z5Z6S6LW355qE5Y+w6Zi255yf5oOF5Z2g5LiN5LiL5L2V5Ya16L+Y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I56W35Y2r5oqk5L2g5bem5Y+z5L2g6L+Y5Zyo5b+Q5b+R77yf5L2g6L+Y5Zyo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G755+l6JW06JOE5oCc5oOc55qE6IeC6IaA77yM5Lya5pC65L2g55m75LiK5bOw5be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44CCPC9wPjxwPjxlbT40MC48L2VtPuayoeacieawuOi/nO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awuOi/nOeahOeUn+WRve+8jOaIkeS7rOaJgOiDveaLpeacie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5s+WHoeeahOS4gOeUn+OAgueEtuiAjOWboOS4uuacieS9oO+8jOeUn+WRve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jeWQjO+8jOS4jeeUqOiqk+iogO+8jOS4jeW/heaJv+ivuu+8jOaIkeS7rOWPqum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eIsee8mO+8jOS7peebruWFieS4uuWqku+8jOWNsOivgeS4ieeUn+efs+S4iu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eJteS6huaJi++8jOS4jeW/hee0p+aPoe+8jOWNtOawuOS4jeaUvuadv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iuoeeahOeIseeahOeoi+W8j++8jOWOu+a8lOe7juS4gOenjeeyvuWFuO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EuPC9lbT7niLHmg4XmmK/lv4PngbXnm7jpgJr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nmoTvvJvniLHmg4XmmK/lpKnplb/lnLDkuYXnmoTvvIzkuI3mmK/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vvJvniLHmg4XmmK/kupLnm7jlkLjlvJXnmoTvvIzkuI3mmK/lkIzluorlvIL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jILlv7XvvIzkuI3mmK/ov4fnq5nlsLHnprvlvIDvvIzmjILlv7XvvIzkuI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ng5/mtojkupHmlaPjgILnp4vlpKnnmoTlj7blrZDpmo/po47po5jokL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nu53mg4XvvIzpgqPlj6vpmo/po47ogIzljrvjgILnu5nmgYvkurrpgKDmiJD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lh6Dnp5Lpkp/vvIzmgaLlpI3otbfmnaXljbTpnIDopoHlvojplb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rKh5pyJ5ZOq5Lu954ix5Y+v5Lul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A5pyJ54ix5oOF77yM6YO95p2l6Ieq5LqO5Lq655qE5oOF57uq77yM55u4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Y675b6X5Lmf5b+r44CC5LiN566h5Yeg5aSp6L+Y5piv5Yeg5Liq5pyI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bmz5reh5LiL5p2l44CC5L2G6L+Z5LiN5piv57uT5p2f77yM55u454i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6ICM55Sf5rS75Luk5L2g5Lus5b285q2k5oiQ5Li65Lmg5oOv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5+t5pqC77yM5Lmg5oOv5Y206IO95L+d5oyB5b6I5LmF44CC5omA5Lu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Y+Y5oiQ5LqG5Lmg5oOv77yM5omN566X5LiA55Sf5LiA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eUn+WRveW+iOiEhuW8se+8jOWNs+S9v+aIkeeahOWGheW/g+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S4lueVjOW5tuayoeacieWkqemVv+WcsOS5he+8jOeEtuiA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aDs+imgeeahOW5tuS4jeaYr+ecn+ato+eahOWkqemVv+WcsOS5he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ebuOeIseeahOaXpeWtkOabtOmVv+S5heS4gOS6m++8jOS9huaXoOiuu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/h+WOu++8jOaXoOiuuuaIkeS7rOeahOeIseacieWkmuS5he+8jOS9huWI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juaJv+ivuui/mOaYr+WSjOW9k+WIneS4gOiIrOS4jeS8muWPmO+8jOWDj0RS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ZK75oiS77yM5LiA55Sf55yf54ix77yM6ZK75oiS77yM5Zyo5L2g55qE6Lqr5LiK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eC5LqG5LuA5LmI5bCx54ix5aaC5Yid5b+D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jOWQjeS4uuWliOS9le+8m+S4gOadoeays++8jOWQjeS4uuW/mOW3neOAg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eVlO+8jOS8iuS6uuS7jeaXp+OAguaEv++8jOmZquWQm+mGieeskeS4ieWNg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emu+auh++8m+W/hu+8jOe+juS6uuWmgueOie+8jOWJkeWmguiZue+8jOegtOeiju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DnO+8jOmjnum4v+i/h+WwveWtl+Wtl+aEge+8jOaDhemavuaAnemHj+OAguWig+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8ueaMh+mXtOOAguS7lu+8jOeskemlruWtn+WphuaxpOOAguWlue+8jOS4jeaOr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+8geWSjOmbqOeDn+mbqOS4pOS4jeiDnO+8jOWkqeS4iuS6uumXtOS4gOagt+aEg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n++8jOS4uuWQm+WAvuWfjuOAgjwvcD48cD48ZW0+NDUuPC9lbT7kuID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iarovpHnmoTorrDlv4bnnYDmn5DkupvkuJzopb/vvIHlv4PmnInmg4bmgI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ozlrZfooajov7DjgILor53mnInml6DmlbDvvIzkuI3lj4rop6bmkbjkuYvmh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l4XmgKXnmoTkubHljLvvvIzljbTml6Doia/mlrnvvIzoi6XmipXnmoTlpoLmraT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lj6rmmK/lsIbkuIDnp43lv4Pmg4XnlLvkuKrljYrlnIbvvIzpmo/lv4PmiYDmrL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7DnnYDnroDljZXnmoTkuIDliIfvvIznirnlpoLomorlrZDnmoTlj67lkqzvvIzmi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borrjkvJrlvojoiJLmnI3vvIzmi43kuI3liLDkuZ/kvJrotbbotbDmn5Dnp43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nl5LjgILlj6rmmK/op4nlvpfvvIzmloflrZfnirnlpoLomorlrZDvvIznnIvkvL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mLTlt7TvvIzljbTog73liLrnoLTlnZrlrp7nmoTnmq7ogqTvvIzmi7zlkb3mt7v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bvmlpnvvIE8L3A+PHA+PGVtPjQ2LjwvZW0+5Lik5Lq6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z5a+55pa554ix5LiN54ix5L2g77yM5Zug5Li654ix5piv57uP5LiN6LW3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5L2g5Lya5Y+R546w77yM5Y6f5p2l54ix5oOF55yf5rKh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A55Sf5Lit5Lya5pyJ5b6I5aSa5q6154ix5oOF77yM6ICM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77yM5aeL57uI5Y+q5pyJ5LiA5Liq5Lq644CC6L+Z5LiA6Lev5LiK5L2g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a6z77yM5pyJ5LiA5Lqb54ix77yM5Lmf5Lya5oiQ5Li66ZqQ6ZqQ5L2c55eb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YW25a6e55yf5q2j6ZyA6KaB5by65aSn55qE77yM5LiN5piv5L2g55qE5aSW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5b+D44CCPC9wPjxwPjxlbT40Ny48L2VtPuWFtuWunu+8jOeIseaDheiv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ZruaZrumAmumAmu+8jOW5s+W5s+W4uOW4uO+8jOWwseaYr+eUt+S6uuWS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Qhuino++8jOS6kuebuOWwiumHje+8jOS6kuebuOWFs+eIse+8jOS6kuebuOWP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efreOAguaVheS6i+eahOWcuuaZr++8jOawuOi/nOaYr+WutuW6reS4juekvuS8m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aDheiKgu+8jOawuOi/nOS4jeWkluS5juS4gOS4queUt+S6uuWWnOas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IluS4gOS4quWls+S6uuWWnOasouS4iuS6huS4gOS4queUt+S6uu+8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xgO+8jOS4jeaYr+aCsuWJp+WwseaYr+WWnOWJp++8jOawuOi/nOayoeaci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k+i3r+OAgjwvcD48cD48ZW0+NDguPC9lbT7mnIDlronlv4PnmoTmhJ/op4n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pgqPkuKrkurrvvIzmraPlpb3kuZ/niLHkvaDvvJvmnIDmmpblv4P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h4LlvpfpgqPkuKrkurrvvIzmraPlpb3kuZ/mh4LkvaDjgILkuIDliIf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K3vvIzlpoLnl7TlpoLphonmmK/lv4PkuI7lv4PnmoTnm7jpgJrjgILkuI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vvJvkuI3or7TvvIzlv4Pmh4LjgILnnJ/nnJ/liIfliIfnmoTljrvmhJ/liqj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JvlrozlrozlhajlhajnmoTljrvnu5nkuojvvIzljrvku5jlh7rvvJvkuYnml6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jrvnlrzmg5zvvIzljrvljIXlrrnjgILkuKTkuKrkurrkuIDpopflv4P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lpITpo47mma/vvIzkuKTku73nnJ/niLHkuIDku73nnJ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ac5qyi5Luw5pyb5pm05aSp6YeM55qE5aSq6Ziz77yM55yv552A55y8552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77yM5b+D6YeM5oOz5b+15LiA5Liq5Lq677yM5oiW5piv6KKr5LiA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+Q6YaS552A6KKr54ix55qE55Sc6Jyc77yM5rKh5pyJ5LuA5LmI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C35bCx5piv5aaC5q2k77yM5rS755qE57K+6Ie044CC5LiN57KX57OZ5Y2V6LCD44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Z+z5LmQ77yM5a6J6Z2Z55qE6ZSu55uY55qE5aOw6Z+z77yM5Ly85Lm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bCx6L+Z5qC35rip5pqW55qE5rWB6L+H5LqG44CC5rWB5reM55qE5piv5q2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KJ5reA5oiQ5aaC6K+X55qE6KGM5p2/77yM5LiA6KGM6KGM77yM5LiA5q61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aC6Jyc44CCPC9wPjxwPjxlbT41MC48L2VtPuiLpeacieS6huS9oO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acieS6huS9oOaIkeeahOebuOiBmu+8jOWTquaAleS4gOaXtuS4ieWI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OnuWwlOS4gOeske+8jOWTquaAleaYr+S4gOWPpemXruWAme+8jOaIkeS5n+S8m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3su+8jOa/gOaDheaXoOmZkOOAguWPquaYr++8jOmCo+acieWPr+iDveWQl++8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AleaYr+WNl+afr+S4gOaipuWQp++8n+WPquaYr++8jOmCo+aAleaYr+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aFsOWQp++8n+iLpeiDveWRvOS9oOS4gOWPpeS6sueIseeahO+8jOiLp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iAjOihjO+8jOWwhuS8muaYr+S4gOeUn+eahOa7oei2s++8jOWwhuS8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so+aFsOOAgjwvcD48cD48ZW0+NTEuPC9lbT7lnKjkurLlr4blhbPns7vkuK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mjIHot53nprvnmoTkvLTkvqPvvIzlvoDlvoDnm7jlpITlvpfmm7Tono3mtL3vvI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7TlsJHjgILmiYDku6XvvIzpgqPkupvmnIDnu4jliIblvIDlj4jol5Xmlq3kuJ3ov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ubbpnZ7kuI3pgILlkIjvvIzlpKflpJrmmK/lm6DkuLrlnKjkuIDotbfml7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Llr4bvvIzku6Xoh7Pkuo7msqHmnInoh6rlt7HnmoTnqbrpl7TvvIzlnKjni63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JbnlYzph4zvvIzlsI/no5XnorDlnKjmiYDpmr7lhY3vvIzlhrLnqoHotornp6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v53mjIHot53nprvnmoTmnIDlpKflpb3lpITmmK/vvIzkuKTkurrnmoTlt67lv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oh6rnmoTnqbrpl7TvvIzkuI3lv4Xnm7jkupLmlLnpgK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4ix5L2g77yM6ICM5L2g5Lmf5q2j5ben54ix5oiR44CC5L2g5aS05Y+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CZ77yM5oiR5Lya56yR56yR55qE5pu/5L2g5ouo5LiA5ouo77yM54S25ZC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oGL55qE5Zyo5L2g5Y+R5LiK5aSa5b6F5Yeg56eS44CC5L2G5piv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L2g5LiN5ben55qE5LiN54ix5oiR44CC5L2g5aS05Y+R5Lm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276L2755qE5ZGK6K+J5L2g77yM5L2g5aS05Y+R5Lmx5LqG5ZaU44CC6L+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qv57K555qE54ix5oOF6KeC77yM6Iul55u454ix77yM5L6/5pC65omL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SZ6L+H77yM5L6/5oqk5aW55a6J5aW944CCPC9wPjxwPjxlbT41My48L2VtPuS7i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HoOW6pu+8jOaIkei1sOS6huS4gOWNg+WFq+eZvuS4ieWNgeWbm+atpe+8jOmHj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abvue7j+mAgeS9oOWbnuWutueahOi3r+OAguWktOmhtuacieS6jOWNgeS4g+eb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i3r+aXgeacieS6lOWNgeS4g+agueafseWtkO+8jOaIkei1sOi/h+S6huS4g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6lOajteagke+8jOWdkOWcqOWAkuaVsOesrOS4ieajteaWreaOieeahOagkeah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4ieWNgeS6lOenkueahOe7v+eBr+mXquS6huWFq+mBje+8jOayv+edgO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eahOaWkemprOe6v+i1sOS6huWbm+mBje+8jOaDs+adpeS9oOi/mOaYr+S4j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As+acuuS4reWPiOWTjei1t+S6huS9oOacgOWWnOasoueahOatjO+8j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TQuPC9lbT7mt6Hmt6HnmoTmg7Plv7X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lpzmrKLkvaDlsLHlg4/psbzlhL/nprvkuI3lvIDmsLTkuIDmoLfvv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nJ/nmoTnrJHlrrnvvIzlubPlh6HnmoTomb3nhLbkuI3otbfnnLz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sLjov5zmmK/pgqPkuYjlgLzlvpfmg7Plv7XvvIHmnInpo47nm7jkvLTvvI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jZXvvJvmnInlj7bnm7jpmarvvIzmoJHkuI3kvJrlr4Llr57vvJvmnInonb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irHkuI3kvJrmgrLkvKTvvJvmnInkvaDnm7jpmarvvIzmiJHkuI3kvJrmgrL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lk6rph4zpg73mmK/lubjnpo/lpKnloILvvIHmiJHniLHkva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E8L3A+PHA+PGVtPjU1LjwvZW0+5oiR5b6I5oOz5b+15L2g77yM5Lmf5b6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iq55Sc6Jyc55qE5oul5oqx5ZKMS2lzc++8jOaIkeaAgOW/teedg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n+aYn+eCueeCueeahOWwj+W5uOemj+WSjOWwj+WWnOaCpuWWnOaso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mu+aIkeS4jei/nOeahOWcsOaWuei1sOWQkeaIke+8jOeskeedgO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4qeaalueahO+8jOe+juWlveeahO+8m+WWnOasouS9oOWcqOaIkei6q+i+u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aIluiAheS4jeedgOi+uemZheeahOivne+8jOeQkOeijueahO+8jO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WHuuWFtuS4jeaEj+eahOS6suaIkeS4gOS4i++8jOaDtuaBkOeahO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TYuPC9lbT7kuIDmrrXkuL3kurrvvIzkuIDku73mgaj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Hph4zplJnvvIzplJnnvJjmg4Xmt7Hmh4LvvIzmoqbpmr7liIbvvIzkurrpmr7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nnIvmtbfmsLTmt7HljrvvvIzkuIDku73mg4XnnLznnIvljYHph4zvvIzmoYPoir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aPvvIzkuIDmna/ms6rvvIzniLHmg4XkvKTvvIzmgajkuI3nu4/mhI/vvIzlhr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i4/phpLvvIzkurrmtbfmoqbvvIzkvKTlv4PplJnvvIzmm7Lmlq3ov7fnprv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4XnnLznnIvmtbfvvIzoirHokL3ljYHph4zoi4/phpLvvIzkurrmg4XmgLvkuI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mn5Tmg4XvvIzljYHph4zpmr7mh4LvvIzmuIXpo47lkLnmlaPvvIzpvJPo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oqbmg4Xms6rvvIzkurrmtbfnvJjvvIzmt7HmtYXoh6rnn6XvvIzmt7HlsbH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vvIzor7vmh4LkuIDkuJbpn7bljY7vvIzpvJPoiJ7mg4XnnL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iN5ZSv576O77yM5oiR5Lus5omN5Y676Ium6Ium6L+95a+7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Sv576O77yM6K6p5oiR5Lus55+l6YGT6L+Y5pyJ5LiA56eN5Lic6KW/5Y+r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Sf5oOF5LiN6IO96LSq5b+D77yM5Y+q5rGC5LiA56eN55yf5a6e55qE44C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2l5rak6I2h5b+D5oOF77yM5omN5piv5q2j56Gu55qE5oSf5oOF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J5b6X54ix5oOF5piv56We5Zyj55qE77yM5pyJ5Lq66KeJ5b6X54ix5oOF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77yM5YW25a6e5oiR6KeJ5b6X54ix5oOF5bCx5piv54ix5oOF77yM5LuY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qb77yM5aSx5Y675LiA5Lqb77yM54ix5oOF5piv5LiA5Liq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Lic6KW/44CCPC9wPjxwPjxlbT41OC48L2VtPuaIkeS7rO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vj+WkqeS4jeaWreWcsOWllOi3ke+8jOeUmuiHs+WllOWRveOAge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luS/l+eahOmcgOimge+8jOiAjOmdnuW/g+eBteeahOmcgOaxguOAguWv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S6uu+8jOacquW/heaJvuWIsOS6huW/q+S5kO+8m+adg+WAvuS4gOaW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Wvu+inheWIsOS6huW5uOemj+OAguW/q+S5kOWSjOW5uOemj++8jOiv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HkemSseWSjOadg+WKm++8jOWPquaYr+W/g+W6lemHjOeahOS4gOenjeWui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OAguaIkeS7rOe7neS4jeimgemUmei/h+ecvOWJjeeahOe+juaZr+WSjOaJi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kuPC9lbT7opoHkuI3opoHlkYror4nku5blka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tbDot6/ouabouabot7Pot7Plt67ngrnmkZTkuobkuIDot6TvvIzot6/kuI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5vnmoTlhrLmiJHnnKjkuobnnKjnnLzvvIzlhpnmlbDlrabpopjlhpnnnYDlhpn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mnaXvvIzov5jooqvogIHluIjnnqrkuoblpb3lh6DnnLzvvIzku4rlpKnnmoTpo4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Z/nibnliKvmuKnmn5TvvIzlpI/lpKnnmoTlpKrpmLPourLlnKjkupHph4z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lj6/niLHkuobkuInliIbvvIzmqZjlrZDmsb3msLTkuZ/mr5TlubPluLj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hajkuJbnlYzpg73nn6XpgZPvvIzosIHlnKjlv4Pliq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J5Lu26K6p5Lq65bm456aP55qE5LqL77ya5pyJ5Lq654ix77yM5pyJ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pyf5b6F44CC5oS/55So5LiH5LiW6Z2S54Gv5L2b6KGj77yM5o2i5Y+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LiN56a75LiN5byD44CC5b2T5oiR5rWB552A6J206J2255qE55y85rO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E5amJ5Zue55y477yM5L2g5Y+v6KeB5reh6JOd6Imy55qE5aSp56m577yM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+t77ya5aSp6I2S5Zyw6ICB77yM5aSq5LmF77yM5rW35p6v55+z54O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f55Sf5LiW5LiW5Y+q5piv6LCO6KiA77yM5Y+q5oOz5LuK55Sf5LiO5L2g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7yY5p2l77yM5Y+q5oOz5rex54ix77yM5rex5rex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+8jOmdmeiwp++8jOaciOWNjuWmguawtO+8jOaYr+mCo+aciOWEv+e+nua2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eebmO+8jOS4jeaFjuazvOa0kuS6huW5veW5veW/g+S6i+OAguS6sueIse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W/g+W9ouW5u+W9qeeQieeSg+adr++8jOaWn+S4gOadr+aciOiJsua4qeaflOmG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eskeaIkemioO+8jOiOq+eskeaIkeeXtO+8jOaciOWwhuaflOaflOW/g+aipua8q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peaCoOaCoOaDheaAnemmiOWQm+aEj+OAguaIkeaEv+W5u+WMluS4gOazk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Zlu+8jOaRmOS4gOacteaipuS5i+eOq+eRsO+8jOWAvuS4gOiFlOa1k+a1k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S4gOadr+a4qeaflOmGh+mGh+mGieS9oOOAgjwvcD48cD48ZW0+NjI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DkuKrkurrvvIzlsLHopoHlrabkvJrpmLvmraLoh6rlt7HvvIzkuI3opoH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hajpg6jvvIzkuI3opoHmiYDmnInnmoTor53pg73ot5/ku5borrLvvIzkuI3opo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5jlr4bpg73lkozku5bliIbkuqvjgILkvaDmipXlhaXnmoTlpJrkuo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v5jorrDoh6rlt7HvvIzmsqHmnInoh6rmiJHnmoTkurrvvIzlnKj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Y3nva7nmoTvvIzllK/kuIDnmoTnu5PlsYDvvIzniLHmg4XooqvkvaDmip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fvvIzljbTpgIPlvpfotorov5zvvIzmnIDnu4jlj6rog73lh7vnoo7kvaD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77nu4/nmoTor7roqIDvvIzpmo/po47po5jmla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aSa5LmI6ISG5byx55qE5Lq677yM5aSa5LmI5pWP5oSf55qE5Lq6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5qE5Lq644CC5L2G5Zyo5L2g6Z2i5YmN77yM5oiR55qE5LiA5YiH6YO9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5oiR5Y+v5Lul5YuH5pWi55qE5oqs6LW35aS055yL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Y+v5Lul5b6I5Z2a5by655qE5o6l5Y+X5L2g5ouS57ud55qE6K+d6K+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6L+Z5Lqb77yM5Y+q6KaB5Zyo5L2g6Z2i5YmN5aW95YOP5ZGo5Zu06YO95Zyo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rOh5rOh44CC5rKh5pyJ5Lq65piv5aSp55Sf6IS+5rCU5aW95ZWK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f55qE5piv5Zug5Li65L2g5b6I6YeN6KaB44CCPC9wPjxwPjxlbT42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+aDheWSjOeIseaDheaYr+S4gOagt+eahOmBk+eQhu+8jOS7mOWHuueahOi2iuW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5n+Wwsei2iuWkmuOAguWmguaenOaIkeaKiuS9oOW9k+aIkOacgOWlv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jeS4jeS9j+WcqOaci+WPi+WciOmHjOW+ruWNmumHjOWPkeWFs+S6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jeS4jeS9j+aJvuS9oOeOqe+8jOW/jeS4jeS9j+S7gOS5iOWlveWQg+mDveWI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mCo+aIkeeahOehruS5n+mcgOimgeS9oOinieW+l+aIkemHjeimgeWVi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iusuW+iOW5vOeomu+8jOS9huWwseaYr++8jOaIkeaKiuS9oOW9k+S9n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ahOaXtuWAme+8jOW4jOacm+aIkeWcqOS9oOW/g+mHjOS5n+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kuI3nn6XpgZPvvIzmiJHnlKjmiJHmiYDmnInnmoT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kvaDlpb3kuI7kuI3lpb3miJHpg73lnKjkuI3mlq3lnLDlj5Hnjr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jqXmlLbvvIzmiJHlv4Pph4zog73lpJ/oo4XkuIvnmoTlhajmmK/lkozkva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kvaDkuI3nn6XpgZPvvIzmiJHnmoTmsJTlipvlt7Lnu4/kuLrkvaDogJ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pJrkvZnnmoTli4fmsJTmnaXkvZzlh7rnprvlvIDnmoTpgInmi6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s5Xlho3ljrvotbDov5Hlj6bkuIDkuKrkurrvvIznhLblkI7ljrvmjqXop6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7kuI3lpb3jgILlk6rmgJXooqvkvaDkvKTlrrPvvIzmiJHkuZ/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ov4fkuIDlm57jgII8L3A+PHA+PGVtPjY2LjwvZW0+5YaN54af5oKJ55qE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6m65Y+355qE5LiA5aSp44CC5YaN55eb55qE6K6w5b+G77yM5Lmf5pyJ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YaN576O55qE5qKm77yM5Lmf5pyJ6IuP6YaS55qE5LiA5aSp77yb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yJ6L+c6LWw55qE5LiA5aSp77yb5YaN572X55Sf6Zeo55qE5Ym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JC95bmV55qE5LiA5aSp77yb6L+H5Y6755qE5bCx6K6p5a6D6L+H5Y675ZC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LiA5YiH77yM5pyq5p2l5pyJ5pu06ZW/6L+c55qE6Lev5Zyo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rKh5pyJ6L+H5LiN5Y6755qE5LqL5oOF77yM5Y+q5pyJ6L+H5LiN5Y6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S4gOenjei3r+eoi+WPq+S4h+awtOWNg+Wx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6puWumuWPq+WkqeiNkuWcsOiAge+8m+acieS4gOenjeaLpeacieWPq+WI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+acieS4gOenjeaAneW/teWPq+acm+WNg+eni+awtO+8m+acieS4gOenjemBp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2r+a1t+inku+8m+acieS4gOenjeWQkeW+gOWPq+aXpeaXpeebuOWui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WPq+iCneiCoOWvuOaWre+8m+acieS4gOenjeeIseaDheWPq+iHs+atu+S4jeWW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5uOemj+WPq+WkqemVv+WcsOS5he+8m+acieS4gOenjeW/g+eXm+WPq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m+acieS4gOenjeaEn+WPl+aYr++8jOacieS9o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vvIzlnKjouqvovrnnmoTmnIDlkI7nnJ/nmoTkuI3mmK/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4/ljobkuobpgqPkuYjlpJrlnY7lnbfovpfovazlkI7vvIzmnIDnu4jov5jmmK/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oLmnpzmlYXkuovliLDmnIDlkI7vvIzmmK/miJHku6znmoTouqvovrnpg7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jgILlpoLmnpzlm57lv4bvvIzor7roqIDlkozmm77nu4/nm7jniLHnmoTlhr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jrDlrp7pnaLliY3lj5jlvpfmuLrlsI/vvIzkuI3loKrkuIDlh7vjgILkuI3n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kvZXvvIzkuI3nrqHnu5PlsYDlpoLkvZXjgILnjrDlnKjnmoTmiJHov5jmmK/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ljrvniLHjgILmiJHku6zkuIDotbfnrYnmiJHku6znmoTmnIDlkI7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jgII8L3A+PHA+PGVtPjY5LjwvZW0+5aW955S35Lq65LiN5Lya5ruh5Zi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5yf5b+D5a+55L2g5aW944CC5LiN5Lya5bi45Y+R6KqT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bi45oSf5oGp44CC5LiN5LiA5a6a6LWa5b6I5aSa6ZKx77yM5Y206IO95omb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5LiN6IO95bim5L2g5Y675rWq5ryr77yM5Y206IO95Luk5L2g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uW5Zyo5L2g55qE6Lqr6L6577yM5LiN6K6p5L2g5ouF5b+D77yM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6aqX77yM5YG25bCU55qE6Ze36aqa5ZKM5qyi56yR44CC6L+Z5bCx5piv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Si5a+M5ZKM5aSW6LKM5peg5YWz77yM5Y+q5piv5LiA5Liq5a6255qE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lumXtOacieWNg+S4h+enjeebuOmBh++8jOiA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WPq+WBmuS4gOingeWAvuW/g++8jOe6ouWwmOS4reaDium4v+eahOS4gOee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HneecuOWcqOaIkeWGheW/g+a3seWkhO+8jOiAjOaIkeS4uui/meS4gOecv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atpeatpeaypumZt++8jOWPquaDs+acieS9oOa4qeaalueahOmZquS8tOWIq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+8jOW8seawtOS4ieWNg+WPluS4gOeToumlru+8jOWPquaDs+eLrOS6q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mdmeWTgeivu+OAguWuiOS4gOS7veaJv+ivuue7huivieedgOeIseaBi+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4qeaalueahOWfjuaxoO+8jOS6uueahOS4gOeUn+acieivuOWkmueahOe+j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cieeLrOmSn+eahOaYr+S4juS9oOebuOa/oeS7peayq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pI/vvIzmooXpm6jnm7jov47vvIzml5bml47kuobkuIDnrJTlsJjln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Lmm77popjov4fnmoTnrJTloqjvvIzpm5XliLvov4fnmoTlhYnpmLTvvIzpgq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Xop5LkuIrnmoTlrZfnrKbpg73mmK/nu4/lubTnm5vkuJbph4znmoTkuIDnlarlhr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pmo/loqjov7nngrnngrnpo47lubLvvIzor6Dph4rnnYDmta7nlJ/oi6Xmoqb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JvotbDov4fnuYHljY7vvJvotbDov4fokL3lr57vvJvlj4jku47okL3lr57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6rlt7HvvIzmhJ/mganorqnlv4PmlLbojrfnmoTvvIzmmK/ljobnu4PkuIvotYvku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prph43lkozmhYjmgrLov5jmnInlr7nkurrnlJ/nmoTkuIDku73nkIbop6PkuI7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lj6rmg7PvvIzorqnml6XlrZDov4flvpfmhaLkupvvvIzlho3mhaL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A576O55qE54ix5oOF77yM5LiN5piv5aSp6I2S77yM5Lmf5LiN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+q5piv5Zyo5LiA6LW377yM5LuF5q2k6ICM5bey44CC6LCB6YO95pyJ5LiN5oO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L+H5Y6777yM6LCB6Lqr5LiK6YO95Lya5pyJ5Lyk55eV44CC5b6I5aSa5Lq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pe277yM5oC75a6z5oCV5a+55pa555+l6YGT5ZCO5L6/5LiN5YaN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ya5pyJ6L+Z56eN6aOO6Zmp44CC5L2G55yf5q2j54ix5L2g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4ix5L2g546w5Zyo55qE5YWJ6bKc5Lqu5Li977yM5LuW5ZCM5qC36IO9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7y654K55ZKM5Lyk55eV44CC5Zug5Li677yM5YyF5a655piv54ix5oOF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My48L2VtPuWOn+iwhe+8jOW5tumdnuaYr+WboOS4uu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4jeiIjeOAguS4jeWOn+iwhe+8jOacquW/heaYr+WboOe9quS4je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WboOW/g+W3suemu+W8gOOAguecn+aDhe+8jOS4gOWumuS8muiuqeS6uuW/g+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Hoei3n+W/g+i9r+avq+aXoOWFs+ezu+eahOaDhe+8jOmDveWPquaYr+S6m+WBh+ix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W9k+S4gOS4quS6uuWdmuaMgeS4jeiCr+WOn+iwheS9oO+8jOS4jeW/heWGj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muS4jeWPr+aRp+eahOWGheW/g++8jOagt+agt+mDveacie+8jOWUr+eLrOWwke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EmcmRxdW8744CC54ix55qE5Y+m5LiA5Liq5ZCN5a2X77yM5Y+r5YGa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yZyZHF1bzvjgII8L3A+PHA+PGVtPjc0LjwvZW0+5L2g6Iul5rex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6Zi75q2i6Ieq5bex77yM5LiN6KaB5oqK5LuW5b2T5oiQ5YWo6Y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A5pyJ55qE6K+d6YO96Lef5LuW6K6y77yM5LiN6KaB5omA5pyJ55qE56eY5a+G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G5Lqr44CC5L2g5oqV5YWl55qE5aSa5LqG77yM5bCx5Lya5oWi5oWi5Zyw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6Ieq5oiR55qE5Lq677yM5Zyo54ix5oOF6YeM5piv5rKh5pyJ5L2N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7uT5bGA77yM54ix5oOF6KKr5L2g5oqT5b6X6LaK57Sn77yM5Y206Y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pyA57uI5Y+q6IO95Ye756KO5L2g55qE5qKm5bm777yM6K6p5pu+57uP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aC6aOe6Iqx6Iis5ZC55pWj5Zyo6aOO5Lit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e7j+i/h+eBtemtguaPkOe6r+eahOaDheaEn++8jOWlueeahOecvO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+l+aymeWtkOOAguS7u+S9leiZmuS8quWSjOasuumql++8jOmDveS8mue7meWlu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OWkp+eahOS8pOWus+OAgueIseaYr+S6uueUn+S4gOWcuueJueWIq+eahOiAg+iv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Ag+WcuuS4iu+8jOe7neWvueS4jeWFgeiuuOS7u+S9leS6uuS9nOW8i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W8iui0pemcsu+8jOi9u+WImeW9seWTjeiAg+ivleaIkOe7qe+8jOmHjeWImeWPlu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1hOagvOOAguS4jeeIseS6hui/mOimgeWBh+ijheeIse+8jOeIseedgOWNt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Ise+8jOmDveaYr+S4gOS7tumdnuW4uOeXm+iLpueahO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moTotKzlgLzvvIzkuI3mmK/lubTpvoTnmoTotKzlgLzvvIzmmK/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kuI7lp7/mgIHnmoTotKzlgLzvvJvkuIDkuKrlpbPkurrnmoToobDogIHkuI3mmK/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oToobDogIHvvIzmmK/ov5vlj5blv4PnmoToobDogIHjgILkuIDkuKrlpbPkurr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I3mmK/oh6rljZHlv4PkvZzmgKrvvIzmmK/ov4fkuo7otKzkvY7oh6rlt7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Jrlhbblrp7miJHlj6/ku6XkuI3kvp3pnaDliKvkurrlgZrnmoT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oHmnIjkvJrlkYror4nmiJHku6zlvojlpJrkuovvvIzplb/lvpflpb3msqHlp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tYTmnKzvvIzlpbPkurrnmoTotYTmnKzmmK/oh6rouqvnmoTljobnu4Plko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J/lrZjkuYvmnKzvvIE8L3A+PHA+PGVtPjc3LjwvZW0+5o+Q56yU6JC96I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yJ6IiS6Zuq6KKW44CC56CU56Oo55qE5oCd57uq77yM5Zyo5a6j57q45LiK5rWT5re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aKo6Imy5rmu5p+T6Ze077yM55yJ5b+D5rex5aSE5riF5oSB6ZqQ57qm44C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6L275oq55LiA54mH77yM5rC05aKo6YeM55qE5Yed5oCd56We5b6A44CC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x55qE5b+D5oCd77yM57qk57qk5oyH6Kem77yM6JaE5aaC6J2J57+877yM6aOY6Iul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KF6KKF5rCk5rCy55qE5rC05aKo6Z2S6Iqx77yM5ZSQ6K+X5a6L6K+X5bmz5Lu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6Z+16ISa77yM5pWj5L2a5riF5a6b77yM6IiS5bGV5byA5ZCI5Lu75aSp55yf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p5ram77yM5Yed5rC05aKo5oiQ6Z2Z6aaZ54S2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Dhe+8jOS6jOabtOmjju+8jOS4iemXqOeBr++8jOWNgemHjOahg+iKseiLj+mG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WIq+axn+a5lu+8jOaHguW+l+WNiuS4luaBqeaAqO+8jOePjeaDnOS5n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n+Wlve+8jOS4gOadr+iAge+8jOS4gOadr+aVo++8jOWNgemHjOWGt++8jOWNg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seW8gOiQveWOu++8jOS6uumXtOaXoOWliO+8jOaHguS7iueUn++8jOaVo+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Gt++8jOS4gOadr+mUme+8jOmjjuWNjuiQveWwve+8jOS6uua1t+WIq+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WNju+8jOS4gOa7tOe8mO+8jOWNgemHjOaDhe+8jOaDheecvOeci+S6uueUn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+mbtuWuou+8jOS4gOadr+ebuOaAne+8jOWNgemHjOiLj+mGku+8jOS7iueUn+e8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ipu+8jOadpeS4lueBr+iKsemUme+8jOmjjuWNjuS5neW3nuebuOaAne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niLHmg4XnvLrluK3nmoTml7blgJnvvIzkvaDopoHlrab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pb3lpb3niLHoh6rlt7HjgILlvZPniLHmg4XnvLrluK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nnYDmvYfmtJLvvIznlKnnlKnlpLTkuIDliIfpg73kvJrov4fljrvjgIL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LrluK3nmoTml7blgJnvvIzlrabnnYDmjqXlj5foh6rlt7HvvJvmjqXlj5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v6vkuZDjgILlvZPniLHmg4XnvLrluK3nmoTml7blgJnvvIzkvaD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liqrlipvlt6XkvZzvvIzmr5Xnq5/niLHmg4XkuI3mmK/kurrnlJ/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InlvojlpJrml6DlpYjvvIzor7flsL3ph4/ljrvlhYXlrp7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lsZ7kuo7kvaDnmoTlubjnpo/nlJ/mtLvjgII8L3A+PHA+PGVtPjgw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x5Lq677yM5LiN5piv5LiA5Zy66L2w6L2w54OI54OI55qE54ix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Gx55uf5rW36KqT77yM6ICM5piv5b2T5omA5pyJ5Lq66YO96LSo55a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yJVEHlnKjpu5jpu5jpmarkvLTnnYDkvaDvvJvlvZP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7otY/kvaDnmoTml7blgJnvvIzlj6rmnIlUQeS8muW+ruW+ruS4gOeske+8j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IkeaXqeefpemBk+OAguS4jeimgeWboOeIseS6uueahOW5s+WHoeWSjOS4jein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mDgemXt++8jOWboOS4uuaXtumXtOS8muivgeaYju+8jOi2iuaYr+W5s+WHo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S8mui2iumVv+S5heOAgjwvcD48cD48ZW0+ODEuPC9lbT7kuIDniYfkupHvvIzmuIX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vvIzmtYXoiJ7lpKnmtq/vvIzmg6zmhI/muIXmrKLvvJvkuIDpmLXpo47vvIzlkLn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vvIzkvLzkuIDmnLXmnLXnurfpo57nmoTlvanonbbvvIzovbvoiJ7nuqLlsJjvvI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tKvpmYzvvJvov5nmt6Hpm4XmgqDnhLblt7LmmK/nuqLlsJjmnIDnvo7vvJvkuIDmnL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po47vvIzooYzkuo7pmYzkuIrvvIzmuIXnvo7nnYDlsJjlv4PvvIzlhaXkuob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oblv4PvvIzkuZ/lhaXkuobmtYHlubTvvJvlhYnpmLTovbvovbvvvIzlsoHmnIj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v5nkuIDmnLXmnLXmgaznhLbmuKnlqYnvvIzkvr/mmK/kurrnlJ/ov73msYLnmo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z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MjQuaHRtbCI+aHR0cHM6Ly9kdWFuanV6aWt1LmNvbS9kdWFuanV6aS9oc244dmZjc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87DCD82DD244BB8B7604C821B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