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976B68125D1FCD5E241F4158C3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976B68125D1FCD5E241F4158C3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cqOWbsOmavueahOaXtuWAme+8jOS4gOeCu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mDveW8pei2s+ePjei0te+8m+S6uuWcqOmhuuWIqeeahOaXtuWAme+8jO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DveiuqeS6uumZtumGie+8m+S6uuWcqOWvguWvnueahOaXtuWAme+8jOS4gOWwj+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vu+WIsOaVtOWknOS4jeedoe+8geiwouiwou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eahOW5uOemj+S5n+S+nemdoOS6juelluWbveeahOe5geiN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Nn+Wus+S6huelluWbveeahOWIqeebiu+8jOaIkeS7rOavj+S4quS6uuWws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My48L2VtPuWFtuWunuW5uOemj+W+iOeugOWNl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S5i+aXtu+8jOW9k+aIkeWnlOWxiOS5i+mZhe+8jOW9k+aIkeWkseiQv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KseaKseWwseaYr+acgOWkp+eahOW5uOemj+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En+aCn+mBkOaDs+eOsOS7o+ivl+Wwj+m4n+WcqOaeneS4iui3s+WKqO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vueBte+8jOaYr+i/memHjOmjnue/lOeahOS9v+iAhe+8jOWug+aKluWKq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uuS6huWwj+iZq++8jOi/mOaYr+S4uuS6hueIseaDhe+8jOS5n+iuuO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LvuWKqOaIkeeBtemtgu+8jOiuqeaIkeS7sOacm+aXoOWwv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VouivtOaIkeeIseS9oOaIkeaAleivtOS6huaIk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atu+WOu++8jOaIkeS4jeaAleatu++8jOaIkeaAleaIkeatu+S6hu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xoeaIkei/meagt+eahOeIseS9oO+8gTwvcD48cD48ZW0+Ni48L2VtPumDv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1sOWIsOS6huWwveWktO+8jOaJjeS8muaXoOeJteaXoOaMgu+8jOiAjOS9oO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NtOWni+e7iOaUvuS4jeS4i++8jOi/meaYr+S4jeaYr+aEj+WRs+edg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mOS8muWGjee7reWJjee8mO+8nzwvcD48cD48ZW0+Ny48L2VtPuWwj+S8m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Co+S6m+WFiOeUn+S7rO+8jOS7luS7rOWWnOasoueahOaYr+Wls+aA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iAjOS4jeaYr+mCo+S6m+iuqeS7luS7rOetieW+l+aBvOeBq+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lv+S6huaIkeS4uuS9oOW8gOiDg++8jOe0r+S6huaIke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WTreS6huaIkeS4uuS9oOaLreazqu+8jOa3oeS6huaIkeS4uuS9oOa3u+WR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4uuS9oOmZtumGieOAguS9oOaYr+Wkqem5heepuuS4remjnu+8jOaIkeaYr+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iui/ve+8jOeIseS9oOS4gOeUn+S4jeWQjuaCl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/h+S9oOeahOWQjOaEj++8jOWwseaKiuS9oOaUvuWcqOW/g+S4iu+8jOaYr+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r+S9oOayoeacieaIkeeahOWFgeiuuO+8jOS+v+i1sOi/m+S6hu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S4jeWvueS6huOAgjwvcD48cD48ZW0+MTAuPC9lbT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JbnlYzkuIrmnInmr5TkvaDnvo7mr5TkvaDnmKbmr5TkvaDmuKnmn5T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pgqPpg73kuI3lhbPmiJHnmoTkuov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U57O75L2g5bm25LiN5Luj6KGo5b+Y6K6w77yM5pyJ5LiA56eN54ix5ZCN5a2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M5rex5rex55qE5oCd5b+15pep5bey5Z+L6JeP5Zyo5b+D5bqV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+Z56KM6ICM5Y+Y5b6X5a2k5a+C77yM5Zug5Li65oiR55qE5b+D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6K6w5b6X5oiR54ix5L2g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S4jeS9j+enmOWvhu+8jOS5n+iXj+S4jeS9j+W/p+S8pO+8jOato+WmguaIke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eahOWWnOaCpu+8jOiXj+S4jeS9j+WIhuemu+aXtueah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zmrKLmuKnlkoznmoTpo47vvIzllpzmrKLlronpnZnnmoTkur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brml7fnmoTop5LokL3vvIzllpzmrKLlubLlh4DnmoTnmb3lvIDmsLTvvIzllpzmr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jgII8L3A+PHA+PGVtPjE0LjwvZW0+5oC75b2S6L+Y5piv5Ly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6LSo5py055qE5pa55byP5Zac5qyi5L2g77yM5LiN5piv5aWX6Lev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2g77yM5piv6YKj56eN5aW95Zac5qyi5L2g5ZWK77yM5oOz5a+55L2g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1t+ayoeaer++8jOefs+S5n+ayoeeDg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PquimgeS9oOmrmOWFtO+8jOaIkeS8muWSjOWug+S7rOS4gOi1t+e7n+e7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adpeOAgjwvcD48cD48ZW0+MTYuPC9lbT7kvaDkuI3nrqHlgZrllaXvvIzpg73mgq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KvlpKrmi7zkuobvvIzkvaDmnInkvaDogIHlhazlgZrkvaDnmoTlnZrlvLr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hbvnnYDkvaDvvIzkvaDmhYzllaXvvIE8L3A+PHA+PGVtPjE3LjwvZW0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aaC5p6c6L+Y5pyJ5Z2a5oyB77yM5oiR5biM5pyb5a6D5bGe5LqO5oiR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77yM5aaC5p6c6L+Y5pyJ5oSf5Yqo77yM5oiR5biM5pyb5a6D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W4puS9oOi1sOi/h+aYpeeni++8jOepv+i/h+a4heaZ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WCjeaZmuS6kemcnu+8jOWOhue7j+ayp+ahkeS6uuS4lu+8jOiAjOaIkeS+ne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guWIneOAgjwvcD48cD48ZW0+MTkuPC9lbT7miJHnnJ/nmoTlvojluIzmnJv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miJHkuI3nn6XpgZPkuIDotbfotbDlpJrov5zvvIzkvYbmiJHnn6X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5PlsYDmmK/miJHkuIDnm7TniLHkvaDliLDmiJHnmoTnlJ/lkb3nu5PmnZ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mmK/lkKbov5jlnKjkuIDotbfjgII8L3A+PHA+PGVtPjIwLjwvZW0+5q+P5qy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e65oiR5LiA5Liq5Lq65Lmf5Y+v5Lul55qE5pe25YCZ77yM5bm25LiN5piv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5oOz6KGo6L6+5YW25a6e5pyJ5L2g5Lya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W+gOaXpeeahOaDheS5pu+8jOaYr+aXpeiQveeahOS9meaDhe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r+S6uuiEmuS4i+S4jeWBnOeUn+mVv+eahOmjju+8jOS5n+aYr+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qZrlp7vlsLHlg4/mi77otJ3lo7PvvIzkuI3opoHm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jgIHmnIDmvILkuq7nmoTvvIzopoHmjaHoh6rlt7HllpzmrKLjgIHmnIDpgILlk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vvIzmjaHliLDkuoblsLHkuI3opoHlho3ljrvmtbfmu6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6LCi6YKj5Lqb5ZKM5L2g5LiA6LW35YWx5bqm55qE576O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6KaB5pS+5LiL6L+H5Y6777yM6ICM5oiR5piO55m95pS+5LiL57ud5a+5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mA5Lul5oiR6KaB6YeN5paw5ou+6LW36YKj5Lqb576O5aW955qE5pe2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aSf57y65bit5ZGi77yfPC9wPjxwPjxlbT4yNC48L2VtPuWmguaenO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mgeeIseS7luWOn+adpeeahOagt+WtkO+8jOeIseS7lueahOWlveS5n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j++8jOeIseS7lueahOS8mOeCueS5n+eIseS7lueahOe8uueCue+8jOWGs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7luWwseW4jOacm+S7luWPmOaIkOiHquW3seaJgOW4jOacm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moTnnLznpZ7vvIzpl6rng4HnnYDlubjnpo/nmoTlhYn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q7nrJHvvIzphZ3phb/nnYDnlJzonJznmoTlkbPpgZPvvJv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liqjnnYDmiJHnmoTnpZ7nu4/jgILniLHkvaDml6DpobvljYPoqIDkuIfor63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lj6XvvJrkurLniLHnmoTvvIzmiJHniLHkvaDvvIE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YO96KaB5a2m5Lmg6Z2i5a+5546w5a6e77yM5aSx5oSP5pe277y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77yM5Lmf6KaB5oul5oqx546w5a6e77yM5oiR5Lus5pyA5aSn55qE5pWM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yNy48L2VtPuS4gOWls+Wjq+WOu+aLjeW/q+eFp+OAguaL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+v+WOu+WPluiHquWKqOWGsua0l+eahOeFp+eJh++8jOeci+WujOaDiuWPq++8m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+W+l+WDj+WPqueMtOWtkO+8geWQjumdoueahOWmh+S6uuWGt+WGt+mBk++8m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S9oOeahOi/mOimgeetieOAgjwvcD48cD48ZW0+MjguPC9lbT7miJHlk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nliIbpkp/ng63luqbvvIzkuIDlpKnmnIkxNDQw5YiG6ZKf77yM5omA5Lul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6YO95rK46IW+NDgw6YGN44CCPC9wPjxwPjxlbT4yOS48L2VtPueIs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jeadgu+8jOiDveiuqeS9oOW8gOW8gOW/g+W/g++8jOeskeW+l+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+8jOWwseaYr+WvueeahOS6uu+8jOaJgOS7peaIkeS+v+mBh+ingeS6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lj5HohL7msJTnmoTml7blgJnvvIzlj6vkvaDkuI3opo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sLjov5zpg73mmK/lgYfnmoTvvIzkvaDkuIDlrpropoHlm57mnaXmib7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hL7msJTot5/kvaDor7TnmoTor53vvIzljYPkuIfkuI3opoHlvZPnnJ/vvJv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mmK/lpb3vvJvmiJHor7TkuI3opoHlsLHmmK/opoHvvJvmiJHor7TkuI3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vvIzkvaDmmI7nmb3lkJfvvJ88L3A+PHA+PGVtPjMxLjwvZW0+5aaC5p6c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pif5pif77yM5oiR5oS/5pS+5byD5pW05Liq5aSp56m644CC5aaC5p6c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6aKX6LSd5aOz77yM5oiR5oS/5pS+5byD5pW05Liq5rW35rSL44CC5a+5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Lyq44CB5Y2O5Li955qE6K+t6KiA77yb5Y+q5pyJ5LiA6aKX55yf6K+a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i48L2VtPuWIq+ivtOaYr+aYpemjjuWNgemHj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eahOmUpue7o+ays+WxseWNg+S4h+mHjO+8jOmDveS4jeWPiuaIkeWbnuWkt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ci+ingeS9oOOAgjwvcD48cD48ZW0+MzMuPC9lbT7mg7PvvIzlm57liLD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7vmib7mnaXml7bnmoTot6/vvIzomb3or7TlgY/kvZPps57kvKT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otbDnmoTlvojmmK/lubjnpo/vvIE8L3A+PHA+PGVtPjM0LjwvZW0+6Ieq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LqG5L2g5LmL5ZCO77yM5oiR55qE54G16a2C5aW95YOP6KKr5L2g5pGE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2g55qE5b2x5a2Q77yM5Y2g5o2u5LqG5oiR5q+P5LiA5Liq6K6w5b+G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5qE55e05b+D5ZCX77yfPC9wPjxwPjxlbT4zNS48L2VtPueIseaDheaY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Yr+W9seWtkO+8jOW9k+eBr+eBreS6hu+8jOS9oOS8muWPkeeOsOS9oO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W9seWtkOOAguaci+WPi++8jOaYr+WcqOacgOWQjuWPr+S7pee7meS9oO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YuPC9lbT7nibXkvaDnmoTmiYvvvIzmnJ3mnJ3mmq7mm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nrYnlvoXmmI7lpKnvvIznibXkvaDnmoTmiYvvvIzotbDov4f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nlJ/nlJ/kuJbkuJb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LWw5LqG77yM5oiR5Lya5Zyo6Zuq5Zyw6YeM562J5L2g77yb5aaC5p6c5LiW55W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Zyo5aSp5aCC6YeM54ix5L2g77yb5aaC5p6c5L2g6LWw5Lq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q5rC05Lit562J5L2g44CCPC9wPjxwPjxlbT4zOC48L2VtPuacgO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WboOa3oeaziuaYjuW/l++8jOS4jeWUr+WIqeaYr+Wbvu+8jOS7luiDveW6l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HuueOsOeahOWQhOenjeaMkeaImOWSjOivseaDkeOAg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Bv+eDguaXtu+8jOS7luS8muS4uuS9oOeahOi+ieeFjOmqhOWCsu+8m+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7luS8muS4uuS9oOeahOWkseaEj+m8k+WKs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b7kuIDkuKrog73kuIDotbflkIPoi6bnmoTvvIzogIzkuI3mmK/kuIDotbf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b7kuIDkuKrog73kuIDotbfmib/mi4XnmoTvvIzogIzkuI3mmK/kuIDotbf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b7kuIDkuKrog73lr7nkvaDotJ/otKPnmoTvvIzogIzkuI3mmK/lr7nniLHmg4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jgILniLHkuI3mmK/kuIDkuKrkurrnmoTkuovvvIzogIzkuKTkuKrkurr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lhbHlkIzliJvpgKDjgII8L3A+PHA+PGVtPjQwLjwvZW0+55So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omn56yU77yM55S75L2g576e5rap5riF57qv55qE56yR6aKc77yb55S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rCU5YaZ6K+N77yM6LCx5Lq655Sf5bm456aP5b+r5LmQ55qE5LmQ56u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5q2k55Sf5LiN56e777yB6Ziz5YWJ5LiO6aOO6Zuo6YO9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9oOe7mei/h+aIkeS4gOeUn+S4reacg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e7meS6huaIkeS4gOi+iOWtkOeahOS8pOaCsuOAguaIkea4tOacm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S9huaIkeS4jeW4jOacm+S9oOWGjeW4pue7meaIke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g7PnlZnkuIvmnaXpmarkvaDnlJ/mtLvvvIzkuIDotbflkIP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gbblsJTkuZ/kuqvngrnnpo/jgILlpoLmnpzpg73kuI3mg7PnmoTor53vvIz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pgqPkupvmnIDpmr7nhqznmoTml6XlrZDvvIzml6DorrrmgI7moLfmiJH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aC5p6c5Y+v5Lul77yM5oOz6L276L275oqx5L2g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+v5Lul77yM5oOz6L276L275ZC75L2g5LiA5LiL77yb5L2g55qE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r5LmQ77yM5L2g55qE5b+n5Lyk5bCx5piv5oiR55qE5b+n5Ly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C46L+c5pyJ5LiA5Y2K5piv5oiR5Zyo5LiO5L2g5YiG5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eIseaDheW5tuS4jeS4gOWumuaYr+S7luS6uuecvOS4r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emFje+8jOiAjOaYr+ebuOeIseeahOS6uuW9vOatpOW/g+eBteeahOebuOS6kuWlk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uqeWvueaWueeUn+a0u+W+l+abtOWlveiAjOm7mOm7mOWlieeMru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jeS7hea4qea2puedgOS7luS7rOiHquW3se+8jOS5n+WQjOagt+a4qea2pu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/l+eahOW/g+OAgjwvcD48cD48ZW0+NDUuPC9lbT7kuJbnlYzlpKrllqflmq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7kuobkuIDmlrnlh4DlnJ/vvIzpgqPph4zmuZbpnaLmgLvmmK/mvoTmuIX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msJTlhYXmu6HlroHpnZnvvIzpm6rnmb3mmI7mnIjnhafnnYDlpKflnLDvvI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6vkuZDnmoTlm57lv4bjgILpgqPlsLHmmK/vvIzmiJHnmoTlv4Pph4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kvaDjgII8L3A+PHA+PGVtPjQ2LjwvZW0+5pyJ5pe277yM54ix5Lmf5piv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q6L5b+N55qE5Lq677yM6YCJ5oup5Lyk5a6z5Yir5Lq677yM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6Ieq5bex44CCPC9wPjxwPjxlbT40Ny48L2VtPueIseaDheWSjOaDh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gOmrmOWig+eVjOaYr+S9memfs+iiheiiheOAguacgOWHhOe+jueah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+mbquaBqO+8jOiAjOaYr+mBl+aGvuOAguacgOWlveeahOeIseaDhe+8jOW/heeEt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mCo+mBl+aGvuWMluS9nOS9memfs+iiheiihe+8jOmVv+eVmeW/g+S4iuOAg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eIse+8jOS4jeW/heWRvOWkqeaKouWcsO+8jOWPquaYr+ebuOmhvu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r7nmhJ/mg4XkuI3otJ/otKPnmoTkurrliIbkuKTnp43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vvIznu4/luLjmgYvniLHvvIzku47kuI3nu5PlqZrvvJvlj6bkuIDnp43mmK/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niLHvvIznu4/luLjnu5PlqZrjgII8L3A+PHA+PGVtPjQ5LjwvZW0+5aW9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6JeP5Zyo6IO45YmN55qE5Y+j6KKL77yM5oqK5L2g5oWi5oWi55qE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aN5Lmf56a75LiN5byA77yB5oqK5L2g6JeP6LW35p2l77yM5Y+q5Ye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4ix77yBPC9wPjxwPjxlbT41MC48L2VtPui/mOaYr+eBq+aftO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WlueivtOeUt+S6uumDveaYr+S4i+WNiui6q+WKqOeJqeOAgumCo+S6m+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WjsOWjsOWvueS9oOivtOe7meS9oOS4i+WNiueUn+eahOW5uOemj++8jOWFtuWun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S4i+WNiui6q+eahOW5uOemj+OAgjwvcD48cD48ZW0+NTE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vvIzlpKnnibnliKvok53vvIzpo47nibnliKvmuIXniL3vvIzmoJ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u7/vvIzmiYDmnInmjqDov4fnmoTpo47mma/pg73nibnliKvov7fkurr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oh6rlnKjlkozmrKLllpzjgILmiJHmg7Pov5nlsLH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6KiA55qE55u46KeG5b+D55u45pig77yM5peg5aOw55qE5Lqy5ZC7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peg6K+t55qE5oul5oqx5oOF5oCA5Lit77yM5peg6K+J55qE5rip5oOF6IO4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5y856We5b+D6aKG56We5Lya77yM5LiA5Liq5Yqo5L2c5p+U576O5omR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2A5Lik5Liq5Lq655qE5YWo6YOo5oOF5oSf44CC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9k+S9oOeIseS4gOS4quS6uueahOaXtuWAme+8jOeIseWIsOWFq+WI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uWImuWlveOAguaJgOacieeahOacn+W+heWSjOW4jOacm+mDveWPquacieS4g+WFq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S4pOS4ieWIhueUqOadpeeIseiHquW3se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mjIHlkozmiafnnYDmnaXor4HmmI7miJHniLHkvaDkuIDnlJ/kuIDkuJb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t53nprvmi4nlvpflho3lpKfkuZ/mi4nkuI3mlq3miJHnmoTmg4XvvIzpgZP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7lnbfmiJHkuZ/kuI3kvJrmlL7lvIPlr7nkvaDnmoTniLHjgIL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E8L3A+PHA+PGVtPjU1LjwvZW0+5L2g55qE56a75byA77yM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+C5a+e55qE5ZCr5LmJ5piv5LuA5LmI77yf5L2g55qE55Sf5rCU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ZCO5oKU6I6r5Y+K77yb5L2g55qE5Ya35ryg77yM6K6p5oiR5b+D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6ZmE5L2T77yM6K+35L2g5Y6f6LCF77yM6K6p5oiR5Y+v5Lul6K+B5piO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5qE5ZSv5LiA44CCPC9wPjxwPjxlbT41Ni48L2VtPu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aYr+WIm+mAoOeahOasouS5kO+8mueIseaDheWkqeaJjeihjOWK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mAoOi/meS4gOWboueDiOeBq+i/m+WwhOWHuuadpeeah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plb/vvIzkuIDkuKrkurrotbDkuIDlrprkuI3opoHlrrPmgJX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LlupTjgILkvaDmmK/kuIDkuKrni6znq4voh6rkuLvnmoTkurrvvIz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ubjnpo/nlJ/mtLvliqrlipvlpYvmlpf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25LiN5ri055yL5a6M576O77yM6YKj5piv6L+c5LiN5Y+v5Y+K55qE44CC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4ix77yM5Y2D55au55m+5a2U5Y+I5L2V5aao77yf5Y+v5piv77yM5L2g5Y20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44CC5L2g6K+055qE77yM5piv5oiR5rC45LiN55u45L+h55qE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i+WIsOS9oOeahOesrOS4gOecvO+8jOaIkeefpemBk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4gOingemSn+aDhe+8jOS7juatpO+8jOaIkeimgeeUqOW/g+WRteaKp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kqeWkqeW8gOW/g++8jOawuOi/nOa8gua8guS6r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ja7or7TvvIzkvaDmoqbliLDkuobkuIDkuKrkurrvvIzmmK/lm6DkuL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7PkvaDjgILlv4Poi6Xmsonmta7vvIzmtYXnrJHlronnhLbvvIzor7flhYH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kvaDnmoTmoqbph4zjgII8L3A+PHA+PGVtPjYxLjwvZW0+5oiR5a+55L2g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Wk6YWS77yM5riF5r6I55SY5Ya977yb5oiR5a+55L2g55qE5oOF5piv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55SY55Sc77yb5oiR5a+55L2g55qE54ix5piv5YiA54On6YWS77yM54Ot5oOF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J5YCS5Zyo5oCA77yM5peg6ZmQ54ix5oGL44CCPC9wPjxwPjxlbT42Mi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1sOi/m+S9oOeahOW/g+mHjO+8jOaJvuS4quinkuiQveWdkOS4i++8jOWPkeeO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+WKqOmDveaYr+maj+edgOS9oOeahOW/g+i3s+iAjOaUu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mlaLnnoXkvaDvvIzkuIDnnoXmiJHlsLHohLjnuqLvvJvkuI3mlaLnnY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YHnnLzlsLHkvLznnIvliLDkvaDvvJvkuI3mlaLmg7PkvaDvvIzkuIDmg7PlsLH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kuI3mlaLor7TkvaDvvIzkuIDor7TlsLHor7TkuKrkuI3lgZzjgIL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JfvvJ88L3A+PHA+PGVtPjY0LjwvZW0+6ICB5amG77yM5aaC5p6c55yf55qE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6L+Z5qC357yg57yg57u157u15q+U57+85Y+M6aOe77yM55m95aS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54+t77yM5pma5LiK5LiA6LW35YGa6aWt77yM54KS6I+c5pe25L2g5p2l5pS+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pS+55uQ77yBPC9wPjxwPjxlbT42NS48L2VtPuiwg+earueahOS4mOavlOeJ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S4uueureWktO+8jOS7peS9oOeahOW/g+S4uueuremdtu+8jOS7pe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rei6q++8jOWcqDUyMOihqOeZveaXpeWwhOWHuu+8jOepv+i/h+eUn+eUn+S4luS4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cn+ecn+ivmuivmueahOivuuiogO+8mueIseS9oOS4gOeUn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LmnpzmiJHmmK/njqvnkbDmiJHlsIbnu5nkvaDoiqzoir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rpmLPmiJHlsIbnu5nkvaDpmLPlhYnvvJvlpoLmnpzmiJHmmK/pkrvnn7P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LjmgZLvvJvlpoLmnpzmiJHmmK/kvaDnmoTniLHmiJHlsIbnu5nkvaD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Y3LjwvZW0+6ICB5amG77yM5oiR54ix5L2g44CC5L2g6YK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6u56yR5oC76IO95LiN5Yqo5aOw6Imy56y8572p5oiR55qE5YWo6Lqr44CC5aW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2A5oiR55qE6IKM6IKk44CB5oqa5oWw552A5oiR55qE5b+D56We44CB5oqa5oW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2OC48L2VtPuiwgemDveS8muaciei/h+WOu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5tOS4jeaYr+S4gOaYp+aAgOW/tei/h+WOu++8jOiAjOaYr+WcqOaAgOW/temH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guS9leWOu+mdouWvueaWsOeahOS6uu+8jOaWsOeahOS6i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v4foirHpo57vvIzmlqnkuI3mlq3nmoTmmK/lr7nkvaDml6DmlbDnmoTnib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4rjgILmsqHmnInkurrkvJrnn6XpgZPvvIzov5nnp43mg7Plv7XmmK/lpoLkvZX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ogrrvvIzlpoLkvZXnmoTlsIblv4PlvbvlupXmjo/nqbrvvIzlho3ml6Dmg4XnmoT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kvaDnmoTouqvlvbHmgLvlnKjlv4PkuK3po57vvIzorqnmiJH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7Sn57Sn5Zyw5oqx5L2P5L2g77yM6K6p5L2g5oSf6KeJ5Yiw5oiR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g5b+r55qE5b+D6Lez77yb57Sn57Sn5Zyw5pCC5L2P5L2g77yM6K6p5L2g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4ix5L2g6ICM5oCl5L+D55qE5ZG85ZC444CCPC9wPjxwPjxlbT43MS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ap+aYp++8jOS5n+S4jemcgOimgeWkh+iDju+8jOaEn+aDhei/meS4nOilv+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WcsOadpe+8jOasouasouWWnOWWnOWcsOi1sOWwseWl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miJHmgLvkvJrpgYfliLDpgqPkuKrmhL/kuLrmiJHlvK/ohb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bzmraTkuI3osIjlsIrkuKXvvIzkuI3osIjph5HpkrHvvIzlj6ros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kuIDovojlrZDjgII8L3A+PHA+PGVtPjczLjwvZW0+5bCx566X5LiW55WM6I2S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ya5piv5L2g55qE5L+h5b6S44CC5pma5a6J6L+Z5LmI5r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q5oOz6K+057uZ5L2g5ZCs44CCPC9wPjxwPjxlbT43NC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IkeefpemBk+mUmeS6hu+8jOWmguaenOS9oOi/mOaYr+W+iOeUn+awlOW+i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Jk+eUteivneS4jeaWremqguaIkeWQp++8geaIkeaEv+aEj+iiq+S9oOmqg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UuPC9lbT7miJHmhL/lj5jmiJDlsI/lgbfvvIzlsIb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bfotbDvvIzmlL7lhaXmtarmvKvlv4PlpLTvvIznlKjkuIDnlJ/ljrvmiJjmlpf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nInkuIDnopfnsqXvvIzmiJHkuZ/mlL7lhaXkvaDnmoTmiYvvvIzniLHkvaD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uI3lpJ/vvIHlmL/vvIHkvaDmhJ/liqjlkKbvvJ88L3A+PHA+PGVtPjc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75piv5pyJ6YKj5LmI5LiA5Liq5Lq677yM5piv5L2g55qE5b+1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44CC5bCx566X5LuW5LiN6L+c5LiN6L+R77yM5Y+q6KaB5oOz5Yi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ya6KeJ5b6X5a6J5a6a77yM6KeJ5b6X6LiP5a6e77yM6KeJ5b6X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5Sa6Iez6L+e5ZGo5Zu055qE56m65rCU77yM6YO95Y+Y5b6X56yD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euoeS9oOeIsei/h+WkmuWwkeS6uu+8jOS4jeeuoeS9oO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Xm+iLpuaIluaYr+W/q+S5kO+8jOacgOWQjuS9oOS4jeaYr+WtpuS8muS6huaAju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AjOaYr+WtpuS8muS6huaAjuagt+WOu+eIseiHquW3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lnKjpgaXov5znmoTlnLDmlrnvvIzkvaDnmoTmoLflrZDlsLHmm7T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mmK/lnKjlr5LlhrfnmoTml7blgJnvvIzkvaDnmoTnrJHlrrnlsLHmm7TmuKnmmp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nKjlpLHokL3nmoTml7blgJnvvIzkvaDnmoTor53or63lsLHmm7TlnZrlrprvvJ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qIDnmoTml7blgJnvvIzmiJHnmoTmgJ3lv7Xlhbblrp7mm7T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aC5p6c5pe25YWJ5Y+v5Lul5YCS5rWB77yM5oiR6L+Y5piv5Lya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Jm954S25Lya5Lyk55eV57Sv57Sv77yM5L2G5piv5b+D5Lit55qE5rip5pq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LCB6YO95peg5rOV57uZ5LiO55qE77yM6LCi6LCi5L2g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IseS9oOaYr+aIkeeahOebruagh++8jOeWv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WKoe+8jOS/neaKpOS9oOaYr+aIkeeahOS6i+S4mu+8jOaKiuW/g+S6pO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S4i+W/hemhu+imgeWBmueahO+8jOihqOi+vuWHuuaIkeeahOeIseaEj+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eS5i+aApe+8gTwvcD48cD48ZW0+ODEuPC9lbT7lnZrmjIHnrYnlvoXkuIDniYf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kL3nmoTlj7blrZDlnaDkuIvvvIzmg7PotbfmlbTmoJHnv6Dnu7/nmoTpnZLmmKXjgI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PlsIbliLDmnaXvvIzourLov5vooqvnqp3lh4blpIfplb/plb/nmoTlhqznnKD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kI7nmoTmnq/lj7bpo5jokL3vvIzkuLrmtojpgJ3nmoTml7blhYnpu5j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pe25YCZ77yM54ix5bCx5YOP5LiA6aKX6Lqr6Zm356OQ55+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ZK755+z77yM6ZyA6KaB562J5b6F6ICQ5b+D5ZKM5YyF5a6577yM6ZyA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H5YmK5LiO5omT56Oo77yM5omN5Lya5Zyo55S15YWJ55+z54Gr55qE6YKj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Ye66ICA55y855qE5YWJ6IqS44CCPC9wPjxwPjxlbT44My48L2VtP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4jeWQjOeahOWcsOeCue+8jOS4jeWQjOeahOS6uue+pO+8jOWPmOWMl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PmOWMlueahOWuueminO+8jOWPmOWMlueahOivreiogO+8j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S5i+aDh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R2Yjl2aWF0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kdmI5dmlh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976B68125D1FCD5E241F4158C3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