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8221CE26EB307B8EC2DC8E326C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8221CE26EB307B8EC2DC8E326C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5+t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wouiwouS9oOaEv+aEj+i1sOi/m+aIkeeahOeUn+WR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aci+WPi+eahOinkuiJsu+8jOaIluiuuOS9oOS4jeaYr+WUr+S4gOacgO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aIkeeUn+WRveS4reacgOeyvuW9qeeahO+8gTwvcD48cD48ZW0+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OW8n+WnkOWmue+8jOWvueaIkeaXoOW+ruS4jeiHs+eahOeFp+mhvuWSjOWFs+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6hui/meS4lumXtOacieenjeacgOa4qeaalueahOS6suaDhe+8jOaWr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teS4jeaVo++8jOeKueWmguWGrOaXpemHjOeahOS4gOiCoeaalumYs++8jO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My48L2VtPuWxsea1t+WPr+S7pemYu+malOW9vOatpO+8jOWN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S4jeS6huaIkeeahOaAneW/te+8jOi3neemu+WPr+S7peaLieW8gOS9oOaIke+8jO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Oecn+aMmueahOaDheiwiu+8jOaXtumXtOWPr+S7pea3oeW/mOi/h+WOu+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wuOi/nOeahOaci+WPi+OAgjwvcD48cD48ZW0+NC48L2VtPuelneemj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mDveivtOS4jeWujO+8jOaIkeWPquaDs+S6suWPo+WRiuivieS9oO+8jOaIk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iv5L2g5LiA6L6I5a2Q55qE5pyL5Y+L77yM5LiA6L6I5a2Q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Sf6LCi5LiK6IuN77yM6K6p5oiR6YGH6KeB5L2g5Lus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Zmq5oiR5rex5aSc55WF6IGK77yM5piv5L2g5Lus5a+55oiR5aSa5aSa5YW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q+6L+H55qE5pe25YCZ77yM6YCS5LiK57q45be+77yM5Zyo5oiR6YGH5Lq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q357q36Z2g6L+R44CC6Jm954S25oiR5Lus5LiN5bi46KeB6Z2i77yM5L2G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yC54m177yM6Jm954S25oiR5Lus5LiN5bi46IGU57O777yM5L2G5piv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2LjwvZW0+5oSf6LCi5pyL5Y+L77yM5oiR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oiQ6ZW/5ZKM6L+b5q2l6YO956a75LiN5byA5pyL5Y+L55qE55yf6K+a55u4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77yM5pyL5Y+L55qE5LiA5Y+l6byT5Yqx5ZKM54K55ouo5bCx5YOP6Zu+6Zy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Ziz5YWJ77yM6K6p5oiR55yL5Yiw5biM5pyb77yM5L2g5Lus55qE5biu5Yq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7uV6L+H55Sf5ZG955qE5rK85rO977yM6LWw5Ye65Zuw5aKD77yM6L+I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3LjwvZW0+5oiW6K6477yM5oiR5LiN5piv5pyA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Lus77yM5oiR5oSf5Yiw5bm456aP77yM6LCi6LCi5L2g5Lus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5qE5a6I5oqk77yM6LCi6LCi5L2g5Lus77yM55yf5b+D5a6e5oSP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YKj5Lqb55yL5bC95L2g57y654K577yM55+l6YGT5L2g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6d54S255yf5b+D5a6e5oSP5a+55L2g5aW977yM5LiN56a75LiN5byD5LiN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L2g5pyA6K+l54+N5oOc55qE5Lq644CCPC9wPjxwPjxlbT4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yL5Y+L77yM5piv5L2g5Lus6K6p5oiR5oSf5Y+X5Yiw5YWz5b+D44CC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bm26IKp6ICM6KGM77yM5LiN566h6aOO6Zuo5aSa5aSn77yM6YO9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N566h5pyJ6ZKx5rKh6ZKx77yM6YO95a+55oiR5aaC5LiA77yM5q2k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biu5LqS5Yqp77yM5L2g6Iul5LiN5byD77yM5oiR5b+F5LiN56a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XoOiuuumCo+S4quS6uuW4pue7meS9oOeahOaYr+W5uOemj+i/m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Wlvei/mOaYr+S8pOWus++8jOaXoOiuuuS7luWxleeOsOeahOaYr+e+juS4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eaBtu+8jOWWhOiJr+i/mOaYr+mCquaBtu+8jOmDveS4jeimgeaAqOaBqOWSjOivheW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En+iwouS7luS7rOeahOWHuueOsO+8jOS9v+aIkeS7rOWtpuS8muS6humHiueEtu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uiemdmeWcsOmdouWvueOAgjwvcD48cD48ZW0+MTE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v5nkuIDlubTvvIzmiJHku6zkuLrkuobnlJ/orqHlkIToh6rlv5nnooz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m6DmraTlkITlpZTkuJzopb/vvIzmiJHlj6rmhL/mlrDlubTnmoTpkp/lo7DmlbL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vIDmgIDnmoTnrJHlrrnph4zvvIzkuZ/mnInmiJHnmoT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f6LCi6Lqr6L6555+l5b+D55qE5pyL5Y+L77yM5LuK55Sf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mN5LiN5Lya5a2k5Y2V77yM5pyJ5L2g5Lus5YyF5a6577yM5pyJ5L2g5Lu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mN6K6p5oiR55qE5Liq5oCn5b6X5Lul5pa95bGV77yM5Lu75oCn5b6X5Lul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us6Zmq5oiR6LWw6L+H5LiA56iL5Y+I5LiA56iL77yM5LiA5aSp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My48L2VtPuW/g+eBteebuOS+neeahOefpeW3se+8jOmrm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ahOaDheaEj++8jOaci+WPi+eahOeIse+8jOi0r+epv+S4gOeUn+eahOaXtuWFi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4veeahOmdouW6numVv+a7oeeasee6ue+8jOS+neeEtuacieefpeW3seiwiOeske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peWtkOW5uOemj+WPiOaDrOaEj+OAguWSjOaci+WPi+S4gOi1t++8jOWmguatp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PmOiAge+8jOS5n+aYr+S4gOenjeS7pOS6uuWQkeW+g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47liY3vvIzmiJHku6XkuLrlubjnpo/mmK/mnInpkrHvvIzkvYb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kuobvvIznnJ/mraPnmoTlubjnpo/vvIzkuI3mmK/osarovabosarlroX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nYPliKnvvIzogIzmmK/lrrbluq3nmoTlkoznnabvvIzmnIvlj4vnmoTpmarkvLTvv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kurrnmoTlubPlronvvIzmnIvlj4vnmoTkv6Hku7v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yL5Y+L44CB55+l5bex77yM6Zuq5Lit6YCB54Kt77yM5oKj6Zq+5LiO5YWx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oiR77yM6Kej5oiR54Om5b+n77yM6L+Z5piv5LiA55Sf5pyA54+N6LS1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pyL5Y+L44CB55+l5bex5biu5Yqp5oiR5LiA55Sf77yM5Lq655S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Lus77yM5piv5oiR5LuK55Sf5pyA5aSn55qE5pS26I6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Bqea3sea3se+8jOecn+aDheWIh+WIh++8jOaIkeS7rOeah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LpuaXhe+8jOWug+W+iOa8q+mVv++8jOS9huaIkeS7rOmBh+ingeS6huWRvei/k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aYr+S7luS7rOiuqeaIkeS7rOeahOS6uueUn+WPmOW+l+WkmuW9qeOAguaJg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aBqe+8jOiuqeaEn+aBqeeahOW/g+mjnuWHuuS4h+mHjO+8jOeUq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aluaVtOS4quS4lueVjOOAgjwvcD48cD48ZW0+MTcuPC9lbT7miJHku6znu6fnu63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7jnuqbvvIzpgoLpgIXkuIDku73kvJjpm4XkuI7lj6TlhbjjgILpu5jpu5jlm57mg7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j6rmg7PnnJ/or5rnmoTor7TkuIDlo7DvvJrov5nkuIDlubT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4LjwvZW0+5bm45aW977yM5Zyo5a+S5Ya355qE5Yas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LiA5Liq5oSf5oGp55qE6IqC5pel77yM5Y+v5Lul6K6p5oiR5Lus6K+05Ye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oSf6LCi44CCPC9wPjxwPjxlbT4xOS48L2VtPuS6uueUn+eahOi3r+mAl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eahOS6uumZquaIkeS7rOS4gOi3r+WJjeihjO+8jOi/meS6m+S6uuWFhe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inkuiJsu+8jOacieS6huS7luS7rOeahOmZquS8tOW4ruWKqe+8jOS9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WPmOW+l+W5s+Wdpu+8jOeUn+a0u+WPmOW+l+S4sOWvjOWkmu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mOW+l+W+iOaciei2o+WSjOWFheWunu+8jOi/meS6m+S6uuaYr+aBqe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imgeaEn+iwouS7luS7rOOAgjwvcD48cD48ZW0+MjAuPC9lbT7mhJ/osKLmiY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mg4Xmt7HmhI/mtZPvvIzkuLrmiJHmjo/lv4Pku5jlh7rjgILmnInkvaD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raTni6znmoTmhJ/op4nku47mnKrlhYnpob7vvIzlv6fmhIHlj6/ku6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v6vkuZDkuZ/og73liIbkuqvjgII8L3A+PHA+PGVtPjIxLjwvZW0+5Zyo6L+Z5Li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m05Luj77yM5LiU6KGM5LiU54+N5oOc77yM5pyL5Y+L5LiN55So5aSa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b5oSf5oOF5LiN6K665LmF77yM55So5b+D5bCx6KGM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+8jOaYr+WvkuWGt+aXtueahOaalu+8jOaYr+mjjumb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+8jOaYr+WtpOWNleaXtueahOS8tO+8jOaYr+S4gOi+iOWtkOeahOemj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jprpgZPvvIzlupTmmK/kurrnlJ/ot6/kuIrkuIDnm7TpgbXlv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JnjgILlgZrkuIDkuKrljprpgZPkuYvkurrvvIzmiY3og73kuqvljprnpo/jgIL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gZPvvIzmiJHlv4Xlj4vkuYvvvIE8L3A+PHA+PGVtPjI0LjwvZW0+5L2g5Lus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7uZ5oiR5rip5pqW5ZKM5ZG15oqk77yM5L2g5Lus55qE54ix5oiQ5bC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q+P5LiA5aSp77yM6K6p5oiR5rKh5pyJ5a2k5Y2V77yM5Zyo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pe257uZ5oiR5pyA6LS05b+D55qE5YWz54ix77yM5pyA5peg56eB55qE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uueUn++8jOWcqOW/g+a3oeS4reaxgua7oei2s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S4reaxguW/g+Wuie+8jOWcqOWlieeMruS4reaxguW/q+S5kO+8jOWcqOW/oOivm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OAgjwvcD48cD48ZW0+MjYuPC9lbT7lnKjmiJHnmoTkurrnlJ/pgZPot6/kuI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6zvvIzmiJHnnJ/nmoTlvojojaPlubjvvIzkvaDku6znmoTnnJ/or5rlkoz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6znmoTmj5DphpLlkozmuKnmmpbvvIzkvaDku6zlnKjmiJHmnInlm7Dpmr7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mj7TmiYvnm7jliqnvvIzmnInkvaDku6znmoTnm7jkvLTlko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5nmiJHnmoTmmpblv4PlkozmhJ/liqjvvIzmmK/nlKjoqIDor63ml6Dms5XlvaL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Hov5nkuIDnlJ/mnInkvaDku6zvvIznnJ/lpb3vvIzosKLosKL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S/6Ziz5YWJ5pqW5LiA54K577yM5YaN5pqW5LiA54K577yM5oS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Wi5LiA5Lqb77yM5YaN5oWi5LiA5Lqb77yM5Zyo5ryr6ZW/55qE5bKB5pyI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LiA6Lev6aOO5pmv77yM5Y+q6Ze76Iqx6aaZ77yM5LiN6KiA5oKy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En+aBqeaci+WPi++8jOS4uuaIkeeahOS6uueUn+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bquS4remAgeeCre+8jOaci+WPi+eahOaDheiwiu+8jOavlOWkqei/mOmrmO+8jOav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i+vemYlOOAgjwvcD48cD48ZW0+MjkuPC9lbT7miJHnn6XpgZPvvIzosIH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XmiJHvvIzosIHmmK/pnaLlhL/kuIrlr7nmiJHlpb3jgILmiJHnn6XpgZPvvIzosI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moTmmK/mjo/lv4Pnqp3lrZDor53vvIzkuZ/nn6XpgZPosIHmmK/lnKjmlbfooY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rpqpfmiJHjgILmiJHnn6XpgZPvvIzosIHmmK/lpb3kurrvvIzosIHkuIDoi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Iyr6Iyr5Lq65rW377yM5Zug57yY55u46K+G77yM5LiH5Y2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7yY6Zmq5Ly077yM6L+Z5piv5LiK5aSp5pyA5aW955qE5a6J5o6S77yM6ICB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b5b285q2k55qE55Sf5ZG977yM5L2g5a2k54us5peg5Yq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oWw77yM5oiR6LSr6Ium5r2m5YCS55qE5pe25YCZ77yM5L2g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cn+W/g+aEn+iwouS9oO+8jOWuveW5v+eahOWkqeepuuWSjOaXo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eahOWkp+WcsOOAguaYr+S9oOS7rOeahOWuveWuue+8jOaYr+S9oOS7rOeahO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S7rOeahOaXoOenge+8m+iuqeaIkeS7rOeci+WIsOiHquW3seeahOe8uueCu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uaJgOS7peaIkeS7rOWcqOajgOiuqOiHquW3seeahOWQjOaXtu+8jOW6lOiv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Wwj+S8pOaEn++8jOiAjOimgeWLh+aVouWcsOmdouWvueeUn+a0u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Lpumavu+8gTwvcD48cD48ZW0+MzIuPC9lbT7mhJ/mganmnIDnvo7nmoTlubTljY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nInkuIDkupvnm7jpgYfvvIzkuI3ov4fmnJ3lpJXvvIzmnInkuIDkupv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plb/ov4fmtYHlubTjgII8L3A+PHA+PGVtPjMzLjwvZW0+5oSf6LCi6YKj5Lqb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Lus77yM5piv5L2g5Lus6K6p5oiR55+l6YGT5oiR5Lus5b285q2k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6L+H77yM5Lmf5piv5L2g5Lus6K6p5oiR55+l6YGT5Y+L6LCK5piv5LuA5Lm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Lus55qE5YWz5b+D5oiR5LiN6IOc5oSf5r+A77yBPC9wPjxwPjxlbT4z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gOebtOWcqOi6q+i+ueeahOS6uu+8jOS9oOS7rOeahOS7mOWHuu+8jOaIke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S9oOS7rOeahOaPtOWKqe+8jOaIkeS4jeS8muW/mOiusOOAguWvueaIkeWl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alu+8jOWvueaIkeecn++8jOaKiuaIkeS8tO+8jOa7tOawtOS5i+aBqe+8jOaIkea2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Kpe+8jOWkp+aBqeWwj+aBqe+8jOaIkeawuOiusOW/g+S4i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IDmhJ/mganorqnkurrlsJHkuJ3mgKjmgajvvIzlv4PmgIDmhJ/mgan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kupvngb/ng4LvvIzlv4PmgIDmhJ/mganorqnkurrnlJ/mm7Tmt7v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JOd5aSp77yM55m95LqR77yM5b6u6aOO77yM5pKS5qy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96aOO55qE5bCR5bm077yM5oSf6LCi5a2m6ZW/6K6p5oiR5Lus6LaK5p2l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Ny48L2VtPuWcqOWli+aWl+eahOmAlOS4re+8jOWvueaUr+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AvOW+l+WOu+aEn+iwou+8jOS4jeeuoeS7luS7rOaYr+WPo+WktOOAge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Ur+aMge+8jOaIluiCr+WumuS4jui1nuaIkOeahOivneivrei9rOaNouaIkOS6h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OWKm++8jOiuqeaIkeS4jeiHs+S6juWNiumAlOiAjOW6n++8jOiAjOaYr+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W+l+S6huaIkOWKn++8jOiwouiwouS7luS7rO+8gTwvcD48cD48ZW0+Mz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hYTlvJ/lp5DlprnvvIzkvaDnmoTmg4Xml6Dkurrog73mm7/vvIzomb3nhLbljYPph4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kvYbov5nooYDmtZPkuo7msLTnmoTkurLmg4XvvIzmsLjov5zln4vol4/lnKj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v4PmiL/ph4zjgII8L3A+PHA+PGVtPjM5LjwvZW0+5rKh5pyJ5pyL5Y+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a6M5pW055qE5LiW55WM77yM5rKh5pyJ5pyL5Y+L55qE5LiW55WM77yM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+C5a+e55qE5LiW55WM44CC5rKh5pyJ5pyL5Y+L55qE5biu5Yqp5Lmf5LiN5Lya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5bCx44CC5oiW6K6477yM5Y+q5pyJ5b2T6Ieq5bex5LiA5Lq654us5aS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uO5b+D5bqV6K+05Y+l77yM5pyL5Y+L77yM6LCi6LCi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S9oO+8jOWtpumVv++8jOWcqOaIkeWImui/m+WFpeWkp+WtpuWFhea7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aXoOWKqeW+l+aXtuWAme+8jOaYr+S9oOaXoOengeeahOe7meS6iOaIkeW4r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rov5novojlrZDvvIzmnIDlubjnpo/nmoTml7bli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lgI3op4noibDpmr7nmoTml7blgJnvvIzmnInkuKrnn6Xlhrfnn6Xmmp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l4HlrojlgJnjgII8L3A+PHA+PGVtPjQyLjwvZW0+5a626YeM5Lq65piv5oiR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5u+77yM5oiR5Zyo5Y+X5Lyk5pe26IO95b6X5Yiw5a6J5oWw77yb5Zyo5oiR5pyJ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6IO95b6X5Yiw5biu5Yqp77yb5Zyo5oiR5aSx6LSl5pe26IO95b6X5Yiw6byT5Y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iQ5Yqf5pe26IO95b6X5Yiw6IKv5a6a5ZKM6LWe5oms77yb5Zyo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oCA5oqx5Lit77yM5LiN6ZyA6KaB5Lu75L2V6ZqQ556S77yM6ICM5piv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b+D5b+D55u45Y2w55qE5b6u56yR77yM6LCi6LCi5a62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En+aBqeS4jee6r+eyueaYr+S4gOenjeW/g+eQhuWuieaFs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OsOWunueahOmAg+mBv++8jOabtOS4jeaYr+mYv3HnmoTnsr7npZ7og5zliKn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rKh5pyJ6YKj5LmI5aSa5aSN5p2C55qE55Sf5a2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eC5b6X5oSf5oGp5q+P5LiA5Liq55yf5b+D5a+56Ieq5bex5aW955qE5Lq6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WOmumBk+S5i+S6uu+8jOW/heacieWOmuemj+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S5i+S6uu+8jOaYr+WWhOiJr+eahOS6uu+8jOS7luS7rOS4jeS8muWIqeassueG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S8muiHquengeiHquWIqe+8jOWboOS4uuS7luS7rOefpemBk++8jOWBmuS6uu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iJr++8jOWBmuS6i+i0teWcqOWdmuaMgeOAgjwvcD48cD48ZW0+NDYuPC9lbT7mg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mmK/mnInnpLzosozvvIzmmK/nn6Xmganlm77miqX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mK/kuIDnp43mnInnpLzosoznmoTlk4HotK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77yM5oSf6LCi5L2g77yM5LiO5oiR55u455+l77yM6Zmq5oiR6LWw6L+H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Y2z5L6/5piv6ZW/6Lev5ryr5ryr77yM5oiR5Lmf5LuO5LiN57y65b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u6aOO5oyh6Zuo55qE6YKj5oqK5Lye77yM5ZKM5LiA5Liq5Y+v5Lul5L6d6Z2g55q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0OC48L2VtPuaEn+iwouS9oO+8jOWQhOS9j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En+iwouS9oOWvueWlveW/g+aDheeahOWkp+WKm+aUr+aMge+8jOaEn+iwouS9oO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eahOaXoOengeWOmueIse+8jOaEn+iwouS9oOWvueWlveW/g+aDheeahOi+m+WL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++8jOaEn+iwouS9oOWvueWlveW/g+aDheeahOWAvuW/g+WFs+a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J/osKLog73pmarlnKjmiJHouqvovrnnmoTkvaDvvIzmiJHlgbblsJT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ml6Dlv6fml6DomZHlj6rmmK/lm6DkuLrouqvml4HmnInkuKrkvaD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nmoTml7bpl7TkvaDmsqHmnInlrojlnKjmiJHouqvml4HvvIzkvYbkvaD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jbTml7bliLvokKbnu5XnnYDmiJHjgII8L3A+PHA+PGVtPjUwLjwvZW0+5b6X5Yiw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iA6Lev5biu5Yqp44CC5ZK45r+A5LiN5bC977yM5b+D5oOF6Zq+6KGo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6d5L6d5LiN6IiN44CC5aSp5ZCE5LiA5pa577yM5Y+L6LCK6ZW/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sueIseeahOWQjOWtpuOAgeWQjOS6i++8muS6uueUn+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jOWtpuaDheiwiua3se+8jOWQjOS6i+W/g+i/nuW/g++8jOS4gOi3r+i1sOad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mZquS8tOWcqOaIkeW3puWPs++8jOWvueaIkeeahOWFs+W/g+OAgeaUr+aMge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S9v+aIkeS4gOi3r+mhuueVhe+8jOacieS6huS9oOS7rOWcqOi6q+i+u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WIsOS6uueUn+WtpOWNle+8jOiwouiwouS9oOS7r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3orrDlvpfpgqPkupvlnKjkuIDotbfnmoTml6XlrZDvvIzkuIDliIfmirHlpLTnl5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lL7ogoblpKfnrJHjgILlvbzmraTmmK/mnIDlj6/pnaDnmoTogqnohoD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nmoTml6XlrZDvvIzotbDlvpfmr5TmgYvkurrov5jopoHplb/kuYX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lj6vlgZrmnIvlj4vjgII8L3A+PHA+PGVtPjUzLjwvZW0+5oSf6LCi5oiR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77yM5pyJ5LqG5L2g5Lus77yM5Lq655Sf5LmL5peF5LiN5YaN5a+C5a+e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Y2x6Zq+5pe25Yi777yM5Yay5Zyo5YmN6Z2i55qE77yM5piv5L2g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ISK5qKB44CCPC9wPjxwPjxlbT41NC48L2VtPj8/Pz/mhJ/osKLlnKj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mraPlpb3pgYfop4HkuobkvaDvvIzliKvkurrnnIvop4HkuobmiJHnmoTkvJ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LrngrnvvIzogIzkvaDljIXlrrnkuobmiJHnmoTmiYDmnInvvIzljIXmi6zpgqPkup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ZDjgII8L3A+PHA+PGVtPjU1LjwvZW0+55yf55qE5bqU6K+l5oSf6LCi6YKj5Lq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Lq677yM6K6p5oiR5Lus5piO55m95LqG5LuA5LmI5omN5piv6Ieq5bex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4+N5oOc55qE44CCPC9wPjxwPjxlbT41Ni48L2VtPuaci+WPi++8jOaYr+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mtguebuOi/keeahOS6uu+8jOaYr+aIkeS7rOS6uueUn+i3r+S4iuebuOaMveeahO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luS7rOabvumZquedgOiHquW3sei1sOi/h+S4gOS4quS4queWvumjjuWGt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aXoOiuuuS9leaXtuaDs+i1t++8jOmDveaYr+a7oeaAgOa4qeaalu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nKjmiJHlm7Dpmr7nmoTml7blgJnvvIznu5nkuojmiJH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vJPlirHlkozph5HpkrHkuIrnmoTlronmhbDvvIzorqnmiJHmlL7lv4PkuZ/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lhYTlvJ/vvIzmnInku4rnlJ/msqHmnaXkuJbvvIzmhL/miJHku6znmoTkurL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IDnm7Tpg73lnKjvvIznpZ3kvaDku6znmoTnlJ/mtLv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Lus6KaB5oSf6LCi55Sf5ZG95Lit55qE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Sf6LCi55Sf5ZG95Lit55qE5LiN5bC95Lq65oSP77yb55Sa6Iez6KaB5oSf6LC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5qE5a+55omL77yb5oSf6LCi6Lqr6L655LiN5Zac5qyi5L2g55qE5Lq6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XoOiuuuWmguS9le+8jOaIkeS7rOmDveimgeaEn+iwou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oOS4uui/meaYr+iLjeWkqeacgOePjei0teeahOi1kOS6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gqDmgqDlsoHmnIjvvIzmvKvmvKvkurrnlJ/jgILmiJHku6zmr4/lpKnkuI3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mLPlhYnjgIHnqbrmsJTlkozpm6jpnLLvvJvpnIDopoHooaPpo5/kvY/ooYz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JvpnIDopoHkurLmg4XjgIHlj4vmg4XlkozniLHmg4XnmoTpmarkvLTvvJvmm7T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rrnmoTluK7liqnjgILmiYDku6XmiJHku6zopoHnj43mg5zouqvovrn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opoHmhJ/mgannlJ/lkb3kuK3miYDmnInnmoTnm7jpgYf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5qE54ix77yM5piv5pyA6LS06L+R5b+D54G155qE5pqW44CC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p2C55qE5Lq65LiW77yM5oiR5Lus5b+D5oOF5LiN5aW955qE5pe25YCZ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ZKM5YC+5ZCs77yb5oiR5Lus6I635b6X5oiQ5Yqf55qE5Zac5oKm77yM5oOz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77yb5rKJ6buY5LiN6K+t55qE5pe25YCZ77yM5pu05oOz5pyJ5Lq6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cqOiHquW3seWkseivr+eKr+mUmeeahOaXtuWAme+8jOS7lu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MheWuueWSjOWKneWvvO+8m+WcqOaIkee6oOe7k+aXtu+8jOS7luS7rOiDvem8k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reetluaJk+a2iOaOieaIkeeahOW/p+iZke+8jOS5n+WwseS9v+aIkeWPr+S7peeUq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g+aAgemdouWvueabtOWkmueahOWbsOmavu+8jOS7juiAjOaMr+S9nOeyvuel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WQkeWJje+8jOiwouiwouS7luS7rO+8gTwvcD48cD48ZW0+NjI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pJrov5zvvIznnIvku5bkuI7osIHlkIzooYzvvIzkuIDkuKrkurrmnInlpJr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5bmnInku4DkuYjkurrmjIfngrnvvIzkuIDkuKrkurrmnInlpJrmiJDlip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7ku4DkuYjnm7jkvLTvvIzmhJ/osKLkuIrluJ3miorkvaDluKbliLDmiJ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q5jlhbTorqTor4bkvaDvvIE8L3A+PHA+PGVtPjYzLjwvZW0+5Lq65LiO5Lq6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7y654K55bCx5Lya5riQ5riQ5pq06Zyy5Ye65p2l77yM5b2T5a+55pa5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77yM5Y205L6d54S25LiN5auM5byD5L2g77yM6YKj5bCx5piv55yf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lueVjOS4iuacieS4gOenjeS6uu+8jO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WBtuWwlOS8muWSjOS9oOaJk+aetu+8jOS8muWSjOS9oOaWl+WY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WIsOaAu+aYr+aKouS9oOeahOeCueW/g++8jOaAu+aYr+WQkeeItuavjeaJk+Wwj+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S5n+aAu+aYr+eIseaKpOS9oOavlOiwgemDveWkmuOAguS9oOS7rOacieacg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S6suWvhueahOWFs+ezu++8jOi/meenjeS6uu+8jOWPq+WBmuWFhOW8n+WnkO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hJ/osKLlhYTlvJ/lp5DlprnjgIHnn6Xlt7HmnIvlj4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J/lpb3vvIzpmarmiJHlk63pmarmiJHnrJHpmarmiJHpl7njgILnu5nmiJH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iJHliqDmsrnjgII8L3A+PHA+PGVtPjY2LjwvZW0+5LiW55WM5LiK5pyJ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pyJ5pyA5Lqy5a+G5pyA5Lqy5a+G55qE5YWz57O777yM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YG25bCU5Lya5ZKM5L2g5omT5p6277yM5pyJ5pe26L+Y5LuO5Li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WZ5oOF44CC5LuW5YG25bCU5Lya5ZKM5L2g5paX5Zi077yM55Sa6Iez5oC75piv5o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b+D77yM5oC75piv5ZCR54i25q+N5omT5bCP5oql5ZGK77yM5Y205q+U6LCB6Y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L2g44CC6L+Z56eN5Lq677yM5Y+r5YGa5YWE5byf5aeQ5aa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Yr+S7gOS5iOWkp+WlveS6uu+8jOabtOS4jeaYr+S7gOS5iOWco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edgOacgOW5s+WHoeeahOeQhuaDs+WSjOacgOW5s+WHoeeahOeUn+a0u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3n+aIkeWcqOS5jueahOS6uuS7rOWlveWlveWcsOeUn+a0u++8jOS5n+WPquaDs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vueaIkeWcqOS5jueahOaci+WPi+WlveOAgjwvcD48cD48ZW0+Nj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trPvvIzmiJHniLHkvaDku6zvvIHorqnmiJHku6zkupLnm7jkvp3pnaDvvIz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iqnvvIzmsLjov5zkuI3kvJrlkLXmnrbvvIzkuI3kvJrnlJ/nlo/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aeQ5aa577yM6KGA5rWT5LqO5rC077yM5rC46L+c5peg5rOV5Ymy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5oiR5Lus5LiA6LW36ZW/5aSn77yM5oSf6LCi5L2g5Lus6L+Z5LiA55Sf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5u45LqS5om25oyB77yM55u45LqS54Wn6aG+77yM55u45Lqy55u454ix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Y2z5L2/5bKB5pyI6ICB5Y6777yM576O5aW95Zue5b+G5rC46L+c5LiN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sueIseeahOaJi+i2s++8jOacieS9oOS7rOecn+Wlv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eahOmZquS8tO+8jOiuqeaIkeeahOerpeW5tOWwkeS6huWtpOWNle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i2o+OAguS4gOaDs+WIsOi/meS4quS4luS4iui/mOacieS9oOS7rOS4juaIkeihgOiE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aIkeWwseS8muaEn+WIsOi4j+WunuWuieW/g+OAguWboOS4uuaIkeefpemB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bsOmavueahOaXtuWAme+8jOS9oOS7rOS8muS8uOWHuuaPtOaJi++8jOWcqO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S9oOS7rOS8muavq+S4jeS/neeVme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nInkuIDlpKnvvIzlvZPmiJHlj5HnjrDmiJHku6zpg73lt7Lnu4/muJDmuJ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vvIzmiJHmiY3mhJ/mgp/liLDkurrkuJbpl7TmnIDnj43otLXnmoT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mnIvlj4vkuYvpl7TnmoTlj4vosIrvvIHmnIvlj4vvvIzosKLosKL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77mnInkvaDjgII8L3A+PHA+PGVtPjcyLjwvZW0+5Zug5Li65L2g5Lus77yM5oiR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r5Zyw5pGG6ISx55Sf5rS755qE5rOl5r2t77yM5Lmf6K6p5oiR55u45L+h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pe25YCZ77yM6YO96KaB55u45L+h5Lq66Ze06Ieq5pyJ55y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gOeUn+W5s+WuieOAgeWmguaEj+OAgeWBpeW6t+OAgeW/q+S5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6uueUn+i3r+S4iuacieS9oO+8jOaEn+iwouS9oOmZquaIkemXr+i/h+mCo+S6m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bqO+8jOaEn+iwouWcqOacgOaXoOWKqeeahOaXtuWAmeacieS9oOm8k+WKs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tpOeLrOeahOaXtuWAmeiHs+Wwkei/mOacieS9oO+8jOS6sueIseeahOaci+WP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cn+W+l+W+iOiwouiwouS9oOmZquaIkei1sOi/h+S6uueUn+mCo+S5iOWkmumHj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hJ/osKLlnKjmiJHlm7Dpmr7nmoTml7blgJnvvIz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vvIzpu5jpu5jml6DoqIDljbTlj4jntKfntKfmi4nkvY/miJHnmoT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hpfplb/nmoTpu5HmmpfkuK3vvIzkvaDmmK/nhaflkJHmiJH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yo5Lq655Sf55qE6YGT6Lev5LiK77yM5LiN566h5oKo5Lus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YO95piv5peg5oCo5peg5oKU77yM5oKo5Lus5peg56eB44CB5b+D55a844CB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oyC77yM57uZ5LqG5oiR55qE5pqW5b+D77yB5Zug5Li65pyJ5oKo5Lus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ZKM5Lil5a+S77yM6YO95L2/5oiR5b+D55Sf5pqW5oSP77yb5Zug5Li6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aN5aSa55qE5rOi5oqY5ZKM6Imw6Zq+5Zuw6Ium5oiR6YO95peg55WP5peg5o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Ko5Lus77yM5oiR6L+Z5LiA55Sf55yf5piv5b6I5bm456aP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3Ni48L2VtPuaci+WPi++8jOaEv+i/mei9u+i9u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4uuS4gOe8leaYpemjju+8jOS4gOaKuemYs+WFie+8jOe7veW8gOS9o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eFp+S6ruS9oOm7r+a3oeeahOW/g+Wig++8gTwvcD48cD48ZW0+Nz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KzmmK/kuIDlnLrmvILms4rnmoTml4XpgJTvvIzpgYfliLDosIHpg73mmK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hI/lpJbvvIzmiJHnj43mg5zmr4/kuIDkuKrlj6/ku6XorqnmiJHnp7DkvZ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osKLmiJHku4rnlJ/nm7jpgYfnmoTmr4/kuKrkur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bCY5rua5rua77yM5aSn5Y2D5LiW55WM77yM5LqO6Iq46Iq45LyX55Sf77y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mL5Lit77yM5oiR5Lus5b285q2k55u46YGH77yM55u45LqS6K6k6K+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G6Kej77yM55u45LqS6Zmq5Ly077yM55u45LqS5YWz5b+D77yM55u45LqS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Sf5oGp5rWB5bm05Lit55qE5q+P5LiA5qyh55u46YGH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PC9wPjxwPjxlbT43OS48L2VtPueUnOicnOeahOeIseaDhe+8jOa4qemmqOeah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aMmueahOWPi+aDhe+8jOW9k+aIkeaLpeaciei/meS4ieenjeaEn+aDh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eS4lueVjOS4iuacgOW5uOemj+eahOS6uu+8jOaLpeacieS9oOS7rO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Jje+8jOS4jeWGjeacieiNhuajmO+8jOS4jeWGjeaciemYu+eij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ODAuPC9lbT7miJHkuI3mmK/lpKnkvb/vvIzkvYbmiJ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JvmiJHkuI3mmK/mtbfosZrvvIzkvYbmiJHnv7Hnv5TmtbfmtIvvvJvmiJ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kvYbmiJHkv6/op4bpmLPlhYnvvJvmiJHmsqHmnInkuInlj7bojYn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afluIzmnJvvvIHlm6DkuLrmiJHmnInkvaDku6zjgII8L3A+PHA+PGVtPjg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pyA5r+A5Yqo55qE556s6Ze077yM5bCx5piv5Zyo5L2g6KeJ5b6X5pe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J5Liq55a85L2g55qE5Lq65a+55L2g5Ly45Ye65o+0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+neeEtuebuOS/oe+8jOWygeaciOWmguaYpe+8jOS9oOS7rO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En+iwoui/meS6m+W5tOeahOmZquS8tO+8jOaEn+iwouaIkeS7r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e8mOW3p+WQiOS4reeahOWGpeWGpeebuOmBh+OAgjwvcD48cD48ZW0+ODM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ooblr7znmoTmlK/mjIHlkozlkIzkuovku6znmoTluK7liqnvvIzkuIDmraXkuIDmraX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LDnjrDlnKjjgILov4flvoDvvIzmiJHmgLvorqTkuLrmhJ/osKLpooblr7z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vvIzmmK/kuabpnaLor63kuK3nmoTlpZfor53vvIzkvYbmmK/vvIzlj6rmnIn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vvIzlm57mnJvov4fvvIzmiY3kvJrmh4LlvpfjgII8L3A+PHA+PGVtPjg0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A55u05Lul5p2l5a+55oiR5Lus55qE5YWz5b+D77yB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96ZqP552A5oKo77yM56Wd5L2g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keS7rOimgeaEn+iwouS6sueIseeahOeItuavje+8j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nei0teeahOeUn+WRve+8m+aEn+iwouS6suS6uuaXoOW+ruS4jeiHs+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WPi+aDheeahOS4gOi3r+WQjOihjO+8m+aEn+iwoueIseaDheeah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En+iwouW4iOmVv+eahOiwhuiwhuaVmeWvvO+8m+aEn+iwouWQjOeql+aDhe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+8m+aEn+iwouabvue7j+W4ruWKqei/h+aIkeS7rOeahOaJgOacieS6uu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lOWxj+ebuOacm+eahOWlveWPi+S7rOm7mOm7mOWcsOm8k+WKseOAgeaUr+aMgeWS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En+aBqeebuOmBh++8jOaEn+iwoumZquS8tO+8gTwvcD48cD48ZW0+OD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6/liY3ooYznmoTot6/kuIrvvIzkvaDku6zmmK/miJHmnIDkurLov5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pnaLliY3vvIzmiJHmmK/mnIDnnJ/nmoToh6rlt7HvvIzlj6/ku6Xml6Dmi5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nrJHvvIzlj6/ku6XlsL3mg4XlnLDlk63vvIzlj6/ku6XpnaDlnKjkvaDku6zogqn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bvovbvlnLDmrYfkuIDnqIvvvIzlj6ropoHms6rmsLTkuYvlkI7mmK/lnZrlv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nmoTlhbPniLHvvIzmiJHlsLHop4nlvpfvvIzniLHlvojnnJ/vvIzlrrblvoj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2b6K+077yM5oSf5oGp5piv5LiA56eN5ZaE6KG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Sf5oGp5LiA5YiH5ZaE5b6F6Ieq5bex55qE5Lq677yM5bm25LiU6KaB5a2m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u+5oql44CCPC9wPjxwPjxlbT44OC48L2VtPuaci+WPi++8jOiwouiwouS9o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IkeeahOWFs+W/g++8geaEv+aJgOacieeahOW5uOemj+mDveWbtO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WkqeW8gOW/g++8jOW5uOemj+awuOi/nO+8gTwvcD48cD48ZW0+ODk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LXkurrvvIzmmK/kvaDku6zkuLrmiJHop6PlhrPkuobpurvng6bjgILlnKjmiJHml6D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6rkuK3pgIHngq3vvIzlnKjmiJHpgYfkuovml7bvvIzkvLjlh7rmj7TmiY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Dpmr7ml7bvvIzpmarmiJHluqbov4fvvIzkvaDnmoTmganmg4XmiJHkvJrliqDlg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E8L3A+PHA+PGVtPjkwLjwvZW0+5pyJ5LiA56eN5oSf5oGp5Y+rJmxkcXVvO+a7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W9k+a2jOazieebuOaKpe+8myZyZHF1bzvmnInkuIDnp43mhJ/mganlj6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5bCP6ICM5LiN5Li677ybJnJkcXVvO+acieS4gOenjeaEn+aBqeWPqyZsZHF1bz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qvnkbDvvIzmiYvnlZnkvZnpppnvvJsmcmRxdW875pyJ5LiA56eN5oSf5oGp5Y+r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+r5LmQ6Ieq5bexJmhlbGxpcDsmaGVsbGlwO+aIkeS7rOimgeaEn+aBq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S4gOWIh++8jOimgeaEn+aBqeeUn+WRveS4reaJgOacieeahOebuOmB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nKjkvaDlm7Dpmr7ml7bvvIzluK7liqnkvaDnmoTkurrvvIz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ml7bvvIzpvJPlirHkvaDnmoTkurrvvJvlnKjkvaDpmr7ov4fml7bvvIzpma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nKjkvaDmtYHms6rml7bvvIzlk4TkvaDnmoTkurrjgILmiY3mmK/kvaDlgLz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kurrvvIzmhJ/mganlkozkvaDnm7jlpITkuI3nprvkuI3lvIPnmoTmnIvlj4v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ot6/pmarkvaDotbDov4fpo47pm6jnmoTkurrvvIE8L3A+PHA+PGVtPjk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54Wn5Lqu5LqG5oiR5Lq655Sf55qE55Sf5rS777yM5L2g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K6p5oiR5oeC5b6X5LqG54ix55qE55yf6LCb77yM5L2g54Ot5oOF55qE5biu5Yq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G55Sf5rS755qE5oSP5LmJ77yM5oSf6LCi5L2g5oiR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aEn+iwouefpeW/g+aci+WPi++8jOS9oOS7rOmZqu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quaIkemXue+8m+mZquaIkeiBiui3n+WIq+S6uuS4jeaVouiBiueahOW/g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WDj+aYr+S4gOacteS4g+W9qeelpeS6ke+8jOi3n+maj+aIkeWPmOaNouedg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QuPC9lbT7nnJ/lv4PnmoTmnIvlj4vkuI3lnKjlpJrvvIz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jKvmipjml7bvvIzkuI3nprvkuI3lvIPvvIzkuI7miJHlhbHluqbpmr7lhbP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nmiJDnu6nml7bvvIznu5nmiJHlvq7nrJHvvIzkvaDku6zkuI3lj6rmmK/plKbkuI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7TmmK/pm6rkuK3pgIHngq3jgILkurLniLHnmoTmnIvlj4vvvIzluIzmnJv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vJPlirHlj6/ku6XlkozmiJHkuIDot6/lkIzooYzvvIzkupLoh7TnpZ3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uIDkuKromb3lubPlh6HljbTkuI3oi43nmb3nmoTkurrnl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qZ252aW9hZW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amdudmlvYWV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8221CE26EB307B8EC2DC8E326C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