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48E38EDF640C189AEF887E29DA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48E38EDF640C189AEF887E29DA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5LmL5pif6K+E6K+t55+t5Y+l77y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MTfmnaHvvIk8L3A+PC9mb250PjwvY2VudGVyPjxwPjxlbT4xLjwvZW0+5aW555S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46v5aKD77yM55So6KGM5Yqo5rSB5YeA5qCh5Zut77yM55So56S66IyD5byV6aK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yLjwvZW0+5LuW54Ot54ix5Yqz5Yqo77yM5b+D55SY5oOF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B5Li654+t57qn5pyN5Yqh77yM5Yqz5Yqo5a+55LuW5p2l6K+05piv5LiA56e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pu05piv5LiA56eN5Lqr5Y+X44CCPC9wPjxwPjxlbT4z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7qv5py077yM5ZaE6Imv5oeC5LqL77yM5YC85b6X5L+h5Lu755qE5a2m55Sf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+t57qn55qE5Yqz5Yqo5aeU5ZGY77yM5L2g5LiA55u06K6k55yf5YC85Yuk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LiN5oCV57Sv77yM5bim6aKG5ZCM5a2m5Lus5YGa5aW954+t57qn5Y2r55S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Yqz5Yqo5LiN5piv5LiA5Liq5pe25bCa55qE5qa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25pe25Zyo5YGa5LiA5Liq55So5b+D5rKQ5rW05qCh5Zut55qE546v5aKD5bCP5Y2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Yqz5Yqo56ev5p6B44CB5LmQ5LqO5aWJ54yu44CB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piv5LuW55qE5LyY56eA5ZOB6LSo44CCPC9wPjxwPjxlbT42LjwvZW0+5LiA5Liq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aWz5a2p77yM5aW555So54Ot5b+D5ZKM6LSf6LSj55qE6KGM5Yqo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0o+S7uyZyZHF1bzvnmoTlkKvkuYnjgII8L3A+PHA+PGVtPjc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Lvms7zlvIDmnJfnmoTlpbPlranvvIzng63niLHlirPliqjvvIzlrabkuaD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loTkuo7lkozlkIzlrabmsp/pgJrjgII8L3A+PHA+PGVtPjguPC9lbT7or6X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uqrlrojms5XvvIznp6/mnoHlj4LliqDnpL7kvJrlrp7ot7XlkozmlofkvZPmt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op4Llv7XlvLrvvIzlirPliqjnp6/mnoHogq/lubL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j6/niLHvvIzlk4HlrablhbzkvJjvvIzlt6XkvZzorqTnnJ/otJ/otKPlpKfog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uIjnmoTlpb3luK7miYvvvIzlkIzlrabnmoTlpb3mnIvlj4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5So54Ot5b+D5ZKM6LSf6LSj55qE6KGM5Yqo5ZGK6K+J5LqG5oiR5Lu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o+S7uyZyZHF1bzvnmoTlkKvkuYnjgII8L3A+PHA+PGVtPjExLjwvZW0+5Yqz5Yqo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p6B6KGo546w77yM5bey5b6X5Yiw5LiN5bCR5ZCM5a2m55qE6LWe5ZCM5LmL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oOiuuuaYr+WutuWKoeWKs+WKqOi/mOaYr+ePree6p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ueWcqOWxpeihjOi0o+S7u+aXtuabtOiuqeaIkeS7rOmihueVpeS6huWlue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uelnuOAgjwvcD48cD48ZW0+MTMuPC9lbT7oh6rop4npgbXlrojnuqrlvovvvI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kITnp43npL7kvJrlrp7ot7XjgILlrabkuaDliqrlipvvvIzli6Tkuo7mgJ3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hajpnaLlj5HlsZXnmoTlpb3lrabnlJ/jgII8L3A+PHA+PGVtPjE0LjwvZW0+5Zyo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S75Yqo5Lit5bC96Ieq5bex5pyA5aSn55qE5LiA5Lu95Yqb77yM6K6p54+t57qn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M5Zyo5Lu75L2V6aKG5Z+f6YO95bCd6K+V77yM5pu05YWo6Z2i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6p6ICB5biI5pS+5b+D44CB5a626ZW/5a6J5b+D55qE5aW95a2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+juWlveeUn+a0u+eahOa6kOazieWwseaYr+WKs+WKqO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vj+S4gOS4quS6uumDveW6lOivpeWFu+aIkOeahOWlveS5oOaDr+OAguWPquacieWL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+WKqOaJjeS8mueDreeIseWKs+WKqO+8jOaJjeS8mueDreeIs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bnlsIrmlazluIjplb/vvIzlm6Lnu5PlkIzlrabvvIzpm4bkvZPojaP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vLrvvIzlpbnlgZrkuovorqTnnJ/vvIzng63niLHlirPliqjvvIzmt7HlvpfogIHlu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jgII8L3A+PHA+PGVtPjE3LjwvZW0+5aSn5omr6Zmk5Lit55qE56ev5p6B44CB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46w5LqG5YWz54ix6ZuG5L2T55qE5LyY56eA5ZOB6LS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eW9yODc3cWh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3lvcjg3N3Fo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48E38EDF640C189AEF887E29DA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