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1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0C042424511C68379F417F3667F8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C042424511C68379F417F3667F8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lpbPnlJ/kvKT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lj6U8L3A+PC9mb250PjwvY2VudGVyPjxwPjxlbT4xLjwvZW0+5pyJ5Lqb5Lq65L2g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6T5YWl5rOV5Y206L+Y6K6w5b6X44CCPC9wPjxwPjxlbT4yLjwvZW0+5oiR5ou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aB6LWw55qE6aOO77yM5Lmf5oqx5LiN5L2P5pW054mH5aSp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ZSZ6L+H5Lu75L2V5oyR6YCX77yM5Lmf5LiN5Li65Lu75L2V5Lq65YGc55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6aSQ5YmN5rKZ5ouJ5YaN5aW95ZCD77yM5Lmf6KaB5oqK6IOD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Li76aOf44CCPC9wPjxwPjxlbT41LjwvZW0+5oSf5oOF5ZCR5p2l5Y+r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M5bCx5aaC5ZCD5LqG5p+g5qqs5LiA6Iis44CCPC9wPjxwPjxlbT42LjwvZW0+5aa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77yM5oiR5oCO6IiN5b6X5Lyk5LqG6Ieq5bex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6L2s6L+H6Lqr77yM5bCx5LiN5Lya5pyJ5Lq655yL6KeB5oiR55qE55y85rO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4LjwvZW0+5LuK5aSp5piv56ys5LiD5Liq5pyI6Zu25LiA5aSp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qG77yM5ZKM5bmz5YiG5omL44CCPC9wPjxwPjxlbT45LjwvZW0+6L+Z5aSc6L+Z5LmI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4m15oyC6LCB77yM5L2g5oCO6L+Y5pyq552h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quiQveeahOWktOWPke+8jOiuqeaIkeS7rOeci+WIsOaXtuWFieeijuS6huS4gO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ov5nkuKrlraPoioLlvojlubLlh4DvvIzmsqHmnInmlYXkuo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EyLjwvZW0+5q+P5LiA5aSp55qE5Yqq5Yqb77yM5Y+q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p6L+c5pa55Y+Y5b6X5pu06L+R5LiA5Lqb44CCPC9wPjxwPjxlbT4x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kqeWggu+8jOS5n+ayoeS7gOS5iOS4jeWlve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mgZLmmJ/vvIzmsqHmnInosIHmmK/msLjov5znu5XnnYDkvaDova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iR5LiN5piv5a2k54us77yM5Y+q5piv5a6z5oCV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Bh+WmgueIseaDheWPr+S7peino+mHiu+8jOiqk+iog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ruaUueOAgjwvcD48cD48ZW0+MTcuPC9lbT7miJHnmoTlv4Pph4zmnInluqfpk5zpm4D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zpnaLkvY/nnYDmiJHnmoToqIDlsI/kuZTjgII8L3A+PHA+PGVtPjE4LjwvZW0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oiR5Y6f5b2i5q+V6Zyy5qGD6Iqx55ub5byA5aSH6IOO5peg5p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makOi6q+S4gOS4quaciOS6huayoeS4gOS4quS6uumXrui1t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poLmnpzkuIDliIflj6/ku6Xph43mnaXvvIzmiJHnu53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mb3kuobkvaDnmoTnrYnlvoXjgII8L3A+PHA+PGVtPjIxLjwvZW0+5oOz57uZ5L2g5YaZ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pyA57uI6L+Y5piv5YaZ57uZ5LqG6Ieq5bex44CCPC9wPjxwPjxlbT4y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aYr+S4quenmOWvhu+8jOWPquacieaIkeWSjOaIkeeahOi+k+WFpeazl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r7nkuo7kvaDnmoTmiJHvvIzlt7Lnu4/lpLHmnJvliLD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nn6XpgZPkuYjvvJ88L3A+PHA+PGVtPjI0LjwvZW0+5piv5LiN5piv5oiR5LiN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L6e77yM5bCx5rS76K+l5a2k54us44CCPC9wPjxwPjxlbT4yNS48L2VtPuaIke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juagt+W/q+S5kO+8jOS9huaYr+Wni+e7iOW/mOS4jeaOieS9o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7jkv6Hov5nkuKrkuJbnlYzmsLjov5zpgqPkuYjnvo7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+55oiR5p2l6K+077yM5LiN5oS/5o+Q6LW377yM5Y+I5oCV5b+Y6K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iDveWKm+S4jeWcqOiEuOS4iu+8jOacrOS6i+S4jeWcqOWYt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nIDnl5vnmoTot53nprvvvIzmmK/kvaDkuI3lnKj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nKjmiJHnmoTlv4Pph4zjgII8L3A+PHA+PGVtPjMwLjwvZW0+5L2g5rC46L+c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54ix5L2g54ix5b6X5pyJ5aW96L6b6Ium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cieaJgOacn+W+he+8jOaJjeS8muWkseacm+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ouqvlnKjkvZXlpITvvIzmiJHnmoTkuIDpoqbkuIDnrJHpg73mmK/lm6DkuL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KGo546w5b6X5aSq6L+H5buJ5Lu377yM5bCx6I6r5oCq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zNC48L2VtPuS4jeWWnOasoue5geWNjueahOWknOaZm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S4gOS4quS6uui1sOeahOWknOi3r+OAgjwvcD48cD48ZW0+MzUuPC9lbT7miJHmgJ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miJHnmoTlnZrlvLrpqpfkuobmiYDmnInnmoTkurr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w5bqV5qyg5LqG5L2g5LuA5LmI77yM5YGa5qKm6YO96K6p5oiR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6uueUn+WwseaYr+mdoOS4jeaWremBl+W/mO+8jOaJjeavlOi+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a0u+W+l+S4i+WOu+OAgjwvcD48cD48ZW0+MzguPC9lbT7kvaDmsLjov5zpg73kuI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sLHlg4/nmb3lpKnkuI3mh4LlpJznmoTpu5HjgII8L3A+PHA+PGVtPjM5LjwvZW0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4ix5LqG55qE5Lq677yM5YiG5byA5LmL5ZCO5Y+N6ICM5pu05Z2m6I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wseeul+ayoeaciee7k+WxgO+8jOS5n+S8mueUqOWKm+aKiuS9oOaKse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OAgjwvcD48cD48ZW0+NDEuPC9lbT7mlL7lvIPkuIDkuKrkurrvvIzku47mnaX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nqzpl7TnmoTkuovjgII8L3A+PHA+PGVtPjQyLjwvZW0+54ix5oOF5L2/5Lq6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pe26Ze05Lmf5L2/5Lq65b+Y6K6w54ix5oOF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WwseaYr+WIhuaJi++8jOayoeacieWtsOaYr+WtsOmdn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kuIDngrnngrnooqvmiJHku6zplJnov4fvvIzmk6bogqnogIz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7uG55yL5p2l77yM5LiN5piv5p2o6Iqx77yM54K554K55piv56a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0Ni48L2VtPuS9oOaUvuS4jeS4i+eahOS6uu+8jOaIluiuu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vuWIsOS6huS7o+abv+S9oOeahOS6uuOAgjwvcD48cD48ZW0+NDcuPC9lbT7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msLTlubTnuqrph4znmoTkuIDlnLrpm6jvvIzphaPnlYXmt4vmvJP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Ymp5LiL55qE5Y+q5piv77yM5ZCE6Ieq5Y2V5ZCR6KGM55qE6L2o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i6suW+l+i/h+WvuemFkuW9k+atjOeahOihl++8jOi6s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m+S4i+aXoOS6uueahOWknOOAgjwvcD48cD48ZW0+NTAuPC9lbT7miJHotrPlpJ/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ku6PooajmiYDmnInnmoTkvKTmiJHpg73og73miZv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6Z2Z5YCZ77yM5YaN6Z2Z5YCZ77yM5Y2z5L2/5aSx5pS277yM5aeL57uI6Ka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e7meS6huaIkeWKq+mavu+8jOS4uuS9leS4jee7me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juOAgjwvcD48cD48ZW0+NTMuPC9lbT7or7TkuI3lh7rnmoTlp5TlsYjmiY3lj6v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liLDnrJHmiY3lj6vnl5vjgII8L3A+PHA+PGVtPjU0LjwvZW0+5ZG95piv5byx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77yM6L+Q5piv5by66ICF55qE6LCm6L6e44CCPC9wPjxwPjxlbT41NS48L2VtPu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mdmeeahOemu+W8gO+8jOS4jeWQteS4jemXue+8jOS4jeeVmeS4i+S7u+S9le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naXkuI3lj4ror7Tlh7rlj6PnmoTvvIzmiJDkuo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v4PkuK3nmoTpgZfmhr7jgII8L3A+PHA+PGVtPjU3LjwvZW0+5L2g5Zi056G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5by677yM5rS76K+l5omA5pyJ55qE55eb5L2g6Ieq5bex5omb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WboOS9oOe7meeahOWsieeskeWkquebm++8jOaXoOS6uuWcqOaEj+S9oOeahO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pOecn+OAgjwvcD48cD48ZW0+NTkuPC9lbT7mmK/lkKblubjnpo/ovbvlvpflpKrmson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uqbkvb/nlKjkuI3nl5LkuI3nl5vjgII8L3A+PHA+PGVtPjYwLjwvZW0+5Y2D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Y205Y+q5o2i5p2l5LiA5Y+l77ya5oiR55qE54ix5pep5bey5LiN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LnOaJmO+8jOWIq+WGjeiuqeaIkemBh+ingei3n+aIk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enOeahOS6uuS6huOAgjwvcD48cD48ZW0+NjIuPC9lbT7lk6rmnInku4DkuYjkvK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DlrprmmK/kvaDkuI3or7vkuabov5jniLHkubHmg7P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6IOM5q2M6K+N77yM5L2G5LiN6IOM6K++5paH55qE5a2p5a2Q77yM6YO96IO95o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BPC9wPjxwPjxlbT42NC48L2VtPueslOS4i+eUu+S4jeWujOeahOWchu+8jOW/g+mX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a7oeeahOe8mO+8jOaYr+S9oOOAgjwvcD48cD48ZW0+NjUuPC9lbT7mnIDnu4jkva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lkIjpgILvvIzmiJHovpPnu5nkuobllpzmrKLjgII8L3A+PHA+PGVtPjY2LjwvZW0+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bCx5YOP5LuZ5Lq65o6M5aSW6KGo55qE5Z2a5by677yM5YaF5b+D55qE5p+U6L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Ikei1sOW+l+S4jeW/q++8jOS9huWGs+S4jei1sOWbnuWk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guPC9lbT7mr4/kuKrkurrvvIzpg73lnKjkuLrkuI3lkIz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uKbnnYDpnaLlhbfor7TosI7jgII8L3A+PHA+PGVtPjY5LjwvZW0+5L2g5piv5oiR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u+57uP77yM5piv5oiR5Yiw5LiN5LqG55qE6buO5piO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WNleW5tuS4jeWPr+aAle+8jOaAleeahOaYr+S4gOebtOWtp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r7nkvaDnmoTniLHlj5jmiJDkuobkvp3otZbvvIzkvaDljbTnlKj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mjqjlvIDjgII8L3A+PHA+PGVtPjcyLjwvZW0+5LiA5Yir5ZCO77yM5Lik5aSE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SQ5peg5ZGz77yM5Zub5a2j5aSa54Om5b+n44CCPC9wPjxwPjxlbT43My48L2VtPue0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gumUpuOAguW+heWIsOaXtuWFiemdmeWlve+8jOS4juS9oOebuOW/mOS6juWkqe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IDku7bkuovmg4XnmoTmr5XkuJrvvIzmsLjov5zmmK/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mg4XnmoTlvIDlkK/jgII8L3A+PHA+PGVtPjc1LjwvZW0+6Ieq5bex55qE6Le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5ay5oOr55qE5b+D5Y+q5pyJ6Ieq5bex5oeC44CCPC9wPjxwPjxlbT43N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S4lOivtOS4ieWIhuivne+8jOS4jeWPr+WFqOaKm+S4gOeJh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nInml7blgJnmiJHkuI3mh4LkvaDvvIzkuI3mh4LkvaDnmoTlv4PvvIzkuI3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jgII8L3A+PHA+PGVtPjc4LjwvZW0+5pyJ5pe25YCZ77yM5oiR5Lus6Zmk5Lq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Yir5peg6YCJ5oup44CCPC9wPjxwPjxlbT43OS48L2VtPuayoeS6i++8jOS9o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gt++8jOaAu+ivpeWbnuW9kuWtpOeLrOOAgjwvcD48cD48ZW0+ODAuPC9lbT7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ml7bpl7TnmoTplb/nn63vvIzogIzlnKjkuo7lvbzmraTnmoTmh4L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Zue5b6X5LqG6L+H5Y6777yM5Zue5LiN5LqG5b2T5Yi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9k+WknOaYvuW+l+WvguWvnuS4jeWgqu+8jOWOu+i3r+aYvuW+l+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8q+mVv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hdmp2YXBlZi5odG1sIj5odHRwczovL2R1YW5qdXppa3UuY29tL2R1YW5qdXppL3p0YXZqd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C042424511C68379F417F3667F8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