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A6927AE9A674986B951C21DD0C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A6927AE9A674986B951C21DD0C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ex5aS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yoeacieWGt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7luaalueahOS4jeaYr+S9oOOAgjwvcD48cD48ZW0+Mi48L2VtPu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/mOS6huWQl+W9k+WIneS9oOivtOaDs+acieS4quW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4quWtl+e8k+mHiuW/g+aDhe+8miZsZHF1bzvor6XlkIPlkIPvvIzor6Xnna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sIHosIHjgIImcmRxdW876aW25LqG5Yir5Lq677yM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Om5oG877yM6buR5pqX55qE5ber5biI77yM5bCG5oiR55qE5b+r5Lm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Zyo5r2Y5aSa5ouJ6a2U55uS5LmL5Lit77yM57q15L2/5piv5pyJ57+F6IaA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6Kej5pWR5oiR6KKr56aB6ZSi55qE5b+r5LmQ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7Of57OV55qE5LiA56eN5oSf6KeJ5piv77yM5L2g5peg5rO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Zug5L2g5L6d54S255WZ5oGL6YKj5Liq5Lyk5a6z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35Lq65aSx5oGL5ZCO55WZ5LiL55qE5piv6ICB6Iyn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oGL5ZCO55WZ5LiL55qE5piv5Lyk5Y+j44CCPC9wPjxwPjxlbT43LjwvZW0+5bm9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Sc77yM5LiA5Y+q54Of77yM5LiA54K56Z+z5LmQ77yM5LiA5p2v5rap6YW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5YW25a6e5oiR5Lmf5b6I6Zm26YaJ77yM5Y+q5LiN6L+H6L+Z5qC3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biD5ruh5LqG5b+n5Lyk44CCPC9wPjxwPjxlbT44LjwvZW0+5Zyo5pyJ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aW95aW95ZCD6aWt77yM5aW95aW9552h6KeJ77yM5YGl5YGl5bq3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U5LuA5LmI6YO96YeN6KaB44CC55Sf5rS75LiN5piT77yM6K+3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77yM5oS/5L2g5q2l5LyQ5Z2a5a6a5LiU5YaF5b+D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+l6YGT77yM5b+Y6K6w5piv5Lu26L275p2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5yL552A77yM5LiN5oOz552A77yM5LiN6K6w552A77yM5bCx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77yM54Of54Gr6L+H5ZCO55qE5aSp44CCPC9wPjxwPjxlbT4x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a1geazqu+8jOS9oOaJjeaYjueZveaIkeeahOaCsuS8pOOAguS4jeimgeeti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9oOaJjeefpemBk+aIkeeahOWtmOWcqOOAgjwvcD48cD48ZW0+MT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lsLHlg4/mirHnnYDkuIDpopfku5nkurrmjozjgIL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otorlj5fkvKTjgII8L3A+PHA+PGVtPjEyLjwvZW0+5b+D55a86YKj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D5LqL5Y205peg5Lq66K+J6K+077yM5YWl5aSc5Y+q6IO95p6V552A5re3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p6V5aS077yM6L+e5ZOt6YO95LiN5pWi5ZOt5Ye65aO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aJv+WPl+edgOaIkeS4jeivpeacieeahOS6i+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XruaIkee0r+S4jee0r+OAgjwvcD48cD48ZW0+MTQuPC9lbT7miJHlp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bbmjIHot4zot4zmkp7mkp7nu4/ljobkuobpgqPkuYjlpJrvvIzmnIDlkI7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pgqPkuKrvvIzljbTkuI3mmK/miJHjgII8L3A+PHA+PGVtPjE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6L+H5b6A5rO86L+H5oiR5Ya35rC055qE5Lq677yM5oiR5LiA5a6a5Lya54O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5Lus44CCPC9wPjxwPjxlbT4xNi48L2VtPuaYr+S4jeaYr+aIke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4kOa4kOeahOmBl+W/mOS6huaIkeOAgjwvcD48cD48ZW0+MT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g4/kuIDovobnlZzlipvovabvvIzlroPnmoTpgJ/luqblj5blhrPkuo7miJHku6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q3lrZDjgII8L3A+PHA+PGVtPjE4LjwvZW0+6ZW/6KGX6ZW/77yM54Of6Iqx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54Gv5Zue55yL77yM6ZW/56m65LiO6aOe6Zuq77yM5pu+5pyJ6L+H5LiA5aSc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7peWJjeayoeaDs+i/h+S8mumBh+ingeS9o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yoeaDs+i/h+S9oOS8muemu+W8gO+8jOS9oOemu+W8gOWQju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8muW/mOS4jeaOieOAgjwvcD48cD48ZW0+MjAuPC9lbT7mnInml7blgJn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sL3kuIDliIfvvIzkuZ/mr5TkuI3ov4fliKvkurr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656LKM5aW95oSf5piv5LiA5pe255qE77yM6auY5rSB55qE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f6LSj55qE5oCB5bqm5omN5piv5rC46L+c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azquaciea1geW5sueahOS4gOWkqe+8jOaIkeW4jOacm+i/meaYr+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OAgjwvcD48cD48ZW0+MjMuPC9lbT7lr4Llr57vvIzlsLHmmK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moTml7blgJnmsqHkurrlkKzvvIzmnInkurrlkKznmoTml7blgJnkvaDljbT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I0LjwvZW0+5omA5pyJ5oKy5Lyk55qE6K+t5Y+l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6I6r6L+H5LqO5LiA5Y+lJmxkcXVvO+acrOadpeWPr+S7p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aSa5oOz5oqx552A5L2g5ZOt77yM54S25ZCO5oqK6by75ra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Wo6YOo55WZ57uZ5L2g44CCPC9wPjxwPjxlbT4yNi48L2VtPuS4gOasoe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gOasoeasoeeahOWkseacm+S5n+WdmuaMgeS6huS4i+adpe+8jOi/measo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IsOS6humZjOi3r+OAgjwvcD48cD48ZW0+MjcuPC9lbT7ku6XliY3nmoTmiJH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pq5jlhbTlsLHnrJHvvIznjrDlnKjnmoTmiJHljbTmgLvmmK/nrJHnnYD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P5Liq5Lq655yf5q2j5by65aSn6LW35p2l6YO96Ka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rKh5Lq65biu5b+Z77yM5rKh5Lq65pSv5oyB55qE5pel5a2Q44CC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6Ieq5bex5LiA5Liq5Lq65pKR77yM5omA5pyJ5oOF57uq6YO95piv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5L2G5Y+q6KaB5ZKs54mZ5pKR6L+H5Y6777yM5LiA5YiH6YO9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S48L2VtPueci+aoseiKseiKseiwoua8q+Wkqei9r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uuO+8jOiwgeeUu+iwgeWuueminO+8jOiwgeWGmeiwgeect+aB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bDlrabph4zmnInlj6Xor53vvIzov4fnqIvplJnkuoblsLHmmK/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Liq5Lq66KGM6LWw77yM5oOz5L2g5b+15L2g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LmI77yf5pSv56a756C056KO55qE5aSp56m677yM5oC75piv77yM5oul5pyJ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oCd57uq44CC6K6w5b+G77yM5riQ6KGM5riQ6L+c77yb5b+D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i48L2VtPuayoeacieS9oO+8jOe6teaci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S4juS9leS6uuivtOOAgjwvcD48cD48ZW0+MzMuPC9lbT7mgLvmmK/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orrDvvIzlvZPmn5DlpKnok6bnhLblm57pppbvvIzmiY3lj5HnjrDvvIz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nKjkuIrmvJTni6zop5LmiI/jgII8L3A+PHA+PGVtPjM0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5qE6Ieq5bCK77yM5bm25LiN5bqU6K+l5Li65p+Q5Lq6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byD5o6J44CCPC9wPjxwPjxlbT4zNS48L2VtPuW+iOWkmuS6uueUn+eXh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OAguW+iOWkmuS6uui/t+i3r+S6hu+8jOS4juaIk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R6LaK5Ymq6LaK55+t77yM5oq954Of55qE5ae/5Yq/6LaK5p2l6LaK54af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mf6LaK5p2l6LaK6ZqP5L6/44CCPC9wPjxwPjxlbT4zOC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qua3seWknO+8jOS9oOS8muS4jeS8mueqgeeEtuaDs+i1t+aIke+8jOeEt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ziea2jO+8jOaJjeWPkeeOsOS9oOabvuS6j+asoOaIkeWkquWkm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L/mhI/pmarkvaDkuIDotbfluqbov4fmiYDmnInoi6bpmr7nmoTkurr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DovojlrZDlnKjkuIDotbfnmoTkurrjgII8L3A+PHA+PGVtPjQ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P77yM6L+Y5pyq5byA5Zy65L6/5bey5pS25Zy677yM5L2g55yL552A56m656m6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aOw5LiN5ZON77yM5pyJ5LiA5Liq5qKm77yM6L+Y5pyq6YaS5p2l5L6/5be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2g5oqx552A5a2k54us55qE6Ieq5bex77yM5LiN5pWi5Zue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rOeahOWksei0pe+8jOS4gOaYr+mUmee7meS6huaXtumXt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e7meS6hui3neemu++8jOS4ieaYr+i+k+e7meS6hu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lpzmrKLnmoTlpbPkurrvvIzml6DorrrlpbnmnInlpJrlpKfplJ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p4vlk63nmoTkuIDliLnpgqPlsLHmmK/nlLfnlJ/plJn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aSa5bCR5qyh77yM55yf55qE5LiN5oOz5rWB5rOq77yM5Y205oC75piv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iG5Y+R546w55y86KeS55qE5rOq55eV44CC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S6hu+8jOWNg+S4h+S4jeimgei3n+S6uuivieivtO+8jOmCo+WPquS8mu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vguWvnumavuiAkOOAgjwvcD48cD48ZW0+NDUuPC9lbT7lsLHmmK/nqo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KfvvIzop4nlvpfmiYDmnInkurrpg73kuI3kvJrlnKjmhI/kvaDvvIzkvaD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Q2LjwvZW0+5Yir56a75pyJ54K56Zq+6I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F54S277yM5pyJ54K56YGX5oa+77yM5L2G5LiN5oKy6KeC77yM5Zug5Li65pyJ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Zyo5a6J5oWw44CCPC9wPjxwPjxlbT40Ny48L2VtPuS9nOS4uuS4gOS4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S5kOingueahOS6uu+8jOWkp+amguWwseaYr+S9oOS4iuWQiuW/q+atu+S6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7peS4uuS9oOWcqOiNoeeni+WNg+OAgjwvcD48cD48ZW0+NDg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jgILlv5jmjonkuZ/mmK/kuIDnp43nl5vjgILkvYb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mmK/kuIDnp43mm7Tmipjno6jkurrnmoTnl5vjgII8L3A+PHA+PGVtPjQ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Yiw5pKV5b+D6KOC6IK655qE6YKj5Liq5Lq677yM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Yiw5rKh5b+D5rKh6IK66YKj5Liq5Lq677yM5piv5pyA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5oOaDr+S6huWtpOeLrOeahOS6uu+8jOW9k+acie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i/keeahOaXtuWAme+8jOaLkue7neWNtOaAu+aYr+WPmOW+l+mCo+S5iO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6DorrrlpJrkuYjoibDpmr7vvIzpg73opoHnu6fnu63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mlL7lvIPnmoTpgqPkuIDliLvvvIzkvaDmiY3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6K6w5b6X5YWz5LqO5LuW55qE5omA5pyJ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w5LiN5L2P5LuW5LiN5Zac5qyi5L2g44CCPC9wPjxwPjxlbT41My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aYr+ecn+W/g+OAguaJgOS7pe+8jOS4jeimgemCo+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WOu+ebuOS/oeOAgjwvcD48cD48ZW0+NTQuPC9lbT7llp3nnYDlkpbllaH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u4vlkbPjgILlv6vkuZDkuI7lv6fkvKTvvIzkvp3nhLbog73mhJ/lj5fliL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rp7kuI7mhJ/liqjjgIHmgJ3lv7XkuI7lraTni6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5qE6KqT6KiA5b6A5b6A5YOP55Sc6ICM6ISG55qE6JaE6aW877yM6L+b5YWl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Wi5oWi5Zyw5rq25YyW44CC5Y+v5piv5a6D5Y+I5Lya6L+F6YCf5Zyw5r2c5Ly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5YaF77yM5Y2g6aKG5L2g55qE5b+D44CCPC9wPjxwPjxlbT41Ni48L2VtP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aIkeWGjeeci+ingeecvOazquS+v+acieS6huWIq+eahOWQq+S5ie+8jOWlue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WGjeaYr+aJv+WPl+WSjOaflOW8se+8jOiAjOaYr+WcqOWLh+aVoueahOeogOmH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cuPC9lbT7lpoLmnpzmiYvmnLrph4znmoTogIHmnIvlj4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ormnaXotorlsJHvvIzkuI3opoHop4nlvpflraTljZXvvIzpgqPmmK/lv4X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yo5LiA5Y6i5oOF5oS/6YeM5Y+q5pyJ6LSx5rKh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A5qC377yM5Yiw5pyA5ZCO6Leq552A5oSf5Yqo55qE5Y+q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ahOS4gOeUn++8jOmDveacieS4gOS6m+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aMveS4jeWbnueahOmBl+aGvu+8jOinpuS4jeWIsOeahOaipuaDs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IseOAgjwvcD48cD48ZW0+NjAuPC9lbT7lho3lpb3nmoTkurrvvIzkuZ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DlpKnjgILlho3nvo7nmoTmoqbvvIzkuZ/mnInoi4/phpLnmoTkuIDlpKn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lhrPkuI3mjL3nlZnvvIzor6Xnj43mg5znmoTlhrP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aSp6YO96KaB562J5Yiw5Zuw5p6B5LqG5YaN552h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q65LiL5bCx5Y+v5Lul5YWl552h77yM5bCx5rKh5pyJ5pe26Ze05Y675oOz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44CCPC9wPjxwPjxlbT42Mi48L2VtPuaKiuS9oOeahOW9seWtk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jjuW5su+8jOiAgeeahOaXtuWAmeaLv+adpeS4i+mFku+8jOa4kOa4kOaIkeS5n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S6juS9oOeahOWbnuW/huaLv+adpeWTgeWwn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DkuKrkurrotbDkuobpgqPkuYjplb/kuIDmrrXot6/vvIzkvaD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vvIzmiJHmgJXmiJHov5jmmK/kvJrlv43kuI3kvY/lm57lpLTvvIzmiJHmgJX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pk4Hkuoblv4Plho3lnZrlvLrkuI3lsYjvvIzlkKzliLDkvaDnmoTlo7Dpn7P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ot5HlkJHkvaDvvIzmjqXnnYDkvaDlj4jnlKnlvIDmiJHvvIznlZ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vZzoh6rlj5fjgII8L3A+PHA+PGVtPjY0LjwvZW0+6Zmq5L2g6LWw5a6M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oiR5Lmf5Y+Y5oiQ5L2g6Lev6L+H55qE6Lev77yM5LuO5q2k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2S5p2l44CCPC9wPjxwPjxlbT42NS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+8jOayiem7mOS5heS6huS8muWPl+e9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6huS8mua1geazqu+8jOe7k+aenO+8jOWmguatpOeLvOeLi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ov4flrqLvvIzot7PnnYDlraTni6znmoTmjqLmiIjvvIz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7LmmK/mu6HlpLTnmb3lj5HjgII8L3A+PHA+PGVtPjY3LjwvZW0+5oiR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L+95LiK6YKj5Liq77yM5pu+57uP6KKr5a+E5LqI5Y6a5py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KM6YKj55yL5Ly86YGl5LiN5Y+v5Y+K55qE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mZquS8tO+8jOWGjee+jueahOeDn+eBq+S5n+WPquaYr+mCo+S4gOm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kuPC9lbT7mmK/miJHmj5DnmoTliIbmiYvvvIzmmK/miJ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mmK/miJHliKDnmoTlpb3lj4vvvIzkuZ/mmK/miJHlpKnlpKnkubDphZL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YHms6rvvIzlj6rlm6DkvaDpgLzlvpfmiJHkuI3lvpf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x5Y+q6ZyA6KaB5LiA5Liq55CG55Sx77yM56a75Y6777yM5Y20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77yBPC9wPjxwPjxlbT43MS48L2VtPuS4gOS4quefpeW3seWwseWlv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WPjeaYoOWHuuaIkeS7rOWkqeaAp+S4reacgOS8mOe+jueah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nJ/mraPnmoTniLHvvIzku47mnaXml6DlhbPng63pl7n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mmK/pmarkvaDkuIDotbfogJDlrojlubPmt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ul5Li65Y+q6KaB5oOz5b6X6Laz5aSf5oKy6KeC77yM5YGa5aW9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77yM5bCx5Y+v5Lul5YeP5bCR5Lyk5a6z77yM5L2G5YW25a6e5Zyo5Z2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pe25YCZ77yM6L+Y5piv5LiA5qC35Zyw5Luk5Lq66Zq+5Lul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JjeaJgOacquacieeahOaEn+inie+8jOWOn+adpeWIneen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acieWvkuaEj+OAgjwvcD48cD48ZW0+NzUuPC9lbT7mnInml7blgJn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jljozvvIzogIzmmK/lpKrllpzmrKLlj4jlvojml6DlpYjvvIzmiJHkuI3mg7P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mnJvnrYnlvoXokL3nqbrvvIzlj6rlpb3lgYfoo4XlpKfmlrnoh6rlt7Hlh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Z5qC355yL5p2l54ix5oOF6L+Y55yf55qE5piv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Y+v6KiA77yM5Lmf6K646K+054ix5oOF5piv5Zy65aWH6L+577yM5pu056Gu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g5Li65LuW6IO95L2/5LiN5Y+v6IO955qE5Y+Y5oiQ5Y+v6IO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S8quijheWwseaYr+ecvOazquWcqOWtkOWknOS4reeahOWuo+az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quijheWwseaYr+WcqOW+rueskeiDjOWQjuiQveS4i+eahOazquiKse+8jOmCo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PoOeahOazquWRiuivieiHquW3se+8jOS9oOeahOS8quijheW+iOWksei0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W+iOWBh++8jOavj+S4gOS4quS8quijhemDveiiq+S6uueci+mAj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i/mOayiemGieWcqOWFtuS4reOAgjwvcD48cD48ZW0+NzguPC9lbT7miJHp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vaDml6nvvIzkvaDniLHnmoTmr5TmiJHlsJHvvIzmiYDku6XmiJHms6jlrpr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CB5Lyk5a6z6L+H5L2g77yM6LCB5Ye75rqD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44CC6YeN6KaB55qE5piv6LCB6K6p5L2g6YeN5paw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acieaXtuWAmeS5n+aYr+WPr+aAnO+8jOWWnOasou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+l+WIsOeahOS4jeePjeaDnO+8jOWcqOS4gOi1t+eahOaAgOeWk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AgOW/teeahOaDs+ebuOinge+8jOebuOingeeahOaBqOaZmu+8j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a7oeaYr+mBl+aGvuOAgjwvcD48cD48ZW0+ODEuPC9lbT7mr4/mmZr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naHvvIzlj6/mr4/mrKHpg73kvJrlpLHnnKDvvIE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piv5Zug5Li65L2g5rKh5pyJ5aW95aW954ix6Ieq5bex77yM6ICM5piv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raI6ICX552A6Ieq5bex44CCPC9wPjxwPjxlbT44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+aDheWSjOeIseaDheeisOingeOAgueIseaDhemXruWPi+aDhe+8muS4luS4i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uuS7gOS5iOi/mOimgeacieS9oOeahOWtmOWcqO+8n+WPi+aDheesk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S8muiuqeS6uuS7rOa1geazqu+8jOiAjOWPi+aDheeahOWtmOWcqOWwseaYr+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TpuW5suecvOazq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xsbnExMDRr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bG5xMTA0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A6927AE9A674986B951C21DD0C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