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5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0CCB9256E4C05F7AFFE64C857C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0CCB9256E4C05F7AFFE64C857C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6LCa6K+t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ri+aYpembquawtOWMluS4gOS4iO+8jOaJk+W+l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aXoOWkhOaUvuOAgjwvcD48cD48ZW0+Mi48L2VtPuaxn+a1pumbt+WjsOWWp+aYq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fjuiAjOiJsuWKqOW+ruWvkuOAgjwvcD48cD48ZW0+My48L2VtPuiwt+mbqOWJ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jeajieOAgjwvcD48cD48ZW0+NC48L2VtPuacieaXtuS4ieeCueS4pOeCuembqO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aeneS6lOaeneiKseOAgjwvcD48cD48ZW0+NS48L2VtPuWkj+iHs+acqui/h++8jO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egtOOAgjwvcD48cD48ZW0+Ni48L2VtPua4heaYjuimgeaYju+8jOiwt+mbqOimg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ri+aYpeS4gOW5tOerr++8jOenjeWcsOaXqeebmOeu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4heaYjuiwt+mbqO+8jOWGu+atu+iAgem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YtOWcn+aNoumYs+Wcn++8jOS4gOS6qemhtuS6jOS6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nmoTpm6jvvIznp4vlpKnnmoTlrp3jgII8L3A+PHA+PGVtPjE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6eN6I+c77yM6IO95ZCD5Lmf6IO95Y2W44CCPC9wPjxwPjxlbT4xMi48L2VtPu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ci+Wkqe+8jOeejuS6huiOq+Wfi+aAqOOAgjwvcD48cD48ZW0+MTMuPC9lbT7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lr5LmrbvlsJHlubTlrrbjgII8L3A+PHA+PGVtPjE0LjwvZW0+5YWr5pyI5Y2B5Lq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pyI77yM5q2j5pyI5Y2B5LqU6Zuq5omT54Gv44CCPC9wPjxwPjxlbT4xNS48L2VtP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Wkmu+8jOacieWIqeaYpeaSreOAgjwvcD48cD48ZW0+MTYuPC9lbT7ljZflm63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lsL3vvIzmmKXpo47lr4Llr57mkYfnqbrmnp3jgII8L3A+PHA+PGVtPjE3LjwvZW0+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q+S77yM5Lyg5p+T5oCl77yM5rip6auY5L6/56eY6aOf5qyy5L2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seW8gOS5neS4jeWwve+8jOaenOWtkOayoeS6uumXr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iIbliIboio3oja/vvIzliLDogIHkuI3lvIDoir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+v5Zyw5LiA5aSp77yM5Zyw6K+v5Lq65LiA5bm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S6huWPq++8jOWJsuaXqeeou++8m+efpeS6humjnu+8jOWghuiNieWg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pnlsbHoirHnlJ/lnJ/lsbHnsq7jgII8L3A+PHA+PGVtPjIz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W/5pat6IKg77yM5LiN6IO95ZCD56eN57Ku44CCPC9wPjxwPjxlbT4yNC48L2VtPu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jeajieWutuWutuW/meOAgjwvcD48cD48ZW0+MjUuPC9lbT7mmKXogJXkuI3ogq/lv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I7ohLjppb/pu4TjgII8L3A+PHA+PGVtPjI2LjwvZW0+5pil5YiG5pel77yM5qSN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peWkqeWNl++8jOWkj+WkqeWMl++8jOaXoOawtOmA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OOAgjwvcD48cD48ZW0+MjguPC9lbT7mmKXpm6jotLXlpoLmsrnjgILkuIDlubT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LrpppbjgII8L3A+PHA+PGVtPjI5LjwvZW0+5riF5piO5pat6Zuq77yM6LC36Zuo5pat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6puS4jeWwgeWehO+8jOadvuiAquS4j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toXlnLDmmK/lh7rns4znspHnmoTluoTlm63vvIzpga3liLDppaX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Yjlj6vppb/jgII8L3A+PHA+PGVtPjMyLjwvZW0+5pil5YiG5Yiw5riF5piO77yM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Kt56eN44CCPC9wPjxwPjxlbT4zMy48L2VtPuaWsOWcn+Whq+W+l+Wkmu+8jOWkp+mV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neWNnOOAgjwvcD48cD48ZW0+MzQuPC9lbT7ml6Dnsb3nqZflrZDplb/lvpfpq5j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Yvkurrmm7TlgrLmhaLjgII8L3A+PHA+PGVtPjM1LjwvZW0+5pil6aOO5aaC6YaH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4mp54mp5LiN55+l44CCPC9wPjxwPjxlbT4zNi48L2VtPuWto+iKguS4jeetie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iDnOm7hOmHkeOAgjwvcD48cD48ZW0+MzcuPC9lbT7pm7fmiZPnq4vmmKXml7boio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om7Dpm6jkuI3mrYfjgII8L3A+PHA+PGVtPjM4LjwvZW0+55yL5aSp55yL5Zyw56eN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844CCPC9wPjxwPjxlbT4zOS48L2VtPuaYpeWIhuaXtuiKgu+8jOaenOagkeWrgeaO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m6jmsLTokL3kuobpm6jvvIzpmLTpmLTmsonmson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uL5pil5pm05LiA5aSp77yM6ICV55Sw5LiN6LS5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3seiAleS4gOWvuO+8jOWkmuaUtuS4gOWbp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iIbpm6jkuI3mrYfvvIzmuIXmmI7liY3lkI7mnInlpb3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iF5piO6auY57Kx6LC36Zuo6Iqx77yM56uL5aSP6LC35a2Q5bCP5ruh6J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6puWtkOOAgeiNnum6puWSjOixjOixhu+8jOWcqOmjjuS4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rOS+v+efpeaZk+OAgjwvcD48cD48ZW0+NDYuPC9lbT7oi6XkuI7nmKDlnLDmiZPkuqT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opoHomZrluqbkurrkuIDnlJ/jgII8L3A+PHA+PGVtPjQ3LjwvZW0+6Zuo5rC0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iG6L+f77yM5oOK6Juw6IKy6IuX5q2j6YCC5pe244CCPC9wPjxwPjxlbT40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mTuuefs+ayme+8jOe7k+W+l+euqeetkOWkp+OAgjwvcD48cD48ZW0+NDk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pTkuZ3lsL7vvIzlrrblrrblkIPnmb3nsbPvvJvmmKXmiZPlha3kuZ3lpLTvvIzlrr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u4TniZvjgII8L3A+PHA+PGVtPjUwLjwvZW0+5oOK6Juw5YmN5omT6Zu377yM5Zub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R5LiN5byA44CCPC9wPjxwPjxlbT41MS48L2VtPuajieiKseenjeWcqOiwt+mbq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+l+WIqee0ouiLl+WEv+WFqOOAgjwvcD48cD48ZW0+NTIuPC9lbT7mmKXlraPpm6jk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YnvvIzlhqzmnInlpKfpm6rlpJrpnaLjgII8L3A+PHA+PGVtPjUzLjwvZW0+6LC36Z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6eN77yM5LiN5pWi5b6A5ZCO562J44CCPC9wPjxwPjxlbT41NC48L2VtPuaYpeWIhuWI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+8jOWkj+iHs+mbqOOAgjwvcD48cD48ZW0+NTUuPC9lbT7muIXmmI7ml6nvvIzlsI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osLfpm6jnq4vlpI/mraPnm7jlrpzjgII8L3A+PHA+PGVtPjU2LjwvZW0+6L+H5LqG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6eN56i777yM6L+H5LqG5aSP6Iez5LiN5qC955S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S6hueri+aYpemlre+8jOS4gOWkqeaaluS4gOWkqe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sL3oirHkuI3lvIDvvIzmsLTmnpzmjKTnoLTooZfjgII8L3A+PHA+PGVtPjU5LjwvZW0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i06Zuo5LiN5YGc77yM5bCP6bqm5piT55Sf6ZSI55e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aYpei1tuaYpeawlOOAgjwvcD48cD48ZW0+NjEuPC9lbT7muIXmmI7po47oi6Xku47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prkuLvnlLDnpr7ljYHmnInmlLbjgII8L3A+PHA+PGVtPjYyLjwvZW0+56uL5p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il5pqW44CCPC9wPjxwPjxlbT42My48L2VtPua1h+awtOS4jeaVtOWcsO+8jOi0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ueW3peWPiOeiseWcsOOAgjwvcD48cD48ZW0+NjQuPC9lbT7ohYrmnIjnq4vmmKXoioL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ml6nvvIzmraPmnIjnq4vmmKXoioLmsJTmmKXmsLTov5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pil5pe26IqC6Zuo5rC05Yiw77yM5pep6LW35pma552h6K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pOaYpeWKoOS4gOWGrO+8jOaXoOiiq+aalueDmOeDm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/kuIDkvpvnp43mmK/mlrnlkJHvvIznnIHlvpfkubDlgYfkuIrkuobl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il5pud5q276ay877yM5aSP6Zu+5YGa5aSn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gOWlveeri+aYpeiKguawlOaZtOS4gOaXpe+8jOmjjuiwg+mbqOmhuuWl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OOAgjwvcD48cD48ZW0+NzAuPC9lbT7kuI3nrqHpuqblrZDnp43kuIrlsbHvvIz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ZDnp43lubPlnLDvvIzlj6ropoHnu5Plh7rmnpzlsLHooY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pil5LmL5pel6Zuo5reL5reL77yM6Zi06Zi05rm/5rm/5Yiw5riF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ri+aYpeWvku+8jOmYtOmbqOi/nue7teWbm+WNg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Z3lsL3oirHkuI3lvIDvvIzmnpzlrZDljovloYzoo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6Kx5Zyw6YCu552A6IuX77yM6IO95ZKM5aW95Zyw5pG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t+mbqOWJjeWQju+8jOenjeeTnOeCueixh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mKjlpKnlr5Lpo5/oioLjgII8L3A+PHA+PGVtPjc3LjwvZW0+6Zuo5rC05pyJ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Sa5rC044CCPC9wPjxwPjxlbT43OC48L2VtPuaYpeWIhuilv+mjjuWkmumYtO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uIXmmI7liY3lkI7kuIDlnLrpm6jvvIzosYzosYbpuq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kuL7jgII8L3A+PHA+PGVtPjgwLjwvZW0+5bCP5pqR5bCP5Ymy77yM5aSn5pqR5aSn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yZ2xz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3Lmh0bWwiPmh0dHBzOi8vZHVhbmp1emlrdS5jb20vZHVhbmp1emkvcmdsc210aGVp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0CCB9256E4C05F7AFFE64C857C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