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417E17BD36A37125C2B9D5176D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417E17BD36A37125C2B9D5176D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S4gOadpeS6hu+8jOWbnuWR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JvuaJvuasoueske+8jOWvu+Wvu+erpeecn++8jOiBiuiBiuaVhemHjO+8jO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peW/g++8jOeskeWjsOS+neaXp++8jOelneemj+S+neeEtu+8jOmXruWAmeadp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WEv+erpeiKguW/q+S5kOaXoOW/p+S5kOmAjemBpeOAgeW5uOemj+eUnOic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tuOAgjwvcD48cD48ZW0+Mi48L2VtPuacgOe+jueahO+8jOaYr+erpeW5t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TgeeahO+8jOaYr+WQjOeql+eahOaDheiwiu+8m+acgOa3seeahO+8jOaYr+erpe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+8m+acgOe6r+eahO+8jOaYr+erpeW/g+eahOaXoOaah+OAguaEv+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erpeivneS4gOagt+eyvuW9qe+8gTwvcD48cD48ZW0+My48L2VtPuW/q+S5k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Wkp+Wwj++8jOiDveWkn+WkqeWkqeW8gOW/g+WwseWlve+8jOiDveaUvuadv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DveW/mOaAgOWImeefpei2s++8jOiDveayn+mAmuWImeixgei+vu+8jOiDv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eW5uOemj++8geWFreS4gOWEv+erpeiKguadpeS4tO+8jOaEv+aCqOS4gOebtOWBmu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6vkuZDnmoTotoXpvoTlhL/nq6UmcmRxdW8777yBPC9wPjxwPjxlbT4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t5LiA5YS/56ul6IqC77yM56Wd5L2g56ul5b+D5rC45Zyo77yM56ul6Laj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aKc5LiN6ICB77yM6Jm954S25oiR5Lus5LiN5piv56ul5bm077yM56ul5py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77yB5L2G5oiR5Lus5Y+v5Lul56ul5bm077yM56ul5pyI77yM56ul5pel77yM56u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LjwvZW0+6YCB5L2g5LiA6aKX56ul5b+D77yM5oS/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aSa77yb6YCB5L2g5LiA5Lqb56ul6Laj77yM5oS/5L2g5b+n5oSB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77yb6YCB5L2g5LiA5byg56ul6aKc77yM5oS/5L2g6Z2S5pil6am777yM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Wt5LiA5YS/56ul6IqC77yM6KaB5byA5b+D5ZOf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piv5a2p5a2Q5Lus55qE55ub5a6077yM5piv5L2g5Lus55qE5aSp5aCC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M5b+D6Iqx5oCS5pS+44CC5YC85q2k77yM5b+D5oS/5piv6aOO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6Wd56aP5piv6Ii544CC5bCx6K6p6L+Z5b+D5oS/55qE6aOO77yM5ZC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6L29552A5a+55YWo5Zu95bCP5pyL5Y+L5pyA5rex5YiH6Zeu5YCZ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5ruh5ruh55qE5b+r5LmQ5qOS5qOS57OW77yM5rK/552A5oiR55qE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ryC5ZCR5b+r5LmQ55qE5omA5pyJ5a6d6LSd5Lus77yM56Wd5L2g5Lus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YGa5qO15b+r5LmQ5bm456aP55qE5ZCR5pel6JG177yM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5Y+I576O5aW977yM5Yqq5Yqb5a2m5Lmg77yM5aSp5aSp5ZCR5LiK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ep5pel5oiQ5Li656WW5Zu955qE5qCL5qKB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L2g6L+Y5L+d55WZ552A5a2p5a2Q6Iis57qv55yf55qE5b+D54G177yM5b6F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K+a5oGz5LiO57qv5YeA44CC5L2g56yR5pe25piO5pmD5pmD55qE5a656aK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p5L2/6Iis5Y2V57qv6ICM5rSB55m944CC5YS/56ul6IqC5b+r5LmQ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aC5a2p5a2Q6Iis5Zyj5rSB55qE5L2g44CCPC9wPjxwPjxlbT44LjwvZW0+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7qi6YWS77yM6LaK55So5b+D6Imy5b2p5bCx6LaK5YmU6YCP77yb56ul6L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7Gz6YWS77yM6LaK5paf6YWM5ZGz6YGT5bCx6LaK55Sc5Y+j77yb56ul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I6YWS77yM6LaK5Zue5ZGz5oSf5oOF5bCx6LaK5rWT5Y6a77yB5oul5pyJ56ul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5LiA55Sf5peg5b+n77yB5oS/5oiR55qE55+t5L+h5Lmf5piv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aK5YiG5Lqr6LaK6KeJ5rip5p+U77yB5Zue5b+G56ul5bm077yM5oul5pyJ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eg5b+n77yBPC9wPjxwPjxlbT45LjwvZW0+5YOP5YS/56ul5LiA5qC3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Sp55yf77yb5YOP5YS/56ul5LiA5qC35b+r5LmQ77yM5piv5L2g5rS75rO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S/56ul5LiA5qC35pyJ6Laj77yM5piv5L2g5Y+v54ix77yb5YOP5YS/56ul5LiA5qC3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iv5L2g5Lmg5oOv77yB5ZOI5ZOI77yM56Wd5L2g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ci+WPi+S7rOWcqOS4gOi1t+iBiuS7iuaZmu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ebruWuieaOku+8jOacieeahOivtOWOu2vmrYzvvIzmnInnmoTor7Tljrvog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kvaDlvLHlvLHlnLDor7TvvJrmiJHmmZrkuIropoHmtJfooqvlrZ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sL/luorkuobjgILlk4jlk4jvvIHpooTnpZ3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Wn54Wn6ZWc5a2Q77yM5pS26LW35oaU5oK05oyC6LW35b+r5Lm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pW05pW06KGj6KGr77yM5o645Y6755ay5oOr5pKR6LW35LiA6Lqr55qE6L27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2s6L2s77yM5oqb5byD54Om5oG85pS+5p2+5b+D55qE5aSn6Ieq54S244CC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L2g5oul5pyJ5LiA6aKX57qv55yf5b+r5LmQ55qE56ul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n+iuuOaIkeS7rOW3sue7j+i/nOemu+S6huaXoOW/p+aXoOiZ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S5n+iuuOW/meeijOWGsuWIuuedgOaIkeS7rOW9vOatpOeahOeUn+a0u+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yoeacieaXtumXtOmZkOWItueahO+8jOWPquimgeS9oOaDs+S9oOWwseiDv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S6hu+8jOelneWkp+WutuiKguaXpeW/q+S5kO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L/nq6XoioLlsIboh7PvvIzmiJHnlKjkuozlsLrlpKfoir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gZrkuKrlvIDoo4boo6TvvIzorqnkvaDov4jnnYDlvIDlv4PnmoTohJ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mgKfmhJ/nmoQqKu+8jOiZveeEtuefreS6hueCue+8jOWYv+WYv+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JueWIq+WcsOmFt+OAguaPkOWJjeelneS9oO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L/nq6XoioLmnaXkuLTkuYvpmYXvvIznpZ3mhL/mm77nu4/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vaDvvJrpnZLmmKXkuI3ogIHvvIzkv53mjIHkuIDpopfnuq/nnJ/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znvo7nmoTlvq7nrJHvvIzlrannq6XoiKznmoTnmq7ogqTvvIz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r7nmnKrmnaXmiqXmnInlubvmg7Plkozmhqfmhqz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Sa5b6u56yR77yM56ul5b+D5rC45Zyo77yb5b+D5oOF6KaB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oul5pyJ77yb5LiA5YiH5pu0576O5aW977yM56ul55yf5rC455WZ77yb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LiH5LqL6aG65Yip77yM6Lqr5L2T5a6J5bq35aaC5oSP77yM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pel5b+r5LmQ44CCPC9wPjxwPjxlbT4xNi48L2VtPuWFieiEmui1sOi/h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ueaJrOi/h+ayme+8jOeUsOmHjOaKk+i/h+ibme+8jOagkeS4iuaOj+i/h+m4n+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aXtuaXpe+8jOacieS9oOaKiuS8tOWBmu+8jOWFreS4gOWEv+erpeiKgu+8jOi/lO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peaXtu+8jOaEv+S9oOWkmuW/q+S5kO+8jOawuOi/nOeske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L/nq6XoioLliLDmnaXkuYvpmYXvvIzmhL/lhL/nq6XoiKzlpKnnnJ/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mjILlmLTovrnvvIzmhL/lhL/nq6XoiKzlv6vmtLvnmoTlv4Pmg4XmgLv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L/nq6XoiKznvo7lpb3nmoTmhqfmhqzlj5jmiJDkvaDnmoTmnKrmnaX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4LjwvZW0+5YS/56ul5pel77yM5LiW55WM55qE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bGe5LqO5oiR77yM6K6p56ul5b+D77yM6am75b+D6Ze077yM5qyi5Lm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l55yf77yM5Ly05bem5Y+z77yM5peg54Om5oG877yb5oqK56ul6Laj77yM55WZ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077yM5YS/56ul6IqC77yM5oS/5L2g5b+r5Lm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FreS4gOWEv+erpeiKgu+8jOaEv+S9oOS/neaMgeWwj+e6ouW4veea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earuivuuabueeahOi/kOawlO+8jOeZu+S4iueBsOWnkeWomOeahO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eZvembquWFrOS4u+eahOeIseaDheOAguWFreS4gOiKgu+8jOiuqeS9oOaLp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IrOeahOS4gOWIh++8jOWFreS4gOW/q+S5kO+8gTwvcD48cD48ZW0+MjA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lha7mnKjmnInmnp3vvIzmiJHmnInnpZ3npo/lha7kuI3og73ov5/jgILotoH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rKLluqbnuqLkupTmnIjml7bvvIzmiJHlhajnkIPni6zlrrbpppblj5HlhbPkuo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nmoTnpZ3npo/jgILnpZ3kvaDvvJrlhL/nq6XoioLlv6vlv6vkuZDkuZDvvIzpgI3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vvIzng63ng63pl7npl7nvvIzouabouabot7Pot7P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bCP56aP56aP56aP56Wd77yM5aSn6IqC5bCP6IqC6IqC6IqC6LS677yM5Zyo6L+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LmL6ZmF44CC56Wd5bCP5pyL5Y+L5Lus5byA5byA5b+D5b+D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77yB56Wd5aSn5pyL5Y+L5Lus6aG66aG65Yip5Yip77y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bqU5omL77yB56Wd6ICB5pyL5Y+L5Lus5Zi75Zi75ZOI5ZOI77yM55Sf5rS7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BPC9wPjxwPjxlbT4yMi48L2VtPumAgeS9oOS4gOW8oOerpemi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mpu++8jOeskeW8gOminO+8jOS4lueVjOWEv+erpeaXpe+8jOimgeW8gOW/g+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mm7LlkIzmoYznmoTkvaDllKTlm57lpJrlsJH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og73orrDotbfkuonmiafnmoTotbflm6DmmK/ljYrlnZfmqaHnmq7vvIz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oTnurjphonph5Hov7fvvIzosIHov5jkvJrmiafokZfnmoTlhpnkuIv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L/nq6Xml6XvvIzlm57lkbPlt7Lnu4/pgJ3ljrvnmoT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Wd5ZKx5Lus6L+Z5Lqb6KGo6Z2i6aOO5YWJ5YaF5b+D5b235b6o77y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5Lq65bey5rKn5qGR77yb5Ly85LmO5pyJ5omN5a6e5Li65rGf6YOO77yb5oiQ5bC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B6Ze357uP5bi477yb5q+U6aqh5a2Q57Sv5q+U6JqC6JqB5b+Z77yM5q+U5bKz6aO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mv55qE6ICB5Lit6Z2S5bm05YS/56ul5Lus77yM5YWt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Ev+erpeiKguWIsOadpeS5i+mZhe+8jOelneabvue7j+aYr+WtqeWt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dkuaYpeS4jeiAge+8jOS/neaMgee6r+ecn+eahOW/g++8jOaLpeacieeUn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qeerpeiIrOeahOearuiCpO+8jOaXoOW/p+aXoOiZke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aKseacieW5u+aDs+WSjOaGp+aGrO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q/nnJ/ml6Dnl5XvvIznlZnnu5nlvIDmnJfnmoTkurrvvIznq6X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lsZ7kuo7kuZDop4LnmoTkurrvvIznq6XnnJ/ml6Dov7nvvIzpmrblsZ7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6XlubTorrDlv4bvvIzpmr7lv5jlnKjlha3kuIDvvIzmhL/kvaDlgZr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Dop4LnmoTkurrvvIznpZ3lha3kuI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S/56ul6IqC5Yiw5LqG77yM5oS/5pyL5Y+L5Lus6YO96IO977yM5oul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b+D5oCB77yM56Wd56aP5omA5pyJ55qE5pyL5Y+L5rS75Yqb5bi45Zyo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77yM5rC46L+c5b+r5LmQ77yBPC9wPjxwPjxlbT4yOC48L2VtPuWEv+er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6hu+8jOWNlee6r+WPr+eIseWwj+Wwj+WtqeOAguelluWbveacquadpeWFqOmdo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QhOeVjOelneemj+S7luOAguS4uuS6huiKseWEv+abtOe+juWlve+8jO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wkeS4jeS6huOAgumhuuS+v+mXruS9oOS4gOWPpe+8jOmDvei/meS5iOWkp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keS7gOS5iOeDremXueOAgjwvcD48cD48ZW0+MjkuPC9lbT7mhL/kvaDvvIzkuIDnl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I7mnJfvvIznrJHprYflpoLoirHvvIzkuI3otJ/mmK3ljY7jgIL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Wt5LiA5YS/56ul6IqC77yM6YCB5L2g5LiA5qC55qO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Wd5L2g55Sf5rS755Sc6Jyc77yM6YCB5L2g5LiA5Liq5Y+Y5b2i6YeR5Yia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YCB5L2g5LiA5Liq6aOO562d56Wd5L2g6bmP56iL5LiH6YeM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6KOG6KOk56Wd5L2g5rC46L+c5pyJ6ZKx5YWl5bq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S4gOWkp+aKiuWPiOaAjuagt++8jOerpeW/g+S+neeEtuWxnuS6juS9o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seezn+ezn+WPiOaAjuagt++8jOerpeecn+mAgeS9oOaMoeeDpuaBvO+8m+ebuOi3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PiOaAjuagt++8jOefreS/oeiBlOezu+S5n+i0tOW/g+OAg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+8jOS4gOWumuimgeW8gOW/g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l7blgJnvvIzmiJHmm77nu4/lkYror4nkvaDvvIzot5/nnYDmiJHkvaDlsLHlkI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ovqPnmoTlkKfjgILnjrDlnKjvvIzor6XlhZHnjrDmiJHnmoTor7roqIDkuobvvI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liLDoj5zluILlnLrkubDkuobpppnokbHlkozovqPmpJLvvIzmgI7kuYjmoLfvvIz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jgILlhL/nq6XoioLlv6vkuZDjgII8L3A+PHA+PGVtPjMzLjwvZW0+57u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L2g5bCx56yR77yb57uZ5LiA54K55byV6K+x77yM5L2g5bCx5Lit5ZyI5aW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4K55o2j5Lmx77yM5L2g5rCU5b6X5ZOH5ZOH5Y+r44CC5Zyo5oiR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bCP44CC5YWt5LiA6IqC5LqG77yM5oS/5L2g5LmQ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reS4gOmprOS4iuWIsO+8jOelnSZsZHF1bzvogIHnjqnnq6Xku6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K5Y2I5YG35YG356yR77yM5LiL5Y2I5rS76Lmm5Lmx6Lez77yM5Zi06YeM5ZO8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pma5LiK56iA6YeM5ZG85Zmc552h6KeJ77yM6YaS5p2l5ZCT5LqG5LiA6Lez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B5p6V6L655YWo5piv6ZKe56Wo77yB56WdJmxkcXVvO+iAgeeOqeerpeS7r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sLjov5zlubTovbvmvILkuq7luIXmsJTvvI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S/56ul6IqC5p2l5Li077yM5a2p5YS/5b+Z5omT5omu77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aE6Imv5bi977yM5Y+j5b+15bm456aP5ZKS77yM6Lqr5oqr55yf5b+D6KGj77yM5L2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5KD5b+D77yM6IKp5ouF5YWJ6I2j5pif77yM5omL5o+h5b+r5LmQ6Iqx77yM6ISa6Lm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6L77yM6LiP6L+H5bmz5a6J6Lev77yM56aP5rCU5LiH5bm0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iKguWIsOS6hu+8jOelneS9oOeahOeUn+a0u+WDj+erpeW5tO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ueOqei1t+adpeWPveWPveWWs+WWs++8jOW/q+S5kOaXoOavlO+8m+edo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7keWcsO+8jOaXoOW/p+aXoOiZke+8m+ivtOi1t+adpeWktOWktOaYr+mBk++8jOer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/jOOAguS6sueIseeahOWkp+m+hOWEv+erpe+8jOelneS9oOerpeW/g+S4jeiAg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wuOWtmO+8gTwvcD48cD48ZW0+MzcuPC9lbT7lha3kuIDlhL/nq6X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sbHnq6Xlp6XvvIzlubTlubTlj6/ku6XmjaLmlrDpopzvvJvmhL/kvaDmmK/ljY7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6XvvIzlpKnlpKnlj6/op4HmoqbkuK3kurrvvJvmhL/kvaDmmK/lloTotKLnq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j6/nlKjoj6nokKjlv4PvvJvmhL/kvaDmmK/lha3lsI/pvoTnq6XvvIzmoLfmoL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nJ/lip/lpKvvvIHlhL/ml7blpb3lj4vvvIznjrDml7bogIHoh63vvIzmlaLpl67vvJr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lkKbvvJ88L3A+PHA+PGVtPjM4LjwvZW0+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5So5a2p5a2Q6Iis55qE5aSp55yf5Y6G57uD5rKn5qGR77yM55So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rSB56Oo5ZCI5LiW5pWF77yM55So5a2p5a2Q6Iis55qE56ul5b+D5a+55b6F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2p5a2Q6Iis55qE55yf6K+a6Z2i5a+555Sf5rS777yM55So5a2p5a2Q6Iis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piO5aSp77yBPC9wPjxwPjxlbT4zOS48L2VtPueUqOe6r+ecn+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S4luS6i+eahOm7keeZve+8m+eUqOW8gOW/g+eahOerpeminO+8jOmUgeWu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iEuO+8m+eUqOaflOi9r+eahOWwj+aJi++8jOaKiuaPoeS9j+e+juWlv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UqOWWhOiJr+eahOW/g+eBte+8jOmpseaVo+a1ruS4lueahOaJk+aJsO+8m+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3n+edgOW/q+S5kOeahOiKguaLje+8jOa8lOe7juW/q+S5kO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4/ov4fnq6XlubTvvIzmiorlpKnnnJ/ng4LmvKvmiZPljIX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ov4flsJHlubTvvIzmiormhI/msJTlpYvlj5HmlLblhaXlm4rkuK3vvJvotbDov4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orng63mg4XmtarmvKvkv53lrZjlv4Ppl7TjgILlhL/nq6XoioLliLDkuob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XlubTljIXoo7nlkKfvvIzmmZLmmZLnq6XnnJ/nq6XotqP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g55+l77yM5bm25LiN5Y+v5oCV77yM5Y+v5oCV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777yb6LSr56m377yM5bm25LiN5Y+v5oCc77yM5Y+v5oCc77yM5YiZ5piv5oeS5o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bm25LiN5Y+v56yR77yM5Y+v56yR77yM5YiZ5piv5peg55+l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5byA5b+D5b+r5LmQ44CCPC9wPjxwPjxlbT40Mi48L2VtPu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a4uOaIj++8jOaIkOW5tOS6uueahOa4uOaIj+aYr+eUn+a0u+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qei/h+WutuWutu+8jOmVv+Wkp+WQjueOqeeIseaDhea4uOaIj++8jOWwj+aXtuWAm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+8jOmVv+Wkp+WQjueOqeeahOeos+mHje+8jOa4uOaIj+S6uueUn++8jOerpe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FreS4gOWEv+erpeiKguW/q+S5kOOAgjwvcD48cD48ZW0+NDMuPC9lbT7nuq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JblnKjogIzmmK/lhoXlnKjvvJvnq6Xlv4PvvIzkuI3mmK/lv4PngbX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lubjnpo/vvIzkuI3mmK/nianotKjogIzmmK/mhJ/lj5fvvJvlhL/nq6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nuq/nnJ/nq6Xlv4PvvIzlubjnpo/nm7jkvL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CR5Y+25Zug6aOO6ICM5Yqo77yM6ZuP6IuX5Zug5Zyf6ICM6ZW/77y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B6ICM5oiQ77yM5aSp56m65Zug6bif5YS/6ICM55Sf5Yqo77yM5rW35rSL5Zug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e56eY77yM5rKZ5ryg5Zug57u/5rSy6ICM5pyJ55Sf5rCU77yM55Sf5rS75Zu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B56Wd5YS/56ul6IqC5b+r5LmQ77yB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reS4gOWIsOadpeS6uuasoueske+8jOWEv+erpeW8gOW/g+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UseatjOWSjOiInui5iO+8jOiHquixquS5i+aDhea6ouiogOihqOOAgu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S5kOa3mOa3mO+8jOWBpeW6t+eUn+a0u+Wkmue+juWlveOAguWPquaEv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eUn+a0u+avj+S4gOenkuOAguelneWFre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L/nq6XoioLkurLlr4bkuqTmtYHop4TliJLvvJrpq5jkuL7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5HvvIzmnInor53lv4XoqIDvvIzmnInmlLblv4Xlm57vvIzmnInmlLblv4XnnIv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5fluJzvvIzorqTnnJ/okL3lrp7kv6Hov4fnlZnlo7DvvIzkurrov4fnlZnoqID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qnnn63kv6HljaDpoobkvaDmiYvmnLrnmoTmr4/kuKrml67m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CB5LiN6K+05ZKx56ul5bm05aW977yM5peg5b+n5peg6JmR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+H5rOl5be044CB5oi06L+H57qi6Iqx77yb5o2J6L+H6bG86Jm+44CB6L+96L+H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CG6L+H5rKz5rKZ44CB5YG36L+H6KW/55Oc44CC5YS/56ul6IqC77yM5oS/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L2g5b+D5oOF44CCPC9wPjxwPjxlbT40OC48L2VtPuerpeW5tOaYr+ac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Fhea7oeiHquS/oe+8m+erpeW5tOaYr+acgOW8gOW/g+eahO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rpeW5tOaYr+iKseacte+8jOerpeW5tOaYr+enjeWtkO+8jOWFhea7oeeUn+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0u+WKm++8jOi/veW/huerpeW5tO+8jOWbnuWRs+erpeW5tO+8jOW/q+S5k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kuPC9lbT7lkKzor7TkvaDku4rlpKnlvojlj43luLjvvIznnq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rZDvvIzmi6jlvITlsI/miYvmjIfvvIzpvLvmtpXkuIDohLjlrZDvvIzns5bloZ7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rZDvvIznqb/lvIDlj4noo6TlrZDvvIzlvITkuKrlhYnlpLTohJHlrZDjgILljp/mna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ha3kuIDvvIzkvaDopoHov5TogIHov5jnq6XvvIzlgZrlm57lvIDlv4PlsI/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lhL/nq6XoioLlv6vkuZDvvIE8L3A+PHA+PGVtPjUw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iR56Wd5L2g5ZKM5bm456aP6J6N5Li65LiA5L2T77yM5pyJ5Lq65ZK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M5LiA5b+D5LiA5oSP5a+55L2g77yM5bel5L2c5LiA5pel5Y2D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75aSp77yM5Y2D6ZKn5LiA5Y+R77yM5oC75pyJ6LS15Lq65biu5L2g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yo5L2g6Lqr6L6544CCPC9wPjxwPjxlbT41MS48L2VtPuWFhea7o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ha3kuIAmcmRxdW8757uI5LqO5p2l5Li05LqG77yM6L+Z5piv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44CC56Wd5YWo5LiW55WM55qE5YS/56ul5YGl5bq35oiQ6ZW/77yM5bqm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+P5LiA5aSp77yBPC9wPjxwPjxlbT41Mi48L2VtPuWFreS4gOWEv+er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WLpOWli+WtpuS5oO+8jOW/q+S5kOeUn+a0u++8jOWFqOmdo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KvmhovnnYDkuobvvIzlubPluLjoo4XlpKfkurroo4Xnmo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vvIzov4foioLllabvvIzmg7Plk63lsLHlk63mg7PnrJHlsLHnrJHvvIzmg7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kIPmiYvvvIzmg7PlsL/luorlsLHlsL/luorlkKfvvIHliKvoi5vmsYL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nmoTlsI/mnIvlj4vvvIzlpKfmnIvlj4vogIHmnIvlj4vku6zlha3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YS/56ul6IqC5Yiw5LqG77yM6Ym05LqO5L2g6ZW/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bCP5pyL5Y+L55qE5YWz5b+D5ZKM5biu5Yqp77yM5bm85YS/5Zut5Yaz5a6a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iNo+iqiee8luWkluWEv+erpSZyZHF1bzvnp7Dlj7fvvIzlpZblk4H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naHvvIzku6XotYTpvJPlirHvvIzmhL/kvaDnu6fnu63lv6vkuZ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U1LjwvZW0+5YWt5LiA5YS/56ul6IqC77yM6YCB5L2g5LiA5Li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ZSk6YaS57qv55yf55qE56ul5b+D77yb6YCB5L2g5LiA6aaW56ul6LCj77yM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5qE5bKB5pyI77yb6YCB5L2g5LiA5Liq5pGH56+u77yM5pGH5Ye656ul5bm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6YCB5L2g5LiA5Liq55Sc562S77yM55Sc6YCP5bm456aP55qE55Sf5rS7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6ul5b+D5rC46am777yBPC9wPjxwPjxlbT41Ni48L2VtPuWkqeecn+aXoOmC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erpeW5tO+8jOWwj+WFrOS4u+Wwj+eOi+WtkOe+juS4veeahOWuo+io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HjOWwveaDheeahOWllOi3ke+8jOWFrOWbremHjOiwg+earuaNo+ibi++8jO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eahOi0qOactO+8jOmdkuaiheeruemprOeahOe6r+a0ge+8jOerpeW/g+S4je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Jueadg++8jOWFreS4gOiKgumAgeWOu+e+juWlveelneaEv++8jOWygeaciO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eure+8jOW/g+S4reawuOi/nOaYr+erpeW5tOelneS9oO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jOerpeW/g+S4jeecoOOAgjwvcD48cD48ZW0+NTcuPC9lbT7nu4/p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lsZ7kuo7ouqvpq5jotoXpmZDjgIHkvZPph43otoXovb3jgIHokKXlhbvotoX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mgIHotoXphbfjgIHmmbrlipvotoXnvqTjgIHlubTpvoTotoXpvoTnmoQ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S/56ulJnJkcXVvO++8jOivt+aAgOedgOS4gOmil+erpeW/g+W/q+S5kOWcsOW3pe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Qp++8jOWFreS4gOW/q+S5kO+8gTwvcD48cD48ZW0+NTguPC9lbT7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LjkuI3lgZzmga/vvIzlubTlubTkuI3mga/vvIzlsoHlsoHkuI3mga/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j43otLXnmoTlpKnnhLbotYTmupDvvIzlhL/nq6XmmK/mnIDkuLDlr4znmoTnia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vvIzlhL/nq6XmmK/luIzmnJvvvIzlhL/nq6XmmK/moqbmg7P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aWJ5aSp5om/6L+Q77yM55qH5bid6K+P5puw77y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t5LiA5YS/56ul6IqC77yM54m56LWP6LWQ56ul5b+D5pyq5rOv55qE55S35aWz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25Zi077yM5YGl5bq35byA6KOG6KOk77yM5bmz5a6J5bC/5LiN5rm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OS5qOS57OW44CC6aKG5peo5Y2z55So77yM5pyJ5pWI5pyf5LiA5aSp5Zmi44CC6ZK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Ev+erpeiKgu+8jOWkmuW+rueske+8jOaPkOmYs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GkuOAguWQrOWwj+m4n+WPq++8jOeci+mYs+WFieeFp++8jOiDjOi1t+W/q+S5kO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ea4qeerpeW5tOWRs+mBk++8jOW/g+aDhea0u+i5puS5sei3s++8j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OieOAguelneS9oOWFreS4gOabtOmAjemBpe+8gTwvcD48cD48ZW0+N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nKjkuLrkuobomoLomoHogIzmhJ/liqjvvIzkuI3lnKjkuLrkuobmmJ/mmJ/nmoT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gIzlv6vkuZDvvIzkuI3lnKjkuLrkuoblj5jlvaLph5HliJrnmoTotLTlm77ogIz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Lrkuobnurjng5/nm5LnmoTlvZLlsZ7ogIzkuonlkLXvvIHkuI3lpo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v5Tnq6XlubTvvIzlhL/nq6XoioLlv6vkuZDvvIE8L3A+PHA+PGVtPjYy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ul5bm055qE5b+r5LmQ77yM5Li65b+D5oOF5bmz5re75LiA5oq55oSJ5b+r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m055qE5b6A5LqL77yM5Li65b+D5aKD55S75LiK5LiA56yU5qyi5LmQ77yM5oCd5b+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56aP77yM5Li65b+D57uq5raC5LiK5LiA5Lid55Sc6Jyc77yM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w5b+G56ul5bm055qE576O5aW977yM5oS/5L2g56ul5b+D5rC46am7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WFreS4gO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jeeOsOabvue7j+eahOe6r+ecn++8jOWGjeeOsOerpeW5tOeahOWkqeecn++8jOaL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Ou+eahOerpei2o++8jOaJvuWbnumAneWOu+eahOerpeminO+8jOi/vemaj+mAgum+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uOemj+W/q+S5kOeahOiEmuatpe+8jOWGjeasouW/q+S4gOaKiu+8jOeln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NjQuPC9lbT7orqnlv6vkuZDkuI7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orqnlm7Dpmr7op4HkvaDkuZbkuZborqnpgZPvvIzorqnng6bmgbzlgbf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kInnpaXlr7nkvaDmoLzlpJblhbPnhafvvIzorqn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lsI/lsI/nmoTkurrlhL/vvIzlha3kuIDoioL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rKh5ZKx5aSn5Lq65LuA5LmI5LqL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e5Y+L6LCK44CC56Wd5L2g55qu6IKk5YOP5YS/56ul55qE6YKj5qC35p+U5au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OP5YS/56ul55qE6YKj5qC35piO5aqa77yM5b+D54G15YOP5YS/56ul6YKj5qC3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B5b+r5LmQ57Sn6ZqP77yBPC9wPjxwPjxlbT42Ni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/q+S5kOWcqOmbhue7k++8m+aeneWktOmXueWWnOm5iu+8jOmaj+mjjuiInuW9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i+mbqOS4jeaSkeS8nu+8jOi1sOi3r+S4jea5v+mei++8m+enjeS4i+W8gOW/g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5uOemj+iMhO+8m+acuuS8muS4jeepuue8uu+8jOWlvei/kOS4jeWBnOath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S4gOWEv+erpeiKguW/q+S5kO+8gTwvcD48cD48ZW0+NjcuPC9lbT7kuZ/orr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oDkuovopKroibLvvIzmiJborrjmiJDplb/lsIblv4PngbXliJvkvKTjgILkvY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vp3nhLbmmK/nq6XlubTnmoTlj6/niLHjgILmg7Plho3mrKH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msLjov5zpg73mi6XmnInnq6XlubToiKznmoTnrJHpopzvvIz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4LjwvZW0+5Lq65LmL5LiA55Sf77yM56ul5bm0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Cd5b+177yM5bKB5bKB5ZCR5b6A77yM5aSp55yf54OC5ryr77yM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KiA5peg5b+M77yM56ul5b+D5pyA55yf77yM6Jm95bey6ZW/5aSn77yM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+R5p2h55+t5L+h77yM6LCD5L6D5aW95Y+L77yM5YS/56ul6IqC5Yiw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2OS48L2VtPuWEv+erpeiKguWIsOS6hu+8jOmCgOS4gOmC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aKiuerpeW5tOaJvuaJvu+8jOWUseS4gOWUseerpeiwo+aKiuW/p+aEgeS4ouaOi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Oqeerpei2o+aKiuWOi+WKm+WHj+aOie+8jOeUqOS4gOmil+erpeW/g+aKiu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mihOelneS9oOWEv+erpeiKguerpeminOWkp+aCpuOAgeW5uOemj+adp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rlpKnlhL/nq6XoioLvvIznpZ3mhL/kvaD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zmraXmraXpq5jljYfvvIz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N6LaF6b6E5YS/56ul77ya5YWt5LiA5YS/56ul6IqC5Yiw5Lq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OW5p6c5ZKM546p5YW377yM6YKj5Lmf5rKh5pyJ5LuA5LmI77yM5Y+q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77yM5bCx5aSp5aSp6YO95Y+v5Lul6L+H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6aG65Yip77yB5aSp5aSp5byA5b+D77yBPC9wPjxwPjxlbT43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mmem+hOWEv+erpe+8jOeOsOWcqOaYr+i2hem+hOWEv+erpe+8m+abvue7j+aY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erpe+8jOeOsOWcqOaYr+i1hOa3seWEv+erpe+8m+abvue7j+aYr+mihuihlO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eVmeWuiOWEv+erpeOAguWEv+erpeiKguWwhuiHs++8jOmihOelneWGh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eahOS9oOiKguaXpeW/q+S5kO+8gTwvcD48cD48ZW0+NzMuPC9lbT7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q6XlubTnmoTml7blhYnmnIDnuq/nmoTmmK/vvIznq6Xlv4PnmoTml6Dmmof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nu5nkvaDpgIHmnaXmnIDnuq/nnJ/nmoTnpZ3npo/vvIzorqn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kvaDlubjnpo/lpb3ov5DvvIE8L3A+PHA+PGVtPjc0LjwvZW0+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5aW96L+Q5rCU77yM5o6S5o6S5Z2Q77yM5LqL5Lia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Sf5oOF6aG677yM5b+D5oOF54i977yM55Sf5rS75qOS77yM6IqC6IqC6au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b+r5b+r5LmQ5LmQ77yM5aSa5b6u56yR77yM5bi46IGU57O777yM56ul5b+D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NS48L2VtPuWEv+erpeiKguWNs+Wwh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bvue7j+aYr+WtqeWtkOeahOS9oO+8jOeOsOWcqOW3sue7j+mVv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+neaXp+S/neaMgemCo+mil+e6r+ecn+eahOerpeW/g++8jOiEuOS4iuS+neaX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mCo+aXoOW/p+eahOeske+8jOeUn+a0u+S7jeWmguWEv+erpeaXtuacn+W/q+S5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r4/lvZPlhL/nq6XoioLliLDmnaXvvIzmiJH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vvIzljp/mnaXmiJHlt7Lnu4/plb/lpKfvvIzku4rlpKnlj4jmmK/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uq/nnJ/nmoTml6XlrZDvvIznnJ/lv4PnpZ3mhL/lkIzmoLflt7Lnu4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aDvvIzlv6vkuZDkvLzlsI/lranvvIzlubTovbvmsLjkuI3ogIHjgI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3LjwvZW0+56Wd5oS/5L2g55So5a2p5a2Q6Iis55qE5aSp55y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Kn5qGR77yM55So5a2p5a2Q6Iis55qE57qv5rSB56Oo5ZCI5LiW5pWF77yM55So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ul5b+D5a+55b6F5oyr5oqY77yM55So5a2p5a2Q6Iis55qE55yf6K+a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a2p5a2Q6Iis55qE5b6u56yR6Z2i5a+55piO5a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YuMeWEv+erpeiKgu+8jOaEv+S9oOawuOi/nOS/neaMgeS4gOmil+erpeW/g++8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WFreS4quS4gO+8muS4gOmil+erpeW/g+awuOS4jeiAge+8jOS4gOaKium8u+a2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ske+8jOS4gOiEuOazpeW3tOayoeeDpuaBvO+8jOS4gOWPquWltuWYtOWlv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jpOW8gOaho+epv+WIsOiAge+8jOS4gOS4quWFreS4gOaKiuW6iuWwv++8ge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uerpeW5tOiusOW/hu+8jOmdkuaYpeW4uOWcqO+8gTwvcD48cD48ZW0+Nzk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nmoTmr5TotZvlo7DkuIDmtarpq5jov4fkuIDmtarvvIzmrKLlkbzlo7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miazlnKjlub/lnLrnmoTkuIrnqbrlm57ojaHnnYDvvIzlsJHlhYjpmJ/nmoTml5fl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o47kuK3po5jmiazjgILotZvlnLrkuIrnvqTmg4Xmv4DmmILvvIzlsI/lpKnkv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h7jmmL7lk43kuq7vvIznpZblm73nmoToirHolb7nu73mlL7lhYnlvan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qnlvpflvIDlv4PvvIzogIHpob3nq6Xlv6vmgqboiJLlv4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5qE5q2M5piv55Sc55Sc55qE77yM5YWt5LiA55qE6Iqx5piv6aaZ6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5qE5bCP5pyL5Y+L5Liq5Liq6YO95piv576O576O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SjOS9oOWGjeeOqei/h+WutuWutu+8jOWkmuaDs+WSjOS9oOWGjeeOq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+8jOWkmuaDs+WSjOS9oOWGjeeOqeaKk+efs+WtkO+8jOWkmuaDs+WSjOS9oOWGjeeO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cqO+8jOWkmuaDs+WSjOS9oOWGjeeOqei6sueMq+eMq+OAguiAgeaci+WP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S7iuWkqeWEv+erpeiKgu+8jOelneaEv+S9oOWBpeW6t+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tpeatpemrmOWNh++8jOW5uOemj+WmguaEj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vvIzlnKjmiJHku6znpZ3npo/lpKnkuIvmiYDmnInnmoTlranlr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nmoTov5nkuIDlpKnvvIzkuZ/orqnmiJHku6zmr4/kuIDku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nq6XlubTvvIznlKjmnIDnuq/nnJ/nmoTmg4XmgIDmnIDnuq/mtIHnmoTlv4Pngb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hL/nq6XoioLvvIHoioLml6Xlv6v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Sp5aSp6YO95pyJ5aW95b+D5oOF77yM5aSc5aSc6YO95YGa55Sc6Jy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25pe25pyJ5Lq65YWz5b+D44CB5aSE5aSE5Y+X5Lq65ZG15oqk77yB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m456aP5b+r5LmQ77yB56Wd5L2g5Zyo6L+Z5rip5pqW55qE5aSn5a625bqt6Ye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m456aP44CB5a6J5bq344CB55Sc55Sc6Jyc6Jyc77yM5YWt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mAgeS9oOS4gOS4qiZsZHF1bzvlubjnpo/pmYDonr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2s552A77yM5oS/5L2g55Sf5rS75aaC5oS/5YmN6Lev6Zi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Yr+aIkee7meS9oOaYjuWkqeeahOS/oeaBr++8jOaYjuWkqeaJjeeci++8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hueZluWRgO+8n++8gea3mOawlO+8geWPq+S9oOWIq+eci+i/mOeci++8geayoei+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S4jeWkp+WVpu+8geWEv+erpeiKguW/q+S5kOOAgjwvcD48cD48ZW0+ODY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o47vvIzlv6vkuZDmmK/luIbvvIznpZ3npo/mmK/oiLnjgILlv4PmhL/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6vkuZDnmoTluIbvvIzovb3nnYDlr7nlranlrZDnpZ3npo/nmoToiLnvvIzmvI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vaDvvIzovbvovbvlnLDpl67lgJnvvJrlrp3otJ3lha3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YWt5LiA6Iez77yM5LiW55WM6LaF6b6E5YS/56ul5Y2P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5S177yM56Wd5L2g77ya5aSp55yf54OC5ryr44CB56ul5b+D5LiN5pS577yM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B56ul6aKc5aSn5oKm77yM5rS76Lmm5Lmx6Lez44CB6L+U6ICB6L+Y56u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5ry+44CB56ul6Laj5peg6ZmQ77yBPC9wPjxwPjxlbT44OC48L2VtPuabvu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mHjOS5puWjsOacl+acl++8jOabvuiusOW+l+iAgeW4iOeahOivremHjeW/g+mV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+l+aTjeWcuuS4iuelnumHh+mjnuaJrO+8jOabvuiusOW+l+WEv+aXtueahOWlve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OAgiZsZHF1bzvlha3kuIAmcmRxdW875Yiw5LqG77yM6L+f5Yiw55qE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S/56ul6IqC5b+r5LmQ77yBPC9wPjxwPjxlbT44OS48L2VtPum4n+m4o+WPq++8j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hO+8jOW/p+eDpumAg++8jOeDpuaBvOi3ke+8jOerpeecn+Wbnu+8jOaDhuaAhea2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aJre+8jOasouS5kOadpe+8jOeUn+a0u+e+ju+8jO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kozlhL/nq6XlnKjkuIDotbfvvIzkvJrkvb/kurrlj5jlvpfljZXnuq/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TovbvvvIzlj5jlvpflr4zmnInniLHlv4PvvIzlr4zmnInngbXmhJ/jgILpmr7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jp/mnaXmmK/lm6DkuLrlkozkvaDlnKjkuIDotbfvvIzlkbXlkb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E8L3A+PHA+PGVtPjkxLjwvZW0+6YCB5L2gMuWwuu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++8jOWBmuS4qua8guS6rueahOW8gOijhuijpO+8jOi4j+edgOWPr+eIseeahOaooee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reedgOaAp+aEn+eahOWwj+WxgeiCoeOAguelneiAgeaci+WPi+WFre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S6hue7meWIq+eahOaci+WPi+WPke+8jOWlveiuqeWkp+WutumDveW8gOW/g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TIuPC9lbT7lha3kuIDliLDmnaXkuI3mlL7lgYfvvIznqb/kuI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o6Tmupzovr7vvIzlv6vkuZDmupzov5vkvaDnmoTlrrbvvJvmtYHnnYDpvLvmtpX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vIDlv4Pog5zov4fmlL7lpKflgYfvvJvmmZrkuIrnnaHop4nlk5fllablla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zlsI/mnIvlj4vvvIzkvaDlsL/luorkuobjgILlk4jlk4jvvIz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zLjwvZW0+5Lq66L+Z5LiA6L6I5a2Q6YO95Zyo5a2m5Lmg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S35Lq655qE5Z2a5by677yM5a2m5Lmg5aWz5Lq655qE5rip5p+U77yM5a2m5Lm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a2m5Lmg5pyL5Y+L55qE5a695a6544CC5LuK5aSp5YS/56u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YS/56ul55qE5aSp55yf5peg5b+n77yM57u95pS+576O5Li956yR5a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6sueIseeahOWwj+aci+WPi++8jOaIkeeOsOWcqOWwh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aIkOS4gOadoeefreS/oe+8jOi0t+asvue7meS9oO+8geS4gOenkumSn+S4ieWIh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a7muWIqeWViuWIqea7muWIqe+8gemZkOS9oOmVv+Wkp+S5i+WJjei/nuacrOW4p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+8jOS4jei/mOWwseaJk+S9oFBQ77yB5YS/56ul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iusOS4jeiusOW+l+aIkeS7rOWlveWkqeecn+eahOecvOedm+OAgee6ou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OkumYn+i1sOWcqOaYpea4uOeahOi3r+S4iuOAgeeUqOmTheeslOWGmeWt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ZWxsaXA7JmhlbGxpcDvopoHogIPor5XkuobvvIzlvojlv5nvvIzkvYbor7fmi7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DkuIvpgqPkuKrmm77nu4/lpb3lsI/nmoToh6rlt7EmaGVsbGlwOyZoZWxsaXA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5Ni48L2VtPuWcqOeql+WPsO+8jOS4uuaciOS6ru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iwo++8m+WcqOmYs+WFieS4i++8jOWSjOagkeiNq+S4gOi1t+iInui5iO+8m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n+aYn+ecqOW3tOedgOecvOaKiuiwgeeep++8n+WmguS7iu+8jOerpeW5tOW3su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+8m+iTpueEtuWbnummlu+8jOWFreS4gOWPiOWwhuadpeWIsO+8j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OTcuPC9lbT7lha3kuIDliLDvvIzkurr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kvp3vvIznpo/mi6XmirHvvIzkuIDot6/pobrpo47vvIzlpZTot5HlnK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LmnInlpb3ov5DvvIzml6Dng6bmgbzvvIzlpKnlpKnlv6vkuZDkuZDpmbbpmb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lrrblkoznnabvvIzlgaXlurfnlJ/mtLvlpJr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S/56ul6IqC5LqG77yM56Wd5L2g5YOP5YS/56ul5LiA5qC3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S/56ul5LiA5qC36K+a5a6e5ZaE6Imv77yM5YOP5YS/56ul5LiA5qC357qv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OP5YS/56ul5LiA5qC35aSp5aSp5ZCR5LiK44CC5L2G5piv5LiN6IO95re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eG5aSc6YeM5bC/54KV77yBPC9wPjxwPjxlbT45OS48L2VtPuaIkeaEn+iwo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qeaIkeaLpeacieS9oO+8jOaIkeeahOWtqeWtk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OAgjwvcD48cD48ZW0+MTAwLjwvZW0+5LuK5aSp5L2g5py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66X6K+d77yb5oOz5ZCD5ZWl5bCx5ZCD5ZWl77yM5oOz5Zad5ZWl5bC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b6aOO5YS/5Li65L2g6L276L275ZC577yM6Zuo5YS/5Li65L2g6L276L275rSS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YO96L+Z5LmI5a6g552A5L2g77yM5LuK5aSp5piv5L2g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MDEuPC9lbT7lha3kuIDlhL/nq6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KzmiJHor7TvvJrmiJHmgIDlv7XnmoTkuI3mmK/oioLml6XvvIzogIzmmK/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JvmiJHnj43ol4/nmoTkuI3mmK/lm57lv4bvvIzogIzmmK/pgqPku73llpzmgq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kuI3mmK/nn63kv6HvvIzogIzmmK/kuIDku73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FreaciO+8jOabvue7j+eahOWFreaciO+8jOeCjuWkj+iZveWcq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wkeW5tOeahOerpeecn++8jOaEv+aJgOacieS6uumDveWPr+S7peS/neeVm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S4gOWkqeOAguWQjOaXtuelneaEv+aJgOacieS6uu+8j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zLjwvZW0+6Ym05LqO5L2g6Lqr5p2Q5bey6LaF6auY77yM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F5qCH77yM5aSa5bm05LiN5bC/5bqK77yM5pma5LiK552h5b6X5pep77yM5aSp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yR77yM5LiJ6aSQ5ZCD5b6X6aWx77yM5Zue5a625om+5b6X5Yiw77yM55Sf5oCn5b6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6ul5b+D5bCa5pyq6ICB44CC5YWt5LiA54m55o6I5L2g6LaF6b6E5aW95YS/56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C9wPjxwPjxlbT4xMDQuPC9lbT7lranlrZDnmoTnnLznnZvmnIDml6Dpgq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ajmmK/lv6vkuZDvvIzlranlrZDnmoTlv4PngbXmnIDnuq/lh4DvvIzmhJ/op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ubjnpo/vvIzlha3kuIDliLDkuobvvIzotoXpvoTlhL/nq6Xku6zku4rlpKnkuI3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q6XnnLznnIvnnIvnlJ/mtLvvvIznlKjnq6Xlv4Pmgp/mgp/ml6XlrZDvvIzmhL/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lnKjvvIE8L3A+PHA+PGVtPjEwNS48L2VtPuelneWygeaVs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wkeeahOWwj+aci+WPi+S7rOWFreS4gOWEv+erpeiKguW/q+S5kO+8geaUvue6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WIq+aGi+edgOWVpu+8geefpemBk+S9oOW5s+W4uOijheWkp+S6uuaMu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iKguS6hu+8jOaDs+WQg+aJi+WwseWQg+aJi++8jOaDs+Wwv+W6iuWwseWwv+W6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wseWSrOiwge+8gTwvcD48cD48ZW0+MTA2LjwvZW0+6YCB5L2g5LiA5Liq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Y+v54ix77yb6YCB5L2g5LiA5py15bCP57qi6Iqx77yM5Zug5Li6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5pyA5ZCO5YaN6YCB5L2g5LiA5Z2X5bC/5LiN5rm/5ZCn77yM5Lul5ZCO5L2g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Li655S75Zyw5Zu+5Y+R5oSB5LqG77yB5YWt5LiA5YS/56ul6IqC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cuPC9lbT7mnIDng4LmvKvnmoTmmK8mbGRxdW8756ul5bm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eomuWrqeeahOaYryZsZHF1bzvnq6Xpn7MmcmRxdW8777yM5pyA5Yqo5ZC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peiwoyZyZHF1bzvvvIzmnIDlv6vkuZDnmoTmmK8mbGRxdW8756ul6La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mavuW/mOeahOaYryZsZHF1bzvnq6XkvLQmcmRxdW8777yM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peW/gyZyZHF1bzvvvIzlha3kuIDlhL/nq6XoioLliLDkuobvvIzmhL/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mlL7vvIznpZ3mtLvms7zlvIDmnJfvvIznp6/mnoHlkJHkuIr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i1t+ays+i+ueeahOafs+aiou+8jOWutuS5oeeahOWwj+m4n++8jO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meS8tO+8jOWSjOe6r+ecn+eahOW+rueskeOAguS7iuWkqeaYr+WEv+erpe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6huelne+8jOS5n+mAguWQiOaAgOaXp+WTpuOAguelneaJgOacieeahOaci+WPi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7oea6ou+8jOaJvuWbnuerpei2o++8gTwvcD48cD48ZW0+MTA5LjwvZW0+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K75b6X5b+r5LmQ44CC5L2g5ZGG77yM5L2G5piv5ZGG5b6X5Y+v54i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77yM5L2G5piv5bm856ia5b6X5bm456aP44CC6K+05Y+l5a6e5Zyo6K+d77y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+05b+D6YeM6K+d77yM5LuK5aSp5oiR5piv56C05L6L5LqG44CC56Wd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TAuPC9lbT7ml6DorrrkvaDmmK80MOWQju+8jDU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DlkI7vvIzov5jmmK/ohLjnmq7ljprvvIzlj6ropoHkuI3okL3lkI7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lbDlpKfvvIzov5jmmK/lv4PnnLzlsI/vvIzotoXpvoTnmoTlhL/nq6Xku6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kuIvoh6rlt7HlkKfvvIE8L3A+PHA+PGVtPjExMS48L2VtPui/meaYr+WEv+er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vkuefreS/oe+8jOaUtuWIsOiAheS7iuaZmuWwv+W6iu+8jOS/neWtmOiAheaYju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WIoOmZpOiAheWQjuWkqeWwv+W6iu+8jOi9rOWPkeiAheWwv+W6iuS4gOWR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reS/oeiAheWwv+W6iuS4gOS4quaciO+8geS4jeWbnuiAheWkqeWkqeWwv+W6iu+8g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wv+W6iuaEieW/q++8gTwvcD48cD48ZW0+MTEyLjwvZW0+56Wd5oiR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6K+G5oiR55qE5YS/56ul6IqC5b+r5LmQ77yM5Yir5b+Y5LqG5Lmw5Liq5qOS5qOS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6Ieq5bex55qE5aSn5YS/56ul6IqC44CCPC9wPjxwPjxlbT4xMTM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nmoTlsI/mnIvlj4vjgIHlpKfmnIvlj4vku6zoioLml6Xlv6vkuZDvvIH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kuIDkuKrlm57lv4bnmoTml6XlrZDvvIzkuIDkuKrovbvmnb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uq/nnJ/nmoTml6XlrZDvvIzkuIDkuKrlv6vkuZDnmoTml6Xlr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6XlrZDjgII8L3A+PHA+PGVtPjExNC48L2VtPuS4uuS6uuimgeerpeW/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S4gOeCue+8m+W3peS9nOimgeerpeW/g++8jOiupOecn+S4gOeCue+8m+WkhOS6i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ci+a3oeS4gOeCue+8m+eUn+a0u+imgeerpeW/g++8jOW8gOW/g+S4gOeCu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6hu+8jOelneS9oOawuOS/neerpeW/g++8jOW5uOemj+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bKB5pyI5peg6KiA77yM55WZ5LiL55qE5Y+q5piv6K6w5b+G44CC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77yM6ZW/5aSn5LqG5rKh5pyJ6YGX5oa+44CC6LWw6L+H55qE6Lev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oiR5Lus6L+Y5pyJ6Z2S5pil44CC5YS/56ul6IqC77yM5biM5pyb5L2g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ul5b+D77yBPC9wPjxwPjxlbT4xMTYuPC9lbT7kv53nlZnkuIDpopfnq6Xlv4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lnKjlt6blj7PvvIzkv53lrZjkuIDku73nq6XnnJ/vvIzmrKLkuZDnu5X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nInkuIDku73nq6XotqPvvIzlvIDlv4Pml7bml7bnm7jkvLTvvIz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q6XpopzmsLjpqbvvvIzlubjnpo/msLjlnKj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+8jOaYr+S6uumXtOeahOWkqeWggu+8m+erpeW/g++8jOaYr+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WEv+erpeiKguW/q+WIsOS6hu+8jOWwseiuqeaXtuWFieWAkua1ge+8jOiuqe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iwrO+8jOiuqeaZuuaFp+eUn+mUiO+8jOiuqeeDpuW/p+S4gOaXoOaJgOaci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/q+S5kOWRpu+8gTwvcD48cD48ZW0+MTE4LjwvZW0+562J5b6F552A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pS+5a2m77yM562J5b6F5ri45oiP55qE56ul5bm044CC56ul5bm0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5L6d5pen77yM5Y+q5piv5oiR5Lus5bey57uP6ZW/5aSn44CC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V5LiN5oqb5LiL55Sf5rS755qE6YeN6LSf77yM6YeN5rip5YS/5pe2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lr7vnq6XlubTmnIDllpzmrKLnmoTpopzoibL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vo7kuL3lv4Pmg4XvvJvmib7nq6XlubTmnIDliJ3nmoTmoqbmg7PvvIzotYvkuoj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muq/nq6XlubTmnIDnuq/nnJ/nmoTorrDlv4bvvIzmuKnmmpbmt6H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ku4rlpKnlsLHmmK/miJHku6znq6XlubTmnIDniLHnmoToioLml6X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ov73lv4bnvo7lpb3nq6XlubTvvIzlhbHliJvovonnhYz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WFreS4gOWIsO+8jOW/q+S5kOe7le+8jOWPkeefreS/oe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S9oO+8jOerpeW/g+iRhu+8jOW/g+aDheWlve+8jOaXoOeDpuaBv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cqO+8jOS5kOW8gOaAgO+8jOerpei2o+acie+8jOaXoOW/p+aEge+8jOerpemi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ie+8jOWEv+erpeiKgu+8jOW/q+S5kOWkmu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qE5b+D77yM5bm456aP55Sf5rS75LiA6L6I5a2Q77yb5a696ZiU55qE5b+D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Sf5rS75LiA6L6I5a2Q77yb5ZaE6Imv55qE5b+D77yM5peg5oKU55Sf5rS7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m055qE5b+D77yM5bm06L2755Sf5rS75LiA6L6I5a2Q77yb5L+d5oyB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iA6L6I5a2Q77yB5pyL5Y+L77yM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mg7Plv7XkvaDnmoTlv4PvvIzmg7Plv7XkvaDnmoTogrr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lvIDoo4boo6Tml7bnmoTohb/jgILnpZ3npo/kvaDnmoTmg4XvvIznpZ3npo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npo/kvaDmtYHpvLvmtpXml7bnmoTnvo7jgILlhL/nq6X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plb/lpKfvvIzlvIDlv4Plv6vkuZDvvIE8L3A+PHA+PGVtPjEyMy48L2VtPu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keacn+eahOiJr+WlveihqOeOsO+8jOS4jeWwv+W6iui0quedoe+8jOS4jei/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+8jOS4jeWBt+aHkuWWiue0r++8jOWGs+WumuWcqOWEv+erpeiKgumCo+Wkqee7m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W9sOWkp+S8mu+8jOWlluWTgeaYr+S4quW5uOemj+WltuWYtO+8jOmihuWl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eS4gOW9k+Wkqe+8jOi/h+acn+S9nOW6n+OAgjwvcD48cD48ZW0+MTI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Cd77yM57uP5Y6G5rKn5qGR77yM5biM5pyb5L2g6IO95L+d5oyB56ul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2u5Zue77yM5Lq65LiW5Y+Y5bm777yM5biM5pyb5L2g55qE56ul6Laj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pyI5pu05pu/77yM5aSn5rWq5reY5rKZ77yM5biM5pyb5L2g6IO95oqK77yM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iS6Zmk77yB5ZOI5ZOI77yM56Wd5YWt5LiA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oirHlvIDmlL7nrJHlo7DnlJzvvIzmi4LpnaLmtZPppqXlha3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r7nnmb3puK3muLjnoqfmsLTvvIzlj4zlj4zmnKjmoajojaHnlLvoiLnjgILlq6b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hL/nq6XoioLvvIznu4flpbPmgJ3lh6Hmh5LlgZrku5njgILmlaLpl67nkbblj7D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vvJ/mlrDolb7liJ3nu73mraPnq6XlubTjgILlha3kuIDmrKL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WFreS4gOelneemj+WIsO+8jOiuqeW/q+S5kOS4juS9oOi9u+i9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bsOmavuingeS9oOS5luS5luiuqemBk++8jOiuqeeDpuaBvOWBt+WBt+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Dhe+8jOS4gOS7veiwiuS4gOS7veWFs+eIse+8jOmAgee7meS9oOS4gOS7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Ej+S4gOS7vemXruWAme+8jOWFreaciOmHjOS4gOS7vemhuu+8jOS4gOS7v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acgOWmguaEj+ecn+W/g+eahOelneaEv+S9oO+8jOS4gOWIh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3LjwvZW0+5Lqy54ix55qE6LaF6b6E5YS/56ul5Lus77yM56Wd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5oS/5L2g5rC46L+c5oCA5o+j5LiA6aKX5aSp55yf54OC5ry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Zyw55Sf5rS777yM56ul5b+D5rC46am777yB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kvaDnmoTlv6fkvKTvvIzkuKLmjonkvaDnmoTng6bmgbzvvIzmipv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pgZflvIPkvaDnmoTpmr7ov4fvvIznhLblkI7nu73mlL7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vaDnmoTlj6/niLHvvIzmkYblh7rkvaDnmoTphbfmr5nvvIzngqvogID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L/nq6XoioLkuIDlrpropoHlv6vkuZDlk5/jgII8L3A+PHA+PGVtPjEy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jpOWtkOimgeepv+W8gOihqeeahO+8jOWltuWYtOimgeWQq+W4puaKi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leimgeezu+W4pueUu+eahO+8jOeOqeWFt+imgeS5sOaJk+aetueahO+8jOWktOWP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MgueahO+8jOWlluWKseimgei1j+e6ouiKseeahOOAguWFreS4gOiKg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+WbnueOh+ecn+erpeW5tO+8jOmdnuW4uOW8gOW/g++8gT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5LqG77yM6I6r5b+Y56ul55yf5ZKM56ul6Laj77yM56ul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ul6Z+z546v57uV5rC46L+c5LiN6ICB77yM56ul5bm056ul5Ly05b+r5LmQ6Zmq5Ly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44CC56Wd5YS/56ul6IqC5b+r5LmQ5peg6ZmQ44CB5bm456aP5peg5q+U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y044CCPC9wPjxwPjxlbT4xMzEuPC9lbT7ml6XlrZDmiorpo47pnJzliLv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oHmnIjmiorlm57lv4bljbDlnKjlv4PlpLTjgILkvYbnq6Xlv4P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bPkvb/lsoHmnIjouYnot47vvIzml7blhYnojY/oi5LvvIznj43mg5zlro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oPvvIzkvaDlsIblubTovbvmsLjpqbvvvIzlha3kuIDlhL/nq6XoioLvvIzorrD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6Xlv4PjgII8L3A+PHA+PGVtPjEzMi48L2VtPuS/neaMgeerpeW/g++8jOaQu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/neaMgeerpeecn++8jOW/q+S5kOS6suWQu++8m+S/neaMgeerpei2o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he+8m+S/neaMgeerpeeomu+8jOW5s+WuiemZjeiHs++8m+S/neaMgeerpemi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eOsO+8m+elneabvue7j+eahOWEv+erpe+8jOWFreS4gO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YS/56ul6IqC6KGM5Li66KeE6IyD77ya5pep5LiK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ZCD6aWt5Y+v5Lul5reY5rCU77yb5LiN5LmQ5oSP5bCx5aSn5ZOt77yb6KeB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y85bCx5ZKs6LCB77yb5pyA6YeN6KaB55qE5LiA54K577yM6KeB552A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yA5Y+j56yR5LiA56yR44CC5YWt5LiA5b+r5LmQ77yB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mmK/lkYror4nkurrnlJ/lha3kuKrkuIDkuIDlia/lpb3ouqvkvZP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uq3vvIzkuIDku73lpb3kuovkuJrvvIzkuIDkuJblpb3lv4Pmg4XvvIzkuIDlnI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DnlJ/lpb3ov5DmsJTvvIHmhL/kvaDkuIDnlJ/mi6XmnInlha3kuKrku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5YWt5LiAJnJkcXVvO+W/q+S5kO+8gTwvcD48cD48ZW0+MTM1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6YCB5L2g5YWt5Liq5LiA77ya56Wd5L2g55Sf5rS7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6YCU5LiA6ams5bmz5bed77yM5YGl5bq35LiA5aaC5pei5b6A77yM5a625bqt5LiA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L5Y+L5LiA5b6A5oOF5rex77yM5bm456aP5LiA5oiQ5LiN5Y+Y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BPC9wPjxwPjxlbT4xMzYuPC9lbT7omb3nhLblt7Lnu4/kurr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opoHnlJ/mtLvnsr7lvanml6DpmZDvvJvmjaLkuIDpopfnq6Xlv4Por5Xor5X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Dml6DovrnvvJvlj5blpKnnnJ/mj6PlnKjlv4PvvIzkuovkuovlvID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6XnnJ/ol4/lnKjlv4PvvIzml7bml7bpobrlv4PvvJvlha3kuIDlhL/nq6XoioL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voTlhL/nq6XvvIzoioLml6X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wa2h3bDU5O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cGtod2w1OT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417E17BD36A37125C2B9D5176D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