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3:2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A4765DE833B8D05ABEC6D70C5CC7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A4765DE833B8D05ABEC6D70C5CC7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LaF57K+6L6f54qA5Yip5ZOy55CG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/g+WWhO+8jOS6i+S6i+ea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W/g+e+ju+8jOS6i+S6i+eahue+juOAgjwvcD48cD48ZW0+Mi48L2VtPuaipumGk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n+WOn+aYr+S4gOWcuuiZmuW5u++8jOaIkeWNtOS4jeabvumihuS8mu+8jOWug+aYr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+8jOaYr+aIkeayoeaciee7j+WOhui/h+eahO+8jOayoeabvumihuaCn+WPquaYr+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jeimgei/veaxguS7gOS5iOe7k+aenO+8jOavj+S4qu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mDveS4gOagt++8jOWwseaYr+atu+S6oeOAgjwvcD48cD48ZW0+NC48L2VtPu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OeOsOWcqOW/mOiusO+8jOWwhuadpeeahOmdoOeOsOWcqOWKquWKm++8jOeOsOWcq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OAgjwvcD48cD48ZW0+NS48L2VtPuecn+ato+eahOWksei0peS4jeaYr+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uaIkOS6i++8jOiAjOaYr+S9oOeUmOW/g+S6juWksei0p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mTreiusOWcqOW/g++8muavj+WkqemDveaYr+acgOe+juWlveeahOaXp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S7rOS4gOebtOaDs+WtpuS8muW5s+mdme+8jOWFtuWunuWQp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+WEv+S4jeeUqOWtpu+8jOe7j+WOhueahOWkmuS6hu+8jOWwseW5s+mdm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vlOWKoOayuei/meS4quivje+8jOWGjea4qeaaluS4gOeCue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aXoOiuuuacgOWQjueahOe7k+aenOWlveWdj++8jOiusOW+l+aIkeWni+e7iOmDve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jeiDveaMveeVmeeahO+8jOS9leatouaYr+aXtuWFi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i/mOacieWPi+aDhe+8jOeIseaDhe+8m+aXoOazleWJsuiIjeeahO+8jOS4jeS7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muWunu+8jOato+ebtO+8jOi/mOacieWQkeW+gO+8jOaGp+aGr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mbvpq5jlsbHkuI3nn6XlpKnkuYvpq5jkuZ/vvIzkuI3kuLTmt7HmuqrkuI3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vljprkuZ/jgII8L3A+PHA+PGVtPjExLjwvZW0+5aaC5p6c5L2g55+l6YGT5L2g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77yM5YWo5LiW55WM6YO95Lya5Li65L2g6K6p6Lev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/heimgeaMkeWJlOeUn+a0u+eahOS4jeWmguaEj++8jOaJgOacieeahOS4gOWIh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juaYr+iHquW3seeahOWkqeecn+mBh+S4iuS6huekvuS8mueahOeOsOWunue9ouS6h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eS4jeWmgueQhuino++8jOaKseaAqOS4jeWmguaUvuS4i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73kuLrliKvkurrnnYDmg7PnmoTkurrvvIzmsLjov5zkuI3kvJrlr4Llr57vvJvog73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otKHnjK7nmoTkurrvvIzmsLjov5zkuI3kvJrmu6HotrP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rKh5pyJ6IO95Yqb5pS55Y+Y5ZG96L+Q77yM6YKj5bCx5oOz5Yqe5rOV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eq5bex44CC5aaC5p6c5LiN6IO95pS55Y+Y57uT5p6c77yM6YKj5bCx5a6M5Za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bvue7j+aLpeacieeahO+8jOS4jeimgeW/mOius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+l+WIsOeahO+8jOabtOimgeePjeaDnOOAguWxnuS6juiHquW3seeahO+8jOS4je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uW3sue7j+WkseWOu+eahO+8jOeVmeS9nOWbnuW/h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JHlubTopoHoh6rnkIbvvIzpnZLlubTopoHoh6rnq4vvvIzkuK3lubTopoHoh6rliL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opoHoh6rmmI7jgII8L3A+PHA+PGVtPjE3LjwvZW0+5pyJ5Lqb5Yaz5a6a77yM5Y+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YiG6ZKf77yM5Y+v5piv77yM5Y205Lya55So5LiA6L6I5a2Q77yM5Y675ZCO5oKU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6ZKf44CCPC9wPjxwPjxlbT4xOC48L2VtPuayoeS7gOS5iOWPr+S7pemYu+aMo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eahOS6i+aDhe+8jOWPquacieS9oOiHquW3seeahOW/g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lm7Dpmr7nmoTkuovmg4XvvIzkvaDkuIDljrvlgZrkvr/kuI3lho3lm7Dpmr7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4Kr6ICA5LuA5LmI77yM57y65bCR5LuA5LmI77yb5o6p6aWw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6Ieq5Y2R5LuA5LmI44CC5omA6LCT5q2j5bi45Lq677yM5Y+q5piv6Ieq5oiR6Ziy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aW955qE5Lq644CC55yf5q2j55qE5b+D55CG5YGl5bq377yM5piv5LiN6K6+6Ziy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Y+X5a6z44CCPC9wPjxwPjxlbT4yMS48L2VtPuaXoOiuuuWPkeeUn+S7gOS5i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FiOayiem7mOS6jOWIhumSn++8m+WFiOWkhOeQhuWlveW/g+aDhe+8jOWGjeWkhOeQ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jwvcD48cD48ZW0+MjIuPC9lbT7lrr3lrrnmmK/kuIDnp43nvo7lvrfvvIzlroP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IDkuKrkurrlvpfliLDlsIrph43jgILlrr3lrrnmmK/kuIDnp43oia/oja/vvIzlroP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mlZHkuIDkuKrkurrnmoTngbXprYLjgILlrr3lrrnlsLHlg4/kuIDnm4/mmI7nga/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u5HmmpfkuK3mlL7lsITnnYDkuIfkuIjlhYnoipLvvIznhafkuq7mr4/kuIDkuKrlv4Png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N57uP5Y6G6aOO6Zuo55qE5aaC5L2V6IO96KeB5Yiw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77yM5L2G5pyJ5pe257uP5Y6G6aOO6Zuo5ZCO5L6d54S26KeB5LiN5Yiw5b2p6Jm5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Z2i5a+55LiA5YiH546w5a6e57uZ5LqI55qE5Zuw5oOR5LiO55eb6Ium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2i5YmN6Zmk5LqG6Z2i5a+55L2g6L+Y5piv6Z2i5a+577yM5Y+q5pyJ5LiN5pat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mL5Lit5omN5Lya5pyJ5L2g5aSa5b2p6ICM5Liw5a+M55qE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mguaenOaIkeS7rOmDveaYr+WtqeWtkO+8jOWwseWPr+S7peeVmeWcq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On+WcsO+8jOWdkOWcqOS4gOi1t+S4gOi+ueWQrOmCo+S6m+awuOS4jeiAgeWOu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S4gOi+ueaFouaFoueak+mmluOAgjwvcD48cD48ZW0+MjUuPC9lbT7oh6rlj6Tku6X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/kurrvvIzlpKflpJrmmK/mirHnnYDkuI3lsYjkuI3mjKDnmoTnsr7npZ7vvIzku47p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uK3mjKPmiY7lpYvmlpfov4fmnaXnmoTjgII8L3A+PHA+PGVtPjI2LjwvZW0+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66A5Y2V77yM5L2G5rS7552A5rS7552A5bCx5aSN5p2C5LqG44CC5oiR5Lus6YO95oOz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2G6L+H552A6L+H552A5bCx6Zq+6L+H5LqG44CC5pyJ5pe277yM5LiN5piv5L2g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a5oOz77yM5piv546w5a6e6K6p5L2g6Zq+6L+H44CCPC9wPjxwPjxlbT4y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qOaYr+eOu+eSg+adv+S4iueahOS4pOa7tOawtO+8jOacieaXtua3t+WcqOS4gOi1t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HuuW9vOatpO+8jOacieaXtue7j+i/h+aXtumXtOeahOiSuOWPke+8jOWFqOS4je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guPC9lbT7lkb3ov5Dku47mnaXpg73mmK/plKbkuIrmt7voi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3liqrlipvvvIzkv67opoHmgKrliKvkurrjgILmiJLmjonov4fljrvvvIzmiJ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moTnjrDlnKjlkozmnKrmnaXjgII8L3A+PHA+PGVtPjI5LjwvZW0+5rKh5pyJ5LiN5Ly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Y+q5pyJ5LiN5oOz5YGa55qE5LqL44CCPC9wPjxwPjxlbT4zMC48L2VtPu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wseaYr+aLv+WIq+S6uueahOi/h+mUmeadpeaDqee9muiHquW3seOAguWOn+iwh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aYr+WWhOW+heiHquW3seOAgjwvcD48cD48ZW0+MzEuPC9lbT7kuIDml6D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otKLlr4zvvIzlroPorqnnqbfkurrkuqfnlJ/mlLnlj5jlkb3ov5DnmoTooYz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5So5Lyk5a6z5Yir5Lq655qE5omL5q615p2l5o6p6aW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7y654K555qE5Lq677yM5piv5Y+v6IC755qE44CCPC9wPjxwPjxlbT4zMy48L2VtP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puueZve+8jOmaj+aXtua1k+WiqOmHjeW9qeOAgjwvcD48cD48ZW0+MzQ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mo5LnmoTmhJ/op4nvvIzlsLHmmK/kvaDlgZrliLDliKvkurror7TkvaDlgZr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I8L3A+PHA+PGVtPjM1LjwvZW0+6KaB5YaS5LiA6Zmp77yB5pW05Liq55Sf5ZG9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YaS6Zmp77yM6LWw5b6X5pyA6L+c55qE5Lq65bi45piv5oS/5oSP5Y675YG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Y675YaS6Zmp55qE5Lq644CCPC9wPjxwPjxlbT4zNi48L2VtPuavj+S4qu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iJsOmavueahOaXtuWAme+8jOeGrOi/h+WOu+WQjuS9oOS8muinieW+l+mCo+S6m+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q+imgeS6huS9oOeahOWRveeahOS6i+aDhe+8jOmCo+S5iOWkmuS9oOinieW+l+W/q+im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/h+WOu+eahOWig+WcsO+8jOmDveS8muaFouaFoueahOWlvei1t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poLmnpzkvaDnnJ/mraPmmI7nmb3kuobkurrouqvpmr7lvpfvvIzlr7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uLjvvIzlm6DmnpzkuI3omZrvvIzova7lm57nl5voi6bvvIznnJ/mraPmuIXmpZrkuob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nmoTliKnnm4rvvIzkvaDlsLHkvJrorqTor4bliLDkv67ooYznmoTph43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yk5b+D5ZKM5aeU5bGI55qE5pe25YCZ77yM5Y+v5Lul5pS+5aOw5aSn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ZOt5a6M5ZCO6K6w5b6X5rSX5oqK6IS477yM54S25ZCO5ouN5ouN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oyk5Ye65LiA5Liq5b6u56yR57uZ6Ieq5bex55yL44CC5ZGK6K+J6Ieq5bex77yM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LqG77yM5bCx6K+l5b+Y5o6J77yM54S25ZCO6YeN5paw5byA5ae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v+S4jeWPr+S9v+Wwve+8jOemj+S4jeWPr+S6q+Wwve+8jOS+v+WunOS4jeWP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+8jOiBquaYjuS4jeWPr+eUqOWwveOAgjwvcD48cD48ZW0+NDAuPC9lbT7otbDnmoT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moTkurrvvIzlj6ropoHku5bkuI3kuKflpLHnm67moIfvvIzkuZ/mr5TmvKvml6D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vornmoTkurrotbDlvpflv6vjgII8L3A+PHA+PGVtPjQxLjwvZW0+5aaC5p6c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IiN5byD5L2g77yM6YKj6K+l5pyJ5aSa5aW944CCPC9wPjxwPjxlbT40Mi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4iuWkqeeahOaXqOaEj++8jOWPkeeUn+WcqOi/meS4lueVjOS4iueahOS6i+aDh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gt+aYr+WHuuS6juWBtueEtu+8jOe7iOacieS4gOWkqei/meS4gOWIh+mDve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no+mHiuOAgjwvcD48cD48ZW0+NDMuPC9lbT7lj6ropoHnm67moIflkJHliY3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iLDku7vkvZXnmoTlnLDmlrnjgII8L3A+PHA+PGVtPjQ0LjwvZW0+55CG5oOz5piv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qE5rOJ5rqQ44CB5pm65oWn55qE5pGH56+u44CB5Yay6ZSL55qE5oiY5peX44CB5pap5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p5YmR44CCPC9wPjxwPjxlbT40NS48L2VtPumBh+WIsOaso+i1j+S9oOeahOS6u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eskee6s++8m+mBh+WIsOS9oOaso+i1j+eahOS6uu+8jOWtpuS8mui1nue+ju+8m+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ieWmkuS9oOeahOS6uu+8jOWtpuS8muS9juiwg++8m+e6puWIsOS9oOWrieWmk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i9rOWMlu+8m+mBh+WIsOS4jeaHguS9oOeahOS6uu+8jOWtpuS8muayn+mAmu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9oOS4jeaHgueahOS6uu+8jOWtpuS8mueQhuino+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kuI3npoHpl67oh6rlt7HvvIzlpoLmnpzkuI3mm77kuI7kvaDnm7jpgYfvvI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lj4jkvJrmmK/mgI7moLfnmoTnu5PlsYDvvIzov5jmnInmsqHmnInkurrlg4/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orqnmiJHniLHliLDlgL7lsL3miYDmnInnmoTmn5Tmg4XvvIzlsIblv4Pmsonphon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nLroirHkuovkuK3jgILku4rlpJXkuIDliKvvvIzkvaDmnInkvaDnmoTmiaf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nInmiJHnmoTlvZLlrr/vvIzku4rlpJXkuIDliKvvvIzlpKnmtq/lkITlron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pZ3npo/jgILniLHov4fvvIzkvr/mmK/lubjnpo/jgII8L3A+PHA+PGVtPjQ3LjwvZW0+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235Lmm77yM5LiN5aaC6KGM5LiH6YeM6Lev77yb6KGM5LiH6YeM6Lev77yM5LiN5aaC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g5pWw77yb6ZiF5Lq65peg5pWw77yM5LiN5aaC5ZCN5biI5oyH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iusOS9j++8muS9oOaYr+S9oOeUn+WRveeahOiIuemVv++8m+i1s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S9leW/heWcqOS5juWFtuWug+OAgjwvcD48cD48ZW0+NDkuPC9lbT7mjqjliq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JrvvIzkuI3opoHorqnkvaDnmoTkuovkuJrmjqjliqjkvaD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F5Yqb5Y+v5Lul5b6B5pyN5Lu75L2V5LiA5bqn6auY5bO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euoeWJjeaWueeahOi3r+acieWkmuiLpu+8jOWPquimgei1sOeahOaWueWQ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+8jOS4jeeuoeWkmuS5iOW0juWyluS4jeW5s++8jOmDveavlOermeWcqOWOn+WcsOa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eW5uOemj+OAgjwvcD48cD48ZW0+NTIuPC9lbT7lubjnpo/kuI3mmK/ku4DkuYjpg73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vaDmg7PopoHnmoTmgbDlpb3pg73lnKjouqvovrn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L5oOF5piv5LiN5Y+v5byl6KGl55qE77yM6L+H5Y675LqG5bCx6L+H5Y67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L5aW955y85YmN55qE6Ieq5bex5oiR5LiA5a6a6KGM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S4jeW8gOW/g++8jOS5n+imgeivleedgOeske+8jOiHs+WwkeWKquWKm+eskeS4gOes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mCo+S5iOmavui/h+S6huOAgjwvcD48cD48ZW0+NTUuPC9lbT7kvaDopoH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7PopoHnmoTvvIzlj6rog73kvaDoh6rlt7Hnu5njgILliKvkurrnu5nnmoT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l67pl67oh6rlt7HvvIzmi7/lvpfotbfkuYjjgII8L3A+PHA+PGVtPjU2LjwvZW0+5Ya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LiN576B55qE5qKm5oOz77yM5pyJ5LiA5aSp5Lmf5Lya5bCY5Z+D6JC95a6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IkeayoemSse+8jOayoeaIkOWwse+8jOS9huaYr+aIkeacieai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eLgu+8jOaIkeW+iOeWr++8jOaIkeS4uuiHquW3sea0u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rnlJ/lt7Lov4fvvIzotbDotbDlgZzlgZzvvIzosIHooYzosIHkuI3ooYzvvJ/mgqP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nJ/mg4XvvIHmmK/om4fkuIDouqvlhrfvvIzmmK/psbzkuIDouqvohaXvvJvmsLTmt7H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vvIzlpLHliKnkurrml6DouKrjgII8L3A+PHA+PGVtPjU5LjwvZW0+6ISa6LiP5a6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W95q+P5LiA5aSp77yM5pyA566A5Y2V55qE5oGw5oGw5piv5pyA6Zq+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enjeWtkOeJouiusOedgOmbqOa7tOeMrui6q+eahOWPruWYse+8jOWi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GkuWwlueahOWLh+awlOOAgjwvcD48cD48ZW0+NjEuPC9lbT7luIzmnJvmiJHku6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aLmhaLlj5jmiJDmm7Tlpb3nmoToh6rlt7HjgILml6nlron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55Y+Y5YaF5Zyo77yM5omN6IO95pS55Y+Y6Z2i5a6544CC5LiA6aKX6Zi05pq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LiN6LW35LiA5byg54G/54OC55qE6IS444CC5pyJ54ix5b+D5b+F5pyJ5ZKM5rCU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CU5b+F5pyJ5oSJ6Imy77yb5pyJ5oSJ6Imy5b+F5pyJ5amJ5a65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9k+S9oOW5uOemj+eahOaXtuWAme+8jOaXtumXtOi/h+W+l+aYr+mCo+S5i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9k+S9oOaCsueXm+eahOaXtuWAme+8jOaXtumXtOi/h+W+l+WNtOmCo+S5iOaF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nIDlpKfnmoTlhrPlv4Plh7roh6rkuo7kvaDmnIDlpKfnmo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jgII8L3A+PHA+PGVtPjY1LjwvZW0+5rC45LiN5pS+5byD5piv5L2g5qKm5oOz5a6e54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6eY6K+A44CCPC9wPjxwPjxlbT42Ni48L2VtPuS6uueUn+acgOWkp+eahO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NoOacie+8jOiAjOaYr+i/veaxgueahOi/h+eoi+OAguW/g+eXm+S6hu+8jOaipumG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bvue7j+eahOS8pOWPquaYr+S6uueUn+eahOS4gOasoee7j+WOhuOAguWkqea2r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JqeaYr+S6uumdnu+8jOabvue7j+eahOS4gOWIh+mDveW3sui/h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nlJ/mtLvmgLvmmK/ov5nmoLfvvIzkuI3og73lj6vkurrlpITlpITpg73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kvYbmiJHku6zov5jopoHng63mg4XlnLDmtLvkuIvljrvjgILkurrmtLvkuID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niLHnmoTkuJzopb/lvojlpJrvvIzkuI3opoHlm6DkuLrkuIDkuKrkuI3mu6H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gbDlv4PjgII8L3A+PHA+PGVtPjY4LjwvZW0+5oiR5LiN5oCV6Ieq5bex5Yqq5Yqb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oiR5Y+q5oCV5q+U5oiR5oiQ5Yqf55qE5Lq677yM5q+U5oiR5pu0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vj+S4gOS4quaIkOWKn+eahOS6uumDveaYr+S7juiwpuiZ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S4gOatpeatpeeahOi1sOWHuuadpeeahOOAgjwvcD48cD48ZW0+NzAuPC9lbT7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kurrov5/ml6nkvJrotbDvvIzkuI7lhbbotLnlipvli5LntKfmiYvph4znmoTnur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nrYnpo47mnaXnmoTml7blgJnlsLHmlL7miYvvvIzmiJHku6zkuI3og73mgLvkuL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nmoTkurrmtYHlpKrlpJrnnLzms6rjgII8L3A+PHA+PGVtPjcxLjwvZW0+55Sf5rS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yP5paX77yM5b6X5LqG5aSx5LqG77yM5oCh54S277yb55Sf5rS75pyJ6Ium5pyJ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Y+r5a6M5pW077yb54ix5oOF5pyJ6Ze55pyJ5ZKM77yM5omN5Y+r5oOF6Laj77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J5oKy5pyJ5Zac77yM5omN5Y+r5L2T5Lya77yb5pel5a2Q5pyJ6Zi05pyJ5pm0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eq54S277yb5rS7552A5LiA5a6a6KaB5pyJ54ix77yM5pyJ5b+r5LmQ77yM5pyJ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77yM5LiN5rGC5rS75b6X5a6M576O77yM5L2G5rGC5rS75b6X5a6e5Zy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i/h+WOu+aYr+e7j+WOhu+8jOeOsOWcqOaYr+Wwneivle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cn+W+he+8jOeUqOe7j+WOhuWwneivleWwseS8mui+vuWIsOS9oOeahOacn+W+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j6rmnInkuI3lgZznmoTot5HmiY3og73ov73kuIrmiJHnmoT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oWV6YGT55yf5aOr77yM6Ieq6KeC6Ieq5b+D77yM55+l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aF77yM5LiN5ZCR5aSW5a+744CCPC9wPjxwPjxlbT43NS48L2VtPuacieaXtuWAme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gOS5iOaUvuS4i+S6hu+8jOS4jeaYr+WboOS4uueqgeeEtuWwseiIjeW+l+S6h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cn+mZkOWIsOS6hu+8jOi/h+WOu+S6huWwseaYr+i/h+WOu+S6huOAguS7u+aA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aIkOeGn+WkmuS6hu+8jOS5n+WwseefpemBk+i/meS4gOmhteivpee/u+i/h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YuPC9lbT7kv67ooYzlsLHmmK/kv67mraPoh6rlt7HplJnor6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v7XjgII8L3A+PHA+PGVtPjc3LjwvZW0+5oC75pyJ5LiA5aSp5Lya6Z2i55uu5YWo6Z2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rKh5pyJ5pWZ5Lya5oiR5Lu75L2V5Lic6KW/44CC5Y205pWZ5Lya5LqG5oiR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5u45L+h56We6K+d44CCPC9wPjxwPjxlbT43OC48L2VtPuaDs+e8lue7h+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aipu+8jOeOsOWcqOato+aYr+aXtuWAmeOAgjwvcD48cD48ZW0+NzkuPC9lbT7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ubbkuI3mmK/mjozmj6HlnKjpgqPkupvlmLLnrJHogIXnmoTmiYvkuK3vvIzogIzmg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jozmj6HlnKjog73lpJ/nu4/lj5flvpfkvY/lmLLnrJHkuI7mibnor4TlubbkuI3mlq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bDnmoTkurrmiYvkuK3jgII8L3A+PHA+PGVtPjgwLjwvZW0+5L2g55qE54ix5aW9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a55ZCR77yM5L2g55qE5YW06Laj5bCx5piv5L2g55qE6LWE5py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iAjOS4jeivreaYr+S4gOenjeaIkOmVv++8jOeXm+iAjOS4jeiog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hue7g+OAgjwvcD48cD48ZW0+ODIuPC9lbT7pu5jpu5jnmoTlhbPmgIDkuI7npZ3npo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qPmmK/kuIDnp43ml6DlvaLnmoTluIPmlr3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J6YWpjZTRza2s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yemFqY2U0c2t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A4765DE833B8D05ABEC6D70C5CC7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