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6E73C5F1AABF4DB7F25C0D0A2E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6E73C5F1AABF4DB7F25C0D0A2E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MTDkuKrlrZflrabnlJ88L3A+PC9mb250PjwvY2VudGVyPjxwPjxlbT4x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ip77yB5paw5bm05aaC5oSP77yBPC9wPjxwPjxlbT4yLjwvZW0+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m456aP5bi45Zyo77yBPC9wPjxwPjxlbT4zLjwvZW0+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paw5bm05b+r5LmQ77yBPC9wPjxwPjxlbT40LjwvZW0+5oS/5L2g5byA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z5a6J5Zu057uV44CCPC9wPjxwPjxlbT41LjwvZW0+56Wd5L2g5paw5bm0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Lya6YCA77yBPC9wPjxwPjxlbT42LjwvZW0+6L+O5p2l5LqG5paw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3LjwvZW0+5oS/5L2g5ZCJ5pif6auY54W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i45Ly044CCPC9wPjxwPjxlbT44LjwvZW0+56Wd5bKB5bKB5pyJ5aW95bm0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LjwvZW0+5oS/5L2g5ZCI5a625qyi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MC48L2VtPuaci+WPi++8jOaWsOW5tO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EuPC9lbT7npZ3kvaDkuIfkuovlpoLmhI/jgIH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EyLjwvZW0+5oS/5L2g5ZCI5a625Zui5ZyG77yM55Sf5rS7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lneS9oOaWsOW5tOW/q+S5kO+8geWchuWch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npZ3kvaDoioLml6XmhInlv6vvvIzouqvkvZP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S/5L2g5ZCI5a625qyi5LmQ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Ev+S9oOS4h+S6i+mhuuaEj++8jOi0ouWvjOi/nu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ubTlubTmnIjmnIjvvIHmlrDlubTlv6vkuZD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S/5L2g6IqC5pel5bmz5a6J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lneemj+WjsOWjsOS8tOS9oO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hL/kvaDmlrDlubTkvbPoioLvvIzlkIjlrrblm6LlnIb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bKB5bKB5bmz5a6J77yM5b+r5LmQ5paw5bm0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WsOW5tOW/q+S5kO+8jOS6i+S6i+WmguaEv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rrbluq3nvo7mu6HvvIzlv6vkuZDml6Dpm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YwNjlweW92Ym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MDY5cHlvdm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6E73C5F1AABF4DB7F25C0D0A2E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