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12CE7288933F7D0EC651713152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12CE7288933F7D0EC651713152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aIkeS7rOaAgOedgOaEn+aBqeeahOW/g+aDh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S4uuaJgOacieWFs+W/g+aIkeS7rOeahOS6uu+8jOWxleW8gOaIkeS7r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gTwvcD48cD48ZW0+Mi48L2VtPuS9oOaYr+aIkeeahOWunei0n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wouiwouS9oOWvueaIkeeahOW4ruWKqe+8jOiwouiwouS9oOeahOeIs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j+aWmeWkluaOpeWIsOS9oOeahOeUteivne+8jOW5s+WHo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i+a2puaIkeW/g+eUsO+8jOWWhOaEj+aPkOmGkuiuqeaIkeWPl+ebiuWMqua1h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Ej+WcsOiwouiwouS9oOiht+W/g+WcsOWFs+W/g++8jOaIkeS5n+elneS9o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boOS4uuWkp+WutuWlveaJjeaYr+ecn+eahO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Ev++8jOWcqOS9oOeahOeQhuaDs+WSjOW4jOacm+mHjOiDveS4uuS9oOWin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8k+WKse+8jOWcqOS9oOeUn+a0u+WHuueOsOWkseaEj+WSjOeWsuaDq+aXtu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WEv+WKm+mHj+WSjOW4jOWGgOOAgjwvcD48cD48ZW0+NS48L2VtPu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+8jOaIkemDveimgeaEn+iwouS9oO+8jOaEn+iwouS9oOadpeWIs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W4puadpeS6hue+juS4veOAgeW/q+S5kO+8jOaEn+iwouS9oOe7meS6h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inhueahOiusOW/hu+8jOiwouiwou+8gTwvcD48cD48ZW0+Ni48L2VtPuiwouiwouWP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oeWPi+WSjOS4gOenjeeahOagoeWPi+S7rO+8jOiwouiwouabvue7j+eIs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IkeeIsei/h+eahOS6uuiwouiwouS9oOS7rO+8jOaYr+S9oOS7rOiuqeaIk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+8jOabtOaHguW+l+ekvuS8mu+8jOabtOS6huino+S6uuaA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aYr+WcqOWkj+mbqOe6t+e6t+eahOmbqOWto++8jOmBh+in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S5n+WPmOaYjuS4ve+8jOWvueS4jei1t+S4gOS4jeWwj+W/g+Ww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eCueS6ruaIkeiKseWto+OAgjwvcD48cD48ZW0+OC48L2VtPu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YtOW3tOivtOWHuuadpeeahO+8jOiAjOaYr+eUqOihjOWKqOadpeivgeaYjuea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S4quS6uuWcqOS4gOi1t++8jOWPquimgeaEn+inieWIsOW9vOatpOeahO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ecn+ato+eahOeIseOAgjwvcD48cD48ZW0+OS48L2VtPumdnuW4uOmrmOWF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eahOavj+S4gOWIhumSn++8jOW4jOacm+iDveS9v+S9o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8gOW/g++8jOaDs+i1t+S9oOeahOWQjeWtl+aEn+inieW+iOeUnOicnO+8jOacn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9oOWGjeinge+8gTwvcD48cD48ZW0+MTAuPC9lbT7mhJ/osKLmnIvlj4vvvIz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nY7lnbfvvIzlr4Llr57lraTni6zmg7PmtYHms6rnmoTml7blgJnvvIz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K/mkpHnmoTlj4zogqnvvIzku7vkvaDmiorms6rmsLTmtbjmub/mtYHpgI/vvIz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g6bmgbzlkoznirnmhIHjgII8L3A+PHA+PGVtPjExLjwvZW0+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pe25pe254m15oyC55qE55CG55Sx77yM6K6p5oiR5LuK55Sf5LuK5L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bCG5L2g5b+Y5oCA44CCPC9wPjxwPjxlbT4xMi48L2VtPuS9oOeahOW4r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uS6jumbquS4remAgeeCre+8jOiuqeaIkeaEn+a/gOa2lembt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lkbXmiqTvvIzlsLHmsqHmnInmiJHnmoTmiJDplb/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niLHvvIzlsLHmsqHmnInmiJHnmoTmrKLnrJHvvJvmsqHmnInkvaDnmo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nmoTlubjnpo/vvJvml6DorrrmiJHotbDlpJrov5zvvIzpg73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m67lhYnvvJvosKLosKLmgqjvvIzmiJHnmoTmr43kur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5b+D5oOF77yM6aOY6aOe552A5b+D57Wu55qE55eV6L+577yb5LiA5q6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85q2k5rC46L+c54+N6JeP5Zyo5b+D5bqV44CC5rex5rex56Wd56aP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5rC46L+c5bm456aP77yB5rC46L+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aEn+iwoueahOS6uuaJjeaYr+acgOe+juS4veeahOS6uu+8jOaHguW+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aJjeaYr+acgOaFt+aFqOeahOS6uu+8jOaHguW+l+WFs+aAgOeahOS6u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WwiuaVrOeahOS6uu+8jOaEn+iwouS9oOacgOWlv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Yfop4Hml7bvvIzor7fkuIDlrpropoHmhJ/mv4DvvJvnm7jlpIT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nj43mg5zvvJvovazouqvml7bvvIzor7fkuIDlrpropoHkvJjpm4XvvJv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vvIzor7fkuIDlrpropoHlvq7nrJHvvJvlm6DkuLrkuIDovazouqvvvIzlj6/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kuI3kvJrlho3nm7jop4HkuobjgII8L3A+PHA+PGVtPjE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2k5Y2V77yM5bm46L+Q55qE5piv5oiR5Lus5Lya6YGH5Yiw5LiA5Liq56m/6La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2l5oul5oqx5L2g55qE5Lq644CCPC9wPjxwPjxlbT4xOC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rmeWcqOmYs+WFieS4i+WvueedgOS9oOW+rueske+8jOaEn+iwouWRvei/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aJgOacieS8pOeXm++8jOWPquWboOS4uui/meS4gOWIh++8jO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4gOi1t+OAgjwvcD48cD48ZW0+MTkuPC9lbT7ljYPph4zkuYvooYzvvIznp6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aXvvJvkuIfph4zkuYvoiLnvvIzmiJDkuo7nvZfnm5jvvJvmhJ/osKLkvaDlubP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IzmiY3mnInmiJHku4rlpKnnmoTmiJDlsLHjgII8L3A+PHA+PGVtPjI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Sn5b6377yM6ZOt6K6w5Zyo5b+D44CCPC9wPjxwPjxlbT4yMS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aEn+iwouS9oOWvueaIkeWBmueahOS4gOWIh+OAguS7u+S9le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cgOecn+W/g+eahOelneaEv++8gTwvcD48cD48ZW0+MjI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nlJ/ml6XvvIznnJ/lv4PlnLDnpZ3npo/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luLjlubTnmoTmk43mjIHlrrbliqHvvIzlj4rnu5nkuojmiJHku6z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mhL/mgqjlnKjmnKrmnaXnmoTlsoHmnIjkuK3msLjov5zlv6vkuZD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f5pif6IO954Wn5Lqu5aSc56m677yM5oSf5oGp5Y+v5o6C6Y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Sf5oGp5LuW5Lq677yM5bCx5piv5ZaE5b6F6Ieq5bex77yb5oCA5pyJ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IO95YyF5a655YWo5LiW55WM44CCPC9wPjxwPjxlbT4yNC48L2VtP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ebtOaSre+8jOaIkeS7rOmDveaYr+iHquW3seeahOS4u+inkuOAg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h+WIsOS9oOaYr+aIkeS7iueUn+acgOWkp+eahOe8mOWIhuOAguS9oOaYr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9kuWuv++8jOS9oOaYr+aIkeacgOWQjueahOW5uOemj+OAguavj+WkqemDve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cn+Wlve+8jOavj+WkqemDveacieS9oOmZquecn+W/q+S5kOOAguaIkeWPq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8mOWIhue7p+e7reacquadpeeahOavj+S4gOWkqe+8jOmZquedg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OAgjwvcD48cD48ZW0+MjUuPC9lbT7osKLosKLkvaDkuIDnm7Tku6X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kozlhbPlv4PvvIzmiY3mnInmiJHku4rlpKnnmoTmiJDlsLHjgILku4rlkI7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7TliqDliqrlipvlgZrlh7rmm7Tlpb3nmoTmiJDnu6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LmQ5pe277yM5pyL5Y+L5Lus5Lya6K6k6K+G5oiR5Lus77yb5Zyo5oKj6Zq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K6k6K+G5pyL5Y+L44CCPC9wPjxwPjxlbT4yNy48L2VtPuS4iuWkqe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heS7heaYr+aXtumXtOOAgeWcsOeCueWSjOS6uueJqe+8jOiAjOS9oOiuqeaIkeS9k+m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WFqOmDqO+8geiwouiwouS9oOeahOeIs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HkurrvvIznu5nmiJHorrjlpJrnvo7lpb3nmoTlm57lv4bvvIzkuIDku73ov5H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hJ/mg4XvvIzlkozkuIDkuKrkuI3lrozlhajlkozosJDljbTmsLjov5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jgILorqnmiJHlnKjku6XlkI7nmoTlsoHmnIjkuK3vvIzkuIDmrKHkuIDmrK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kuI7ph43muKnvvIzpgqPmg7PmnaXlubjnpo/nmoTngrnngrnmu7T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+Q5oya5Y+L5ZGK6K+J6L+H5oiR77yM5b6I576h5oWV5oiR5bi45b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6JC955qE5oSf5oOF5rOi5Yqo77yM5aW55bGe5LqO5b+D5aKD5byC5bi4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44CCPC9wPjxwPjxlbT4zMC48L2VtPuS4gOi1t+W3peS9nOeahOaXpeWtk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1t+Wli+aWl+eahOaXpeWtkOaYr+mavuW/mOeahO+8geaEn+iwo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ahOW4ruWKqe+8jOaEv+S9oOW5uOemj+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rqnmiJHlsJ3liLDkuobmgJ3lv7Xml7bliLvnmoTphbjmpZr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gJ3lv7XkuIDkuKrkurrml7blgJnnmoTphbjmpZrvvIzomb3nhLbmmK/kuI3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kvYbmmK/lnKjmgJ3lv7XnmoTlsL3lpLTvvIzmiJHmnInkuIDnp4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lm6DkuLrvvIzkvaDlsLHlnKjmiJHmgJ3lv7XnmoTlsL3lpLTnrYn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D5oSf6LCi5omA5pyJ6aKG5a+85ZKM5ZCM5Lq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O6L+Z5LiA576k54Ot54ix55Sf5rS754Ot54ix5bel5L2c55qE6aKG5a+844CB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oiQ6ZW/44CB5LiA6LW35ou85pCP77yM5LiA6LW3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aBqeeUn+WRve+8jOaEn+iwouWluee7meS6iOaIkeS7rOaYju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OAgueci++8jOWkp+WNg+S4lueVjO+8jOaXoOWlh+S4jeacie+8jOaenee5geWPtu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WPtuiQve+8m+eci++8jOWQjeWxseWkp+W3ne+8jOWzu+mZqemZoeWzre+8jOWl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uiNie+8jOe8pOe6t+WkmuW9qeOAgjwvcD48cD48ZW0+MzQuPC9lbT7ku4rlpK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raTlpITvvIzmiJHmiorkvaDnu5nkuojmiJHnmoTmm77nu4/vvIzmipjotb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urjpuaTvvIzpo57ov4fljYPlsbHlkozkuIfmsLTvvIzlj6rmmK/kuLrkuob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anmlr3kvaDvvJrosKLosKLkvaDkuIDnm7TnmoTlhbPlv4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6K645LiN5piv5oKo5pyA5Ye66Imy55qE5ZGY5bel77yM6ICM5oK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SH5pWs55qE6aKG5a+844CC5oSf6LCi5oKo5a+55oiR55qE5biu5Yqp77yM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aEv+aEj+ivtOWkquWkmuWFs+S6juWPi+iwi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vne+8jOWPquaDs+WvueS4gOebtOmDveWcqOeahOWlueS7rOivtOS4gOWPpe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ahOmZquS8tO+8jOaIkeeIseS9oOS7rOOAgjwvcD48cD48ZW0+Mz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KjmnIDnvo7lpb3nmoTml7blhYnpgYfop4HkvaDvvIzmiJHlv4PkuK3mnIDnvo7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mJPng4rljYPnjrrmnInkvaDnnJ/lpb3jgII8L3A+PHA+PGVtPjM4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6IO95pCP5Ye76JOd5aSp77yM6YKj5pe25oKo57uZ5LqG5oiR6IW+6aOe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aaC5oiR5piv5Ye75rWq55qE5YuH5aOr77yM6YKj5piv5oKo57uZ5LqG5oiR5by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YGH5aaC5oiR5piv5LiN54Gt55qE54Gr54Ks77yM6YKj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S5pil55qE5YWJ5Lqu77yBPC9wPjxwPjxlbT4zOS48L2VtPuaIkeW+iOaEn+a/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ciei1luS6juaCqOW+l+avjyZtZGFzaDvku73mlK/mjIHlkozljprniLH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luIzmnJvmgqjkuI7mgqjlvpflhazlj7jvvIzlj5blvpfmm7TlpKflvp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yL5Y+L5piv5b+r5LmQ5pe25b+Y5o6J55qE5Lq6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675om+55qE5Lq677yM5piv5L2g6LSl6LWw6bqm5Z+O5LiN5a+55L2g5Y+m55y8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6auY5Y2H5a+55L2g56ew5ZG85LuN5LiN5Y+Y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ci+WPi+aYr+S4gOenjeaEn+inie+8jOS4gOenjeWGt+S4jeS4ge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ahOaEn+inie+8jOS4gOenjeaXtuaXtueJteaMgueahOaEn+inie+8jOS4gOenje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8pOW/g+aXtuWPr+S7peS+nemdoOeahOaEn+inie+8jOaEn+iwo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AvOW+l+W4uOW4uOaDs+i1t+eahOWlveaci+WPi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lnKjlpJbvvIzlv4PlnKjlhoXvvIzkuI7kvaDnm7jpgYfnm7jor4bvvIzlpoLng5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jlv4PnmoTojZLoipzkuK3nu5rng4LvvIznnqzpl7TnmoTnvo7kuL3vvIzotrPlt7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nmoTliY3lsJjku4rnlJ/jgILpgqPljYHmjIfntKfmiaPnmoTmuKnmn5T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nIDnvo7nmoTmnJ/nm7zjgILmhJ/osKLmnInkvaDnmoTpmarkvL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iJHnmoTlgrvlprnjgII8L3A+PHA+PGVtPjQzLjwvZW0+5oiR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O5oiR5pyJ57yY77yM5LuO5oiR55Sf5ZG95Lit6LWw6L+H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Sa5Lic6KW/5rKh5pyJ5b+F6KaB5Yi75oSP5Y675reh5b+Y77yM6ZqP552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Lya6Ieq5bex6LWw5Ye65oiR5Lus55qE5LiW55WM77yM5Y+q6I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5qE5Y2w55eV77yM6ICM6L+Z54K55ru05Y2w55eV5Lmf5Lya5oiQ5Li657uP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77yM5rKh5pyJ5pS+5LiL77yM5bCx5rKh5pyJ5ou+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7oeaAgOS/oeW/g+WcsOWQkeaCqOS/neivge+8jOaCqOaJg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u+S9leeahOS4muWKoe+8jOaIkeS7rOmDveS8muS7peWujOWFqOS9v+aCqO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aJp+ihjOOAgjwvcD48cD48ZW0+NDUuPC9lbT7miJHmhJ/osKLlk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b3ov5DorqnmiJHpgYfop4HkvaDvvIzmiJHmho7mgajlkb3ov5DvvIzmho7mga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rqnmiJHnprvlvIDkvaDjgII8L3A+PHA+PGVtPjQ2LjwvZW0+5oSf5oGp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m65oWn77yM5piv5YGa5Lq655qE6YGT5b635bqV57q/77yM5oSf5Y+X5ZKM5oSf5r+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p5oOg55qE5r2c5Yqb55qE5oiQ6ZW/77yM5piv5LiA5Liq5Lq657u0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6J5a6B5oSf5ZKM5o+Q6auY5bm456aP5YWF6KOV5oSf5b+F5LiN5Y+v5bC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r2c5Yqb44CCPC9wPjxwPjxlbT40Ny48L2VtPuS6sueIseeahOmihuWvvO+8jO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qOeahOW4puWktOS9nOeUqO+8jOaJjeS9v+aIkeS7rOiDveWcqOW3peS9nOS4reW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0o+OAgeeIseWyl+aVrOS4muOAgjwvcD48cD48ZW0+NDguPC9lbT7mgqPpmr7op4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sKLosKLkvaDluK7miJHluqbov4fpmr7lhbPvvIHljYPoqIDkuIfor63vvIz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mhJ/mv4DkuYvmg4XvvIzmiJHlj6rog73or7TvvIzmiJHlt7Lpk6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u7TmsLTkuYvmganvvIzmnaXml6XmiJHlvZPmtozms4nnm7j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Sp56m655qE5bm456aP5piv56m/5LiA6Lqr6JOd77yM5qOu5p6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r5LiA6Lqr57u/77yM6Ziz5YWJ55qE5bm456aP5piv5aaC6ZK755+z5Y2K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yA5aSn55qE5bm456aP5piv5ZKM5L2g5Zyo5LiA6LW377yM55yf55qE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C46L+c55qE54ix5Lq644CCPC9wPjxwPjxlbT41MC48L2VtPuaUvuW/g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7oeaEj+S4uuW4huOAguWboue7k+aYr+earu+8jOWli+i/m+aYr+mmheOAgu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WFqOS9k+WRmOW3peeahOWKseeyvuWbvuayu+WSjOWFqOaDheS7mOW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uKnmn5TopoHmnInvvIzkvYbkuI3mmK/lpqXljY/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nZnkuK3vvIzkuI3mhYzkuI3lv5nnmoTlnZrlvLrnlKjkuIDpopfmn5Tova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6XmirHnlJ/mtLvkuK3nmoTmr4/kuIDmrKHnm7jpgYfvvIzmhJ/osKL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UyLjwvZW0+5b+Z56KM55qE5bKB5pyI6YeM77yM5oiR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Y+L5oOF77yM6L276L275Zyw6YGT5LiA5aOw77yM5Y206YGT5LiN5bC9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oS/55+t5L+h5o2O5Y675oiR55qE6LCi5oSP77ya5oiR55qE5LiW55W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a5b2p77yM5oSf6LCi5LiA6Lev5pyJ5L2g77yBPC9wPjxwPjxlbT41My48L2VtP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OpeWIsOS9oOeahOelneemj+WlvemrmOWFtO+8jOS5n+WlveaEj+Wklu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iwouS9oOiDveiusOW+l+aIke+8geaEv+Wlvei/kOW4uOS8tOS9oOi6q+i+u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NTQuPC9lbT7miJHluIzmnJvmmK/ku47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vvIzmnKrmnaXlvojplb/vvIzmiJHkvJrkuIDnm7TpmarkvaD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n6vmg4XmnInmt7HluqbnmoTnlJ/ml6XnpZ3npo/or63vvIzkuIDlj6X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miJHlhajkuJbnlYzmnIDlpb3nmoTogIHlhaznlJ/ml6Xlv6vkuZD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pb3lubjov5DvvIzmhJ/osKLpgYfop4HkvaDvvIzmhL/kvaD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kuIDlpoLml6LlvoDnmoTniLHmiJHvvIzmhL/miJHku6zotormnaX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J5Lq66K+077yM5oKo5Lus5piv6L6b5Yuk55qE5Zut5Li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6KaB6K+077yM5oKo5Lus5piv5peg56eB55qE55SY6Zyy77yM6Iqx5Zu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pyd5rCU6JOs5YuD55qE6Iqx5YS/5q2j5rK+552A55SY6Zyy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552A44CC6ICB5biI44CC5oKo5Lus5pS+5b+D5ZCn44CC5oKo5Lus5Li65oiR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+l6K+G5a6d5bqT55qE5aSn6Zeo77yM5bCG5oiR6aKG5LiK5q2j56Gu55qE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us5Lya5aW95aW954+N5oOc55qE44CCPC9wPjxwPjxlbT41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IkeacgOWlveeahOaci+WPi++8jOaEv+aIkeeahOWPi+iwiu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nKjov5nlhYXmu6HmuKnppqjnmoTml6XlrZDph4zvvIzorq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ozlvq7nrJHlm57lvZLmgqjnlrLmg6vnmoTlv4PngbXvvIzorqnnpZ3npo/plb/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gqjnmoTlv4PkuK3vvIzmiJHov5jopoHor7Tlo7DvvJr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Ww5Zyo5bKB5pyI5Lit77yM5rS75Zyo54+N5oOc6YeM77yM5oiR5L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4Wn6aG+5aW95L2g77yM5oSf6LCi6Zmq5Ly077yM5oSf6LC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En+iwouiuqeaIkemBh+ingeS9oO+8jOWFs+S6jue+juWlv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PquiDveaDs+WIsOS9oOOAgjwvcD48cD48ZW0+NjAuPC9lbT7nlJ/ml6XpgqPlpK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hI/lpJbkuYvnpLznnJ/orqnmiJHmrKPllpzkuIfliIbvvIzkvaDov5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qnkurrmmpblv4PvvIzmiJHmiZPlv4PnnLzph4zmhJ/mv4DkvaDnmoTkuIDniY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xLjwvZW0+57ud5pyb55qE5bKB5pyI5bey57uP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5qE5qKm5oOz5bCx5Zyo5YmN5pa577yM5pyL5Y+L77yM5oSf6LCi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m6L+H6YKj5q615pyA6buR5pqX55qE5pel5a2Q77yM5oiR5Lya5rC46L+c6ZOt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5oOF44CCPC9wPjxwPjxlbT42Mi48L2VtPueIseaYr+S4gOenjeS6q+WP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eahOWwhuadpe+8jOaIkeWwseimgeaJrua8lOS4gOS4queItuS6su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S7peWkmuS6jueOsOWcqOWHoOWAjeWHoOWNgeWAjeeahOeIseWOu+eWv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OAguiwouiwouS9oO+8jOiAgeWph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hJ/osKLlpKnvvIznu5nkuobpo57nv5TnmoTnqbrpl7TvvJvpsbzmhJ/osKLmsLT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nmoTmupDms4nvvJvpubDmhJ/osKLlsbHvvIznu5nkuoblgrLop4b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J/osKLkvaDvvIznu5nkuoblj4vmg4XnmoTmuKnmmp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Zmq5Ly06K6p5oiR5LiN5YaN5a2k5Y2V77yM5L2g55qE56yR5a656K6p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n5Lyk77yM5L2g55qE5L2T6LS06K6p5oiR5b+D56qd5pqW5pqW77yM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WB6L+e5b+Y6L+U44CC5oSf6LCi5pyJ5L2g77yM5Lul5ZCO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5yf5b+D5Yqg5YCN54ix5L2g77yM55u05Yiw5rW35p6v55+z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tpuS8muaEn+aBqe+8jOaYr+S4uuS6huaTpuS6ruiSmeWwmOeahOW/g+eB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tOm6u+acqO+8jOWtpuS8muaEn+aBqe+8jOaYr+S4uuS6huWwhuaXoOS7peS4u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S7mOWHuuawuOmTreS6juW/g+OAguitrOWmguaEn+aBqeS6juS4u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7mOWHuuavleeUn+W/g+ihgOeahOeItuavjeWPjOS6s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v5jmgqjmhYjniLHnmoTlvq7nrJHvvIzluLjmg7PmgqjnmoTnnLznpZ7vvIznia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bosIbnmoTmlZnor7LvvIzpk63liLvmgqjml6Dlvq7kuI3oh7PnmoTjgIL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j5HmnaHnn63kv6HnpZ3mgqjlpKnlpKnvvIE8L3A+PHA+PGVtPjY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rGH5oiQ5LiA6aaW5q2M77yM5ZCN5a2X6bij5YGa5oSf6LCi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D5oGp5LiH6LCi57yW5oiQ5LiA6aaW6K+X77yM5ZCN5a2X6bij5YGa56Wd56a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pyL5Y+L5aSa5bm05YWz5oCA77yM56Wd56aP5L2g5rC46YG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En+iwouacieS9oO+8jOe7meS6huaIkemavuS7peW/mOaAg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S4gOeUn+acieS6huWbnuW/huS4jeWujO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v5nkuYjlpJrlubTkuobvvIzmhJ/osKLlkITkvY3pooblr7zlr7nmiJHnmoT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L3ln7nvvIzmsqHmnInkvK/kuZDvvIzmiJHmsLjov5zpg73kuI3kvJrmmK/ljYPph4z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6zmmKjml6XnmoTlkbXmiqTmiJDlsLHkuobku4rlpKnnmoToh6rmiJH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vvIE8L3A+PHA+PGVtPjcwLjwvZW0+5LuK5aSp77yM5Zyo6YGl6L+c55qE5q2k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7uZ5LqI5oiR55qE5pu+57uP77yM5oqY6LW356Wd56aP55qE57q46bmk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bGx5ZKM5LiH5rC077yM5Y+q5piv5Li65LqG5ZGK6K+J5oiR55qE5oGp5pa9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A55u055qE5qC95Z+55ZKM54Wn6aG+77yB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S7peWJjeeahOWwj+iEvuawlO+8jOWkmuS6huS4gOS7veeQhuino+WMheWuu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meS8muaIkeaIkOmVv++8jOmBh+ingeS9oOiKseWFieS6huaIkeaJgOaci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5uOacieS9oOaIkeacgOeIseeahOOAgjwvcD48cD48ZW0+NzIuPC9lbT7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rZjlnKjvvIzlrZjlnKjkuo7miJHorrDlv4bph4zmnIDmt7HlpIT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LosKLosKLlm6DkuLrmnInkvaDmiJHnmoTorrDlv4bph4zlj6rlrZj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5vojLjojLjnmoTova7lu5PjgILlroPku6zmnInnnYDmmI7mmYPmmYPnmoTlhYnlnI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ubjnpo/ogIXjgII8L3A+PHA+PGVtPjczLjwvZW0+55u46YCi5Y+I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iG5Y+I56a75bK477yM5pei5piv5b6A5pel5qyi5LmQ55qE57uI57uT77yM5Y+I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5qE5byA56uv44CCPC9wPjxwPjxlbT43NC48L2VtPuW8gOWvvOedgOaIke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jOS4lueahOaAneaDs++8geS6sueIse+8jOecn+W/g+ecn+aEj+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kuKrkurrmiJDlip/nmoTot6/kuIrvvIzkuIDlrprmnInkuI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5bnmoTkurrjgILlj6/mmK/mnInlpJrlsJHkurrvvIzkvJrmhI/or4bliL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/kuI3nrqHmiJHkvJrkuI3kvJrmoqbmg7PmiJDnnJ/vvIzku47lv4PlupXph4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IDot6/kuIrpvJPlirHmiJHluK7liqnmiJHnmoT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im5oiR5Lus5ZCR5YmN77yM5LiN5YGc5q2H44CC54m55Yir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LiA5Lu957yY6K+G55qE5Ye6546w77yM5oC75piv6IO95aSf6K6p5Lq65LiN6K6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L+Y5piv5b+D5pm677yM6YO95LiN5ZCM56iL5bqm55qE5pS26I635oiQ6ZW/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yA5Yid55qE6YKj5Lu95b+n6YOB5Lyk5oSf77yM5oOF5oCd6Zq+6ICQ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rKJ552A5reh5a6a77yM6Z2Z6buY6ZqP5oSP44CC57uI56m25LqO5b+D77yM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Zy65Y6G54K844CCPC9wPjxwPjxlbT43Ny48L2VtPuaIkeWcqO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isOWIsOS9oO+8jOaYr+aIkeeahOi/kOawlO+8jOS6uueUn++8jOWPquimgeS4pOas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Wlve+8jOS4gOasoemBh+WIsOS9oO+8jOS4gOasoei1sO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7bpl7TmmK/miJHku6znmoTniLHnpZ7vvIzpgq7lsYDmmK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vvIzmiYvmnLrmmK/miJHku6znmoTlqpLlqJjvvIzmnKrmnaXmmK/miJHku6z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jgILmiJHmhJ/osKLku5bku6zmiorkvaDluKbliLDmiJHouqvovrn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nInkvaDlv6vkuZDvvIzmhJ/osKLkvaDvvIzmsLjov5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5peF56iL5LiK5oKo5Li65oiR54K554eD5biM5pyb55qE5YWJ6Iq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R55qE5b+D54G177yM5aKe5re75oiR55qE5pm65oWn6LCi6LCi5oKo77yB6ICB5bi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YGl5bq377yB5oSJ5b+r77yB5bm456aP77yB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ni+aYr+a8q+mVv+eahOeUteW9se+8jOS9oOS7rOaYr+aIkeeUteW9seeahO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+8jOayoeacieS9oOS7rO+8jOaOpeS4i+adpeeahOi3r++8jOaXoOazl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+8jOe7meaIkeeahOmZquS8tOOAgjwvcD48cD48ZW0+OD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u5noh6rlt7HkuIDkuKrlubjnpo/nmoTmqKHmoLfvvIzlv4Poi6Xnm7jmg5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q6PnhLbjgILmhJ/osKLmuIXmtYXnmoTml7blhYnph4zvvIzmnInnnJ/or5r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kvLTjgILllK/mhL/vvIzml7blhYnlsIbmiJHku6zmuKnmn5Tnm7jlvoX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oHmnIjpnZnlpb3vvIzlpKnmtq/lkITlronjgII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+6L+H77yM5pyJ5Lqb5Lq65LiA6L6I5a2Q6YO95LiN5Lya6YGH5Yiw6YKj5Lm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p6Ieq5bex5Zac5qyi77yM5L2g5piv5bm46L+Q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OHQ0bDk4cXZ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h0NGw5OHF2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12CE7288933F7D0EC651713152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