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3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275B3EE584BF599804BC3D9C1BCE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75B3EE584BF599804BC3D9C1BCE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6Wd56aP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W5tOeahOmSn+WjsOe7iOS6j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nr+iThOW3suS5heeahOelneemj+e7iOS6juS8oOWHuu+8jOaAneW/teWws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iUk+W7tu+8jOmXruWAmeS+neaXp+acquaUueWPmOOAguWWnOW6hueahOiKguaXp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emj+mAgee7meS9oO+8jOelneS9oOWFg+aXpu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i48L2VtPui+nuaXp+Wyge+8jOWbnummlui/h+WOu++8jO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ieW/q+S5kO+8jOaSreenjeS6huaxl+awtO+8jOaUtuiOt+S6huWWnOaCpu+8m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+8jOWxleacm+acquadpe+8jOacieaipuaDs++8jOacieaGp+aGrO+8jOaSkuS4i+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etieW+heedgOW5uOemj+OAgjwvcD48cD48ZW0+My48L2VtPuaWsOW5tOWI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mXruS4quWlve+8muWKnuS6i+WkhOWkhOmhuuOAgeeUn+a0u+atpeatpemrmOOAg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S6pOOAgeWPo+WRs+mhv+mhv+WlveOAgeiho+acjeagt+agt+aWsOOAg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i9u+OAgei2iuadpei2iua8guS6ruOAgeS6suaDheabtOa4qemmqO+8geeIseaDheab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eWPi+aDheaDheabtOa3se+8gTwvcD48cD48ZW0+NC48L2VtPuaWsOW5t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WCrOS6uuWli+i/m+eahOWPt+inku+8jOaci+WPi++8jOWIq+WGjeayiea5juS6j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mgeiZmuW6puWFiemYtO+8jOW/q+W4puedgOeQhuaDs+S4iui3r+WQp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elneS9oOS4h+S6i+WmguaEj++8gTwvcD48cD48ZW0+NS48L2VtPuWcq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Wkqe+8jOiuqeaIkeeahOelneemj+WDj+mbquiKsemjmOmAge+8jOiuqe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Dj+e7tee7teaYpembqO+8jOeJh+eJh+iKsemmme+8jOm7mOm7mOelneemj++8j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ivre+8jOWjsOWjsOWFs+aAgO+8jOi/nue8gOedgOa7oeW/g+aEieW/q++8jO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fs+espumAgee7meS9oO+8gTwvcD48cD48ZW0+Ni48L2VtPuaJi+WEv+eJte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vtOS4jeWujOeahOivne+8m+iEuOWEv+eskeedgO+8jOW/q+S5kOaYr+S4jeWHi+iw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m+eCruerueWTjeedgO+8jOeCuOW8gOW5uOemj+mhtuWRseWRse+8m+W5tOmlreWQ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ueedgOS6suaDheaUvuS4jeS4i++8m+mXruWAmeaDpuedgO+8jOmZpOWkle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+8jOWkhOWkhOWPke+8gTwvcD48cD48ZW0+Ny48L2VtPuaWsOW5tOeahOmSn+W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Fhea7oeWbnuW/hueahOS4gOW5tO+8m+i/juadpemlseWQq+eQhuaDs+eahO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WsOeahOS4gOW5tOmHjO+8jOaEv+aEj+S9oOeZvuWwuuerv+WktO+8jOabtO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i+S4mueUn+a0u+mDveiOt+W+l+iDnOWIqeOAgeaIkOWK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jOWQieelpeWIsO+8jOelneS9oOS5kOmAjemBpe+8muWkmuS4gOeC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wkeS4gOeCueeDpuaBvO+8m+WkmuS4gOeCuemSnuelqO+8jOWwkeS4gOeCue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kmuS4gOeCueW5tOWwke+8jOWwkeS4gOeCueihsOiAge+8m+WkmuS4gOeCu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gOeCueWbsOaJsOOAguaWsOW5tOW/q+S5kO+8gTwvcD48cD48ZW0+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5tuS4jeWboOaXtuWFiea1gemAneiAjOikquWOu++8jOacieS6m+S6uuS4jeWbo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mdouiAjOW/mOiusO+8jOiusOW/humHjOS9oOaYr+aIkeawuOi/nOaci+WPi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juaWsOS5i+mZhe+8jOaBreelneS4h+S6i+WmguaEj+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vIDlp4vvvIznpZ3kvaDlpb3ov5DmjqXkuozov57kuInvvIzlv4Pmg4X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mmKXvvIznlJ/mtLvkupTpopzlha3oibLvvIzkuIPlvannvKTnurfvvIzlgbblsJT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I/otKLvvIzng6bmgbzmipvliLDkuZ3pnITkupHlpJbvvIHor7fmjqXlj5fmiJHljY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hI/nmoTnpZ3npo/jgILnpZ3mlrDlubTlv6vkuZDvvIE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Z6t54Ku6YCB6LWw54Om5oG877yM5LiA5p2v576O6YWS56Kw5Ye65qyi56yR77yM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W65YyF6KO554Ot5oOF77yM5LiA55Wq5b+Z56KM5pyJ552A5bm055qE5ZGz6YG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6J6N6J6N576O5aW977yM5LiA5bit55WF6LCI5LmQ5b6X6YCN6YGl44CC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L2g5ZCI5a625bm456aP77yBPC9wPjxwPjxlbT4xMi48L2VtPuWcqOi/ve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bruagh+aXtu+8jOaIkeS7rOe7j+W4uOiDveWIm+mAoOS7pOS6uuaEn+WKq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9k+aIkeS7rOWOhue7j+WNg+mavuS4h+mZqe+8jOe7iOS6juWunueOsO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ipuaDs++8jOaIkeS7rOeahOWli+aWl+WOhueoi+WwseawuOi/nOmTreWIu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4re+8jOWbnuaDs+i1t+i/meS6m+Wli+aWl+eahOaXpeWtkO+8jOW4uOW4uO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Yn+acquadpeWFhea7oeWLh+awlOWSjOS/oeW/g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sLHmnInmlrDnmoTluIzmnJvvvIzlkInnpaXlpoLmhI/lm6Llm6Llm7Tnu5X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4XmnInmlrDnmoTmsJTosaHvvIzlubjnpo/lv6vkuZDntKfntKfnm7jmi6XjgILlhYP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lubTnmoTlvIDlp4vvvIzmuKnppqjnpZ3npo/nq4vliLvlhZHnjrDjgIL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0LjwvZW0+5paw5bm05paw6K6h5YiS77yM5paw5bm05paw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pyJ5paw6L+Q77yM5paw5bm05paw5bm456aP44CC5paw55qE5LiA5bm0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YCB5LiK5L+h5oGv6KGo56Wd56aP77yM6Zeu5YCZ5Zyo5q2k5bm456aP6Ie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aW95LmQ6Laj44CC5o+Q5YmN56Wd5L2g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5tOacq+W5tOacq++8jOelneemj+mAgeS4iuOAguWkqeawlOWPiOWG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WPiOmZje+8jOa3u+iho+S/neaalu+8jOiOq+imgeW/mOiusOOAguiUrOiPnO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kkOiOq+W/mO+8jOeJm+iCiee+iuiCie+8jOmpseWvkuS/neaalu+8jOWHuumXq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muW4puiho+acje+8jOmihOelneaWsOW5tO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kInlubTlpb3vvIzlvpfph5Hlrp3vvJvlh7rkvJfosozvvIzmsqHlvpfm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b3pgJTlpb3vvIzmiY3msJTpq5jvvJvlkIjlrrbmrKLvvIzniLbmr43lpb3vvJv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m7znvo7lpb3vvIzmhL/mgqjlkIjlrrblpJrmrKLkuZDvvIzlubPlubPlronlro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p3vvIE8L3A+PHA+PGVtPjE3LjwvZW0+6L+H5Y6755qE77yM5bCx6K6p5a6D6L+H5Y6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n55qE5LiN5Y6777yM5paw55qE5LiN5p2l44CC6K+l5p2l55qE77yM5bCx6K6p5a6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paw55qE5aSp5Zyw77yM5YaN5bGV5paw55qE6aOO6YeH44CC5LiA5YWD5aSN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Gh5pu05paw44CC5pil6IqC5L2z6IqC77yM56Wd5ZCb6bmP56iL5LiH6YeM77yM5YaN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LGq44CCPC9wPjxwPjxlbT4xOC48L2VtPuWQieelpeWmguaEj+W6huaWsOWWnO+8jOeZ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9kOiBmui0uuaWsOaYpe+8m+WcqOS4gOi1t+WbouWchue+jua7oe+8jOiBmuS4gOWutu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emj++8m+aBreWWnOWPkei0oui0oua6kOW5v++8jOWWnOi/juWlvei/kOi/kOmBk+aX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YpeiKguWNs+WwhuadpeS4tOS5i+mZhe+8jOaBreelne+8muaWsOaYpe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ga3llpzkvaDvvIznlKjkuIDlubTnmoTliqrlipvvvIzmja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lLbmiJDvvIzotKLlr4zot5/kvaDnrb7nuqbvvIzllpzmgqbkuI7kvaDnm7jm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liLDmnaXvvIznibnlnLDkuLrkvaDpooTorqLkuobmnaXlubT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hL/kvaDliqDmsrnpvJPlirLvvIzkuI7li6TlirPkuLrkvI3vvIzmnIDnu4jmj6H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nmoTmiYvvvIE8L3A+PHA+PGVtPjIwLjwvZW0+5bm05pyr5LqG77yM5b+Z5b+Z5b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ZWK77yM6I2h6I2h6I2h77yb5pS26I635ZGi77yM5aSa5aSa5aSa77yb6YGX5oa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Wq5rWq77yb5Zue6aaW5pyb77yM6Iyr6Iyr6Iyr77yb5ZCR5YmN55yL77yM5om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44CC56Wd56aP5L2g77yM5by65by65by677yB5paw5bm06YeM77yM576O5rSL5rSL77y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77yM5Zac5rSL5rSL77yBPC9wPjxwPjxlbT4yMS48L2VtPuaYpeiKguS9oOaWu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rumHkemSsemjju+8jOeLoOa3i+mSnuelqOmbqO+8jOeLguS4i+mHkembuemTtumb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u+efs+WGsO+8jOmVv+e/oee/oOagke+8jOaMguePjeePoOmcnO+8jOeUn+eOm+eRm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/g+aMqOeguO+8geelneaYpeiKguW/q+S5kO+8gTwvcD48cD48ZW0+MjI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vaDmlrnkvJrnjJvliK7ph5HpkrHpo47vvIzni6Dmt4vpkp7npajpm6jvvIzni4LkuIv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pk7bpm7nvvIznu5Ppkrvnn7PlhrDvvIzplb/nv6Hnv6DmoJHvvIzmjILnj43nj6Dp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jpvnkZnmnpzvvIzlsI/lv4PmjKjnoLjvvIzmlrDmmKXkuIfnpo/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L2z6IqC5Yiw77yM5ZCR5L2g6Zeu5aOw5aW977yM5bm456aP5Y+I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Zu05L2g57uV77yM5aW96L+Q6ams5LiK5p2l77yM6LSi5rqQ6L+b6IWw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LqG56Wd5L2g77ya5b+D5oOz5LqL5bCx5oiQ77yM5LiH5Lq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lneaWsOaYpeW/q+S5kO+8jOaNguedgOiCmuWtkOS5kO+8jOiSmeed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S5kO+8jOa1geedgOm8u+a2leS5kO+8jOWvueWkqeWTiOWTiOS5kO+8jOWWneawtOWS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kO+8jOS4jeaDs+aIkeS5n+S5kO+8jOaDs+WIsOaIkeabtOS5kO+8jOatpOaXtuiCr+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WPiOW/q+S5kO+8gTwvcD48cD48ZW0+MjUuPC9lbT7lm6DkuLrmgJ3lv7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ouI/kuIrlm57lrrbnmoToiLnvvIzlm6DkuLrmgJ3lv7XmiJHku6zmiY3miazotb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uIbvvIzlm6DkuLrmgJ3lv7XmiJHku6zmiY3lnZDkuIrlm57lrrbnmoTovab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bPlsIbliLDmnaXvvIzmj5DliY3npZ3mlrDlubT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O6buE5a2Q5a2Z6L+O6JuH5bm077yM6ZO26JuH5Yqy6Iie5bqG5Zui5ZyG77yM55S7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Laz6L+95rGC6auY77yM5p2v5byT6JuH5b2x5qKm5oiQ55yf77yM6JmO5aS06JuH5bC+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J77yM56yU6LWw6b6Z6JuH5omN5Y2O5qiq77yM5L2b5Y+j6JuH5b+D6K6h6LCL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ay86JuH56We5aW95LqL6L+e77yM6Zmk5aSV56Wd56aP5oiR5pyA5pep77yM56Wd5oS/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I5a625qyi77yBPC9wPjxwPjxlbT4yNy48L2VtPuaYpeiKguWIsO+8jOelneemj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1t+WIsOOAgueUqOecn+W/g+e7h+S4gOadoeW/q+S5kO+8jOeUqOWFs+W/g+ejq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uOemj++8jOeUqOe7huW/g+mAgeS4gOS7veWBpeW6t++8jOeUqOeyvuW/g+WJquS4gOau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eUqOaUvuW/g+aKleS4gOmil+aipuaDs+OAguW/g+aEj+WIsO+8jOaEv+S9o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s+iKguW/q+W/q+S5kOS5kO+8jOW5uOemj+S4gOi+iOWtk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grnlh7vmlrDmmKXnmoTnlLvpnaLvvIzmkJzntKLlkInnpaXnmoTpk77mjqXvvI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lpzluobnmoTnrJHohLjvvIznspjotLTlpoLmhI/nmoTlm77niYfvvIzliKDpmaTml6D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mhIHvvIznvJbovpHnnJ/or5rnmoTor63oqIDvvIzkv53lrZjml6Dovrn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pgIHmnIDnvo7nmoTnpZ3npo/vvIznpZ3kvaDot6j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6YCB6bih6JuL77yM5LiN6YCB6bit6JuL77yM6YCB5L2g5LiA5Li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b5LiN6YCB6YeR6JuL77yM5LiN6YCB6ZO26JuL77yM6YCB5L2g5LiA5Liq5YGl5bq3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LuA5LmI6JuL77yM5Y+N5q2j5LuK5aSp6Leo5bm077yM5piO5aSp5bCx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15Ye65bm456aP5p2l77yB5paw5bm05b+r5LmQ77yBPC9wPjxwPjxlbT4zM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qOS4gOenkumSn+W/mOiusOeDpuaBvO+8jOeUqOS4gOWIhumSn+aDs+aDs+aWsOW5t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wj+aXtuS4jueIseS6uuW6pui/h++8jOeUqOS4gOW5tOadpeS9k+S8mueUn+a0u+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Xp+S6pOabv+S5i+mZhe+8jOivt+eUqOS4gOS4quW+rueskeadpeaOpeaUtuaIk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meS9oOeahOelneemj++8geaWsOW5tOW/q+S5kO+8gTwvcD48cD48ZW0+MzEuPC9lbT7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lpKnnqbrpo5jnnYDpm6roirHvvJvlv6vkuZDnmoTngavovabluKbmiJHlm57lrr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pmaLlrZDlnIjnnYDpuKHpuK3vvJvkuYXkuYXnmoTnm7jmgJ3mt7Hmt7H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pbmmpbnmoTmg4XkuYnpmarkvLTniLjlpojvvJvnvo7nvo7nmoTpmaTlpJXogYrogYr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mhL/lm57lrrbov4flubTnmoTmnIvlj4vvvIzpmaTlpJXlpJzmuKnmmpblronor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Zmk5aSV5YOP5LiA5Liq5a6M576O55qE5Y+l5Y+377yM5Y+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yA5ZCv5pyq5p2l55qE5YaS5Y+377yM6ICM5oiR55qE56Wd56aP5bCx5YOP5LiA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5qE5oSf5Y+55Y+377yM5rC45peg5q2i5aKD44CC5oS/5L2g5aSp5aSp5b+r5LmQ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yA5b+D77yM5pyI5pyI5YGl5bq377yM5a2j5a2j5bmz5a6J77yM5bm05bm0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jsOWjsOelneemj++8jOS4neS4neaDheiwiu+8jOS4suS4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MluS9nOS4gOS7veekvOeJqe+8jOeVmeWcqOS9oOeahOW/g+eUsO+8jOel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S4h+S6i+WmguaEj++8gTwvcD48cD48ZW0+MzQuPC9lbT7ku4rlpKnmmK/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vvIzkuZ/mmK/mmKXnmoTlvIDlpLTvvJvomb3nhLbkvaDlnKjpgqPlpL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pLTvvIzov5jmmK/miorkvaDorrDlnKjlv4PlpLTvvIHlnKjov5nlr5Llhrf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hL/miJHnmoTnpZ3npo/muKnmmpbkvaDnmoTmiYvlpLTvvIznm7Tovr7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mmKXoioLlv6vkuZDvvIE8L3A+PHA+PGVtPjM1LjwvZW0+6Leo5bm05bim5p2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6YCB5L2g5paw5bm05LiJ5p2h6bG877ya5bel6LWE5aWW6YeR77yM6ZKe56W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b6aSQ5qGM6aWt6I+c77yM5bm05bm05pyJ5L2Z77yb5Lqy5oia5pyL5Y+L77yM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ix44CC5paw5bm05paw5byA5aeL77yM56Wd5L2g5b+r5LmQ5pyJ5L2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Ds+mZpOWkle+8jOebvOmZpOWkle+8jOatpOWIu+ecqOecvOWNs+mZpO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elneemj++8jOmAgeelneemj++8jOmAgeS9oOa7oea7oeiuuOWkmuemj++8m+aAn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teaci+WPi++8jOm4oeW5tOWlvei/kOmaj+S9oOi1sO+8m+WvhOelneaEv++8jOS8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elneS9oOW8gOW/g+iIkueVhem4oeW5tOavj+S4gOWkq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sLHlv6vliLDvvIzpgIHkvaDkuIDmoLnnpZ7lpYfnuqLohbDluKbvvJr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v6fmhIHnu5HotbfmnaXvvIzlm7Dpmr7kuKrkuKrpg73op6PlvIDvvIzlgaXlurflubP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mnaXvvIzlubjnpo/lv6vkuZDpmo/ouqvluKbvvIzlpb3ov5Dlubjov5DkuLL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mmKXmhInlv6vvvIE8L3A+PHA+PGVtPjM4LjwvZW0+5ryr5aSp6Zuq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6L+O5p2l5LqG5paw5bm077yM6K6p5LmF6L+d55qE5b+D54G155u46IGa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5L2g77ya5paw5bm05b+r5LmQ44CC5oS/5oiR55qE56Wd56aP6IO9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+S5Yas77yM5rip5pqW5L2g55qE5b+D54G144CCPC9wPjxwPjxlbT4zO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tO+8jOelneS9oOaIkOS4uu+8muaCoOmXsum8oO+8jOWkp+WKm+eJm++8jOWogeeM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luS5luWFlO+8jOmrmOi0tem+me+8jOWQieelpeibh++8jOWNg+mHjOmprO+8jOa4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iu+8jOiBquaYjueMtO+8jOWLpOW/q+m4oe+8jOW/oOivmueLl++8jOW/q+S5kOeM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hYPml6bnpZ3npo/pgIHlm5vmlrnvvIzkuJzmlrnpgIHkvaDm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oJHvvIzopb/mlrnpgIHkvaDmsLjlronlurfvvIzljZfmlrnpgIHkvaDmiJDlip/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pgIHkvaDpkrHmu6Hku5PjgILlm5vpnaLlhavmlrnlhajpgIHliLDph5Hpk7botKL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LTnhafvvIzmlrDlubTlv6vkuZDjgII8L3A+PHA+PGVtPjQxLjwvZW0+5paw5bm05Li0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rCb54Ot6Ze577yM5aSp56m65LiN5YGa576O77yM6L+R5pel5aSn6aOO5piv5b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Ya35bCG5Ly06ZqP77yM6K+35ZCb5aSa5aKe6KGj77yM5rOo5oSP6Lqr5L2T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Sf5YaS77yM5YiH6K6w77yM5YiH6K6w5ZGA77yBPC9wPjxwPjxlbT40Mi48L2VtPuaE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atjOWjsO+8jOaXtuWIu+iQpue7leS9oO+8m+aEv+asouS5kOW5tOWNj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aCqO+8m+aEv+asouS5kOeahOelneemj++8jOawuOi/nOi/vemaj+aCqO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muaYpeiKguaEieW/q++8jOi6q+S9k+WBpeW6t++8jOmYluWutuasou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aEj++8gTwvcD48cD48ZW0+NDMuPC9lbT7mmKXoioLpgIHnpLzvvJrkuIDmlqToir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qTmnqPjgIHmhL/kvaDot5/nnYDlpb3ov5Dot5HvvJvkuInmlqTmoZTlrZDlm5vmlqTo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mupDmu5rov5vkvaDohbDljIXvvJvkupTmlqTokaHokITlha3mlqTmqZnjgIH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lsLHmiJDvvJvlhavmlqToipLmnpzljYHmlqTnk5zjgIHmhL/kvaDlpKnlpKn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jgII8L3A+PHA+PGVtPjQ0LjwvZW0+5L2g5piv5LiN5piv5q2j5Zyo5Li65Lq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6Zmk5aSV56Wd56aP6ICM54Om5oG877yM5Yir5oCl77yM5oiR55qE6Zeu5YCZ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b5L2g5piv5LiN5piv6L+Y5Zyo5Li65rKh5pyJ5aW9546p5YS/55qE5L+h5oGv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iG5Lqr6ICM5b+n6YOB77yM5Yir5oWM77yM5oiR55qE56Wd56aP5q2j5Zyo6LW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BPC9wPjxwPjxlbT40NS48L2VtPuaKluiQveS4gOW5tO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ieaUtuiOt+acieaxl+awtOOAguaOjOWjsOWSjOmynOiKsemDveiZmuaXoO+8j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EmuatpeacgOWPr+i0teOAgua3oea3oeeahOeJteaMguaAu+ebuOmaj++8jOWPmOi/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+gOS4jeWPr+i/veOAguW/q+aWsOW5tOS6hu+8jOaEv+S9oOW/q+S5kOaXtuaXt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5tOeUn+a0u+e+ju+8gTwvcD48cD48ZW0+NDYuPC9lbT7lvIDlv4PnmoTnrJHlrr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kvJrlv4PnmoTllpzmgqblnKjojaHmvL7vvIznvo7lpb3nmoTmhqfmhqzlnKj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ubjnpo/nmoTnlJ/mtLvlnKjlu7blsZXvvIzluIzmnJvnmoTmsJTms6HlnKjpo5jm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K3mlrDnmoTkuIDlubTlt7LmnaXliLDjgILmnIvlj4vvvIznpZ3kvaDot6j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obrmhI/vvIHlv4Pmg4XmhInmgqbvvIzkuov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ms5LiA5oms6Z6t77yM5b+r5LmQ5LiA6ams5b2T5YWI77yb6LWW5LiA6LWW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ey6Zmq5L2g6Lqr5peB77yb6YCb5LiA6YCb6KGX77yM5aW96L+Q5bCx5oqK5L2g5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j5LiA5pWj5q2l77yM5bm456aP6Lef5L2g5LiA6Lev44CC5pil6IqC5Yiw77yM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+h77yM5oS/5L2g576O5Li95aW95b+D5oOF77yBPC9wPjxwPjxlbT40OC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i/meS4gOWIu+eCueeHg++8jOWWnOaCpuWcqOi/meS4gOWIu+ayuOiFvu+8m+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WIu+WNh+WNju+8jOe+juWlveWcqOi/meS4gOWIu+WumuagvO+8m+eskeWuu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e7veaUvu+8jOWQieelpeWcqOi/meS4gOWIu+mXquiAgO+8m+W/g+eBt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eliOemj++8jOelneemj+WImeWcqOi/meS4gOWIu+WPkemAge+8mumZpOWkleWkn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elneemj+S9oOWBpeW6t+W5uOemj+awuOi/nO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uKHnpZ7ph4flpZXlpZXvvIzluKbmnaXlubPlronlpoLmhI/vvJvmr43puKHli6Tlir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uIvkuKrph5Hom4vnu5nkvaDvvJvlsI/puKHmtLvms7zmt5jmsJTvvIzmjKXmtJL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6HlnLDvvJvnlLXor53kvKDmg4Xovr7mhI/vvIznpZ3kvaDpuKHlubTlpKflk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ub6Z2i5YWr5pa55p2l6IGa5Lya77yM5Y2D5LiH6YeM6Lev6LW2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44CC5a6I5bKB5Zui5ZyG5Zyo5q2k6Ze044CC5LiA5bm05Y+q5Li66IGa5LuK5a6144CC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o2i55uP5aW954Ot6Ze577yM5YWo5a625rKJ5rW45bm456aP5Lit44CC54i25q+N5LiN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6ZKx77yM5Y+q5Li65Zui5ZyG6KeB5Liq6Z2i44CC5oS/5L2g5pWs5a2d5aW95YS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6ICB5a6I5bKB5Yiw5aSp5Lqu44CCPC9wPjxwPjxlbT41MS48L2VtPumZpOWkle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+8jOWjsOWjsOmZpOaXp+Wyge+8jOaXp+eahOS4jeWOu++8jOaWsOeahOS4jeadpe+8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elneemj+aDhe+8jOa1k+aDheWIsOa3seWkhO+8jOeIseW+l+Wkn+a3se+8jOi1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nOOAguS6sueIseeahOaci+WPi++8jOmZpOWkleW/q+S5kO+8geW5uOemj+awuO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mKXlpI/np4vlhqzkuI3lv5jmgqjvvIzliqDlh4/kuZjpma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qjvvIzor5for43mrYzotYvotZ7pooLmgqjvvIznkLTnkZ/nrqHlvKbmrYzllLHmg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mjozlo7DnjK7nu5nmgqjvvIzlubPlronlr4zoo5XlsZ7kuo7mgqjvvIznnJ/lv4P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pZ3mhL/mgqjvvJrmlrDlubTlpb3vvIE8L3A+PHA+PGVtPjUzLjwvZW0+5pyd6Ziz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qb6YeP77yM552j5L+D5aWL5paX55qE5Lq65YmN6L+b77yb5Yid5oGL5piv5oe1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r77yM54m157uK55u454ix55qE5Lq65b+D5LiK77yb5paw5bm05piv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eL77yM5bim5p2l562J5b6F55qE5Lq65biM5pyb44CC5pyL5Y+L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3qOW5tOWIsO+8jOaEj+WRs+edgOS9oOWOu+W5t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7n+e7n+imgeWujOaXpu+8m+i3qOW5tO+8jOaEj+WRs+edgOS9oOS7iuW5tO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mDqOimgeWchua7oe+8jOS4gOWPpei3qOW5tOW/q+S5kO+8jOS4jeiDveS7o+ih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mCo+aIkeWwseWkmuivtOS4gOWPpe+8jOi3qOW5tOW/q+S5kO+8jOW/q+S5kO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TUuPC9lbT7lpKnmsJTlsIbkvJrlj5jlppnvvIzpvpnlubTmgqj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vvIzph5HpkrHpm6jluKbnnYDlubjov5Dpo47mmrTjgIHlj4vmg4Xpm77ot5/nnY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Dpm7njgIHlgaXlurfpnJ7ouKnnnYDlubjnpo/kupHpnITjgIHpobrliKnpnJzlnZ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mtbfllbjjgIHlpKnlpKnkuIvnnYDph5Hpk7bnj6Dlrp3vvIzml7bml7bpg73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KDnu5XvvIzmhL/kvaDmmKXoioLmhInlv6vvvIzmlrDlubTkuZDpgI3p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m05pyr5LqG77yM55yf54Ot6Ze577yM5pW054K55bm06LSn57uZ5L2g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L2g5Z2X6ICB6IWK6IKJ77yM5LiA5bm05ZCD56m/5LiN55So5oSB77yb6YCB5L2g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SF5aS077yM56aP56aE5a+/5Zac5YWo6YO95pyJ77yb6YCB5L2g5p2h57qi5Y+M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SL5rSL5Y+I5Zac5rCU77yBPC9wPjxwPjxlbT41Ny48L2VtPua7mua7muWkp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+jua5g+WkmuWwkeeyvuW9qe+8m+mdmemdmeWwj+aXpeWtkO+8jOWFheebiOWHo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uaKiueDpuaBvOaOqeWfi++8jOi3n+W/q+S5kOWQjOi/iO+8jOaKiuWlvei/kO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uqeWBpeW6t+W4uOWcqO+8jOmprOW5tOWIsO+8jOaEv+S9oOW5uOemj+S4gOmprOW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iHquWcqO+8gTwvcD48cD48ZW0+NTguPC9lbT7mlrDlubTnpLznianlpKfmtL7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qIPmi4XnurLmtL7pgIHlkZjvvJrpgIHkuKrpuJ/lt6LlrbXph5Hom4vvvIzpgI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rnogZrlloTmupDvvJvpgIHlnZflpZbniYzplbblr4zotLXvvIzpgIHmnLXnpaXkupHk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onvvJvlubLohIbov57miJHpgIHlh7rljrvvvIzkupTnpo/kuLTpl6jpmJblrrbmr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66YCi6Leo5bm056yR5byA6aKc77yM5LiA5a625qyi6IG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44CC6Z6t54Ku5aOw5aOw77yM54K456KO5pyr5pel6aKE6KiA77yb6ZSj6byT5Zan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YCS5paw5bm05b+D5oS/44CC6bKc6Iqx57u95pS+5Zac5bqG77yM5q2M6Iie5a+E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6Imv6L6w576O5pmv5bm456aP5aSp77yM5ZCs5Y+W5qyi5ZG85LiA54mH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b+r5LmQ77yBPC9wPjxwPjxlbT42MC48L2VtPuaWsOW5tOWIsO+8jOaUvumere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utuS4h+aIt+ecn+eDremXueOAguWWneWwj+mFku+8jOWQg+eBq+eDp++8jOeMtOW5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seadpeWIsOOAguWQiOWutuasou+8jOS5kOa2iOiwo++8jOaBreelneaYjuWkq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elne+8muWwj+W5tOS4h+S6i+WmguaEj++8jOaWsOaYpeaEi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vZPlpKnnqbrlkYjnjrDlh7rlvanlsY/vvIzlvZPlv4Pot7PosIPoio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iqjvvIzlvZPnrJHlo7Dorr7lrprkuLrlkozlvKbvvIzlvZPlpKnnur/lhoXnva7kuL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hJ/lupTvvIzlvZPlj4vmg4Xorr7nva7kuLrml7bnqbrov57nur/vvIzlvZPnlLXms6L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lv6vkuZDkv6Hlj7fvvIzor7fmjqXlj5fmiJHnmoTmlrDlubTnpZ3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A5a625ZKM5ZKM552m552m77yM5LiA5bm06auY6auY5YW05YW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yA5byA5b+D5b+D77yM5LiA5LiW5bmz5bmz5a6J5a6J77yM5aSp5aSp57K+56We55m+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I5Zac5rCU5oms5oms77yM5bm05bm06LSi5rqQ5bm/6L+b44CC5pil6Iq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77yBPC9wPjxwPjxlbT42My48L2VtPuaEv+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aKseedgOW5s+Wuie+8jOaLpeedgOWBpeW6t++8jOaPo+edgOW5uOemj++8jOaQu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QguedgOa4qemmqO+8jOW4puedgOeUnOicnO+8jOeJteedgOi0oui/kO+8jOa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elpe+8jOi/iOWFpeaWsOW5tO+8jOW/q+S5kOW6pui/h+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rDnmoTkuIDlubTmiJHopoHlr7nkvaDor7TvvJrkuZ/orrjmmK/nvJj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kuZ/orrjmmK/liLvmhI/nmoTmib7lr7vvvIznn6Xlv4PnmoTkvaDorq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7TliqDlpJrlvanvvIzlnKjlsIbmnaXnmoTml4XpgJTkuIrvvIzkuZ/opoHmnInkva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Y1LjwvZW0+5ZKx5L+p5ZCn77yM6K6k6K+G5pe26Ze05LmF5Lq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K6Ieq54S25rex5LqG54K577yM6IGU57O76Jm954S25bCR5LqG54K5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aSa5LqG54K577yM5oS/5L2g5b+r5LmQ5YaN5aSa54K577yM5bm456aP5aKe5Yq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pu05Yqg5ruL5ram54K544CCPC9wPjxwPjxlbT42Ni48L2VtPuWAvOatp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S5i+WNs++8jOaIkeWPquacieS4gOWPpeivneimgeWRiuivieS9oO+8muS7i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reaIkeayoeWQg++8jOS4remlreaIkeS5n+ayoeWQg++8jOS4i+ePreWQjuaIkeWOu+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HhuWkh+WlvemTtuWtkO+8gTwvcD48cD48ZW0+NjcuPC9lbT7mmI7lpKnvvIz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lpKnvvIzljbTmnInpgqPkuYjlpJrkurrmh4Llvpfkuobnuqrlv7XvvIz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I7lj6rmnInkuIDlpKnvvIzljbTmnInpgqPkuYjlpJrkurrlrabkvJrkuob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vvIzmiJHku6zkuIDotbfng63niLHvvIzov5nnroDljZXnmoT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Leo5bm05piv576O5aW955qE5oC757uT77yM5bCx5YOP5Y+l5Y+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piv5pyq5p2l55qE5byA5ZCv77yM5bCx5YOP5YaS5Y+377yb6Leo5bm05piv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bCx5YOP5oSf5Y+55Y+377yb6Leo5bm05piv5bm456aP55qE5pyq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5yB55Wl5Y+344CC5oS/5L2g5paw5bm05YaZ5ruh5b+r5LmQ55qE5qCH54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cqOi/meS4queJueWIq+eahOaXtuWIu++8jOacieaIke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aAneW/teOAguiuqeS6keaNjuWOu+aIkea7oeW/g+eahOelneemj++8jOeCuee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eUnOe+jueahOaipu+8jOWPquaEv+S9oOaLpeacieS4gOS4quW5uOemj+W/q+S5k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+8gTwvcD48cD48ZW0+NzAuPC9lbT7kurrnlJ/niLHmgajkuqTplJnvvIzmgrLllp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gIzov4fvvJvlnabojaHpnaLlr7nnlJ/mtLvvvIzlvIDlv4Pml6Dml7bml6DliLvvvJv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6DpnIDoi5vliLvvvIzlv4Pmg4Xml6DpmZDlv6vkuZDvvIHmlrDlubTmlrDmmKXkuYv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mgqjvvIzlgaXlurflubPlronlubjnpo/vvIzllpzkuovlpJrlp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6Wd5oS/5oKo55qE5YWs5Y+477yM5paw5bm05aW977yB5paw5bm05paw6Z2i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paw5byA5aeL77yB5paw5bm05paw6L+Q5rCU77yB5paw5pyL5pen5Y+L6b2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H5LqL5oC75aaC5oSP77yM6ZKx6YCU5Y2D5LiH6YeM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ieelpemereeCruWTjeW9u+S6kemchO+8jOeliOelt+eItuavjeWBpeW6t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acm+WtqeWtkOiMgeWjruaIkOmVv++8jOWuiOacm+eIseS6uuaQuuaJi+WIsOiAg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WkleW/q+S5kO+8jOWSjOW5uOemj+aKseaKse+8gTwvcD48cD48ZW0+NzM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5HnkZ7pm6rpo5jkuIflrrbvvIzogLPlkKzplKPpvJPpmLXpmLXjgILlpJrlsJHmrKL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vvIzpgZPkuI3lroznpZ3npo/jgILmnIjlrqvnjonlhZTmnJvkurrpl7TvvIznpaXnk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Xpo47jgILmlrDmmKXliLDpmaTml6flsoHvvIzlkInnpaXmu6HlpKn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KB5pyr5bm05YWz56Wd56aP5LiN5pat77yM5byA5byA5b+D5b+D5Za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6ICM5oiR55qE56Wd5oS/5LiO5paw5bm05peg5YWz77yM56Wd5oS/5L2g5Yi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Zuw6Zq+77yM6L295LiK5LiA55Sf55qE5bmz5a6J77yM5YWz6Zet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4Om77yM5byA5b+D5b+r5LmQ6L+H5aW95q+P5LiA5aSp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WkleaZmuS4iuWQg+awtOmluu+8jOeskeWPo+W4uOW8gOa0u+WIsOiAge+8m+e+iu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cn+ato+Wlve+8jOaJgOacieWOhOi/kOWFqOi3keaOie+8m+aYpeiKguacn+mXtOaU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ru+8jOS4h+S6i+WmguaEj+iDveWKnuWIsO+8m+ato+aciOWNgeS6lOWQg+WFg+Wut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aOpei/nuWWnOecieaiou+8gTwvcD48cD48ZW0+NzYuPC9lbT7ku4rlubTlpKflrr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4/ljobkuoblvojlpJrvvIzlvojlvIDlv4PlnKjkvaDnmoTluKbpoobkuIv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ojrflvpfkuobmu6HmhI/nmoTmiJDnu6njgILlnKjmlrDlubTkuYvpmYXvvIzlkJH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DnpZ3npo/vvJrnpZ3nvorlubTlpKflkIn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Sf6LCi5oKo5Zyo6L+H5Y6755qE5LiA5bm05Lit5a+55pWd5YWs5Y+4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Sv5oyB77yM56Wd5oKo5Zyo5paw55qE5LiA5bm05Lit5ZCJ56Wl5aaC5oSP77yM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77yB5ouc5paw5bm044CCPC9wPjxwPjxlbT43OC48L2VtPuaWsOaYpeWFiemhv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iumAgeemj++8muelnue+iueCvOaciOelneS9oOelpeS6keesvOe9qe+8m+mHkee+iumZ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eS9oOS4gOS4lumAjemBpe+8m+eZvee+iuWQkOS/oeelneS9oOi6q+S9k+WBpeWjru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iue7leagkeelneS9oOWlvei/kOe8oOe7te+8m+eOhOe+iuebmOefs+elneS9oOaJjeWN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6ou+8m+iFvue+iui1sOmbvuelneS9oOWkp+WQieWkp+WIq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oh7PppbrlrZDlpI/oh7PpnaLvvIzmhL/kvaDlvIDlv4PmnInkurrlv7XvvIz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lv4Pmg4Xlpb3vvIzlvIDlv4Plv6vkuZDov4flpKflubTvvIzov4flrozmmKXoioL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vvIzmlrDlubTlh7rpl6jmjaHpkrHljIXvvIzmiZPlvIDpkrHljIXkuIDljYPku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vIDlv4Pmr4/kuIDlpKnjgII8L3A+PHA+PGVtPjgwLjwvZW0+5pe26Ze05YaZ5Lq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+H5oC757uT77yM5q+P5LiA5a2X6YO95piv6L6b5Yuk55qE5rGX5rC077yM5q+P5LiA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m65oWn55qE56ev57Sv77yM5oS/6L+Z5rGX5rC05bim57uZ5L2g5Y6a5Y6a55qE6Ja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L+Z56ev57Sv5bim57uZ5L2g56GV5p6c57Sv57Sv77yM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/h+WOu+eahOS4gOW5tOaIkeS7rOWQiOS9nOeahOmDveW+i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wouiwouaCqOeahOWFs+eFp++8jOe+iuW5tOS8iuWni++8jOelneaCqOWFq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s+S6i+aIkO+8gTwvcD48cD48ZW0+ODIuPC9lbT7ot6jlubTmnKr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YjliLDjgILkuIDnpZ3lrrbnpaXlkozvvIzkuoznpZ3ouqvlgaXlurfvvIzkuInnpZ3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m5vnpZ3pkrHotKLml7rvvIzkupTnpZ3lpb3ov5DmnaXvvIzlha3npZ3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kuIPnpZ3niLHmg4XnlJzvvIzlhavnpZ3niLbmr43lo67vvIzkuZ3npZ3kuIfkuov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npZ3lj4vmg4Xplb/jgII8L3A+PHA+PGVtPjgzLjwvZW0+56Wd5L2g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a5aSp56m65LiA54mH5pm05pyX77yM5b+r5LmQ5b+D5Lit5b6c5b6J77yb6Ieq55S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Y6I2h77yM6Lqr5L2T5Yqb6KGM5YGl5bq377yb5aWL5Yqy5YS/54Ot5oOF6auY5r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oiQ5bCx5qKm5oOz77yB56Wd5L2g5paw5bm0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MGZ1OWtnN2Jm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TBmdTlrZzdiZ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75B3EE584BF599804BC3D9C1BCE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