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022505B1B3775CFC741538AB6C2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022505B1B3775CFC741538AB6C2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h5a2Q5YOP5LuA5LmI5q+U5Za75Y+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ep++8jOaIkeWwj+WYt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iDoeWtkOWDj+mTtumSiOiIrOWcsOe/mOedgOOAgjwvcD48cD48ZW0+Mi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mhu+W+iOaJk+ecvO+8jOWlveWDj+a1k+WiqOWGmeeahOmatuS9ky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44CCPC9wPjxwPjxlbT4zLjwvZW0+54i354i355qE6IOh5a2Q5YOP5qCH54K5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+377yM5pei5LiN6IO957+Y54S26ICM6LW377yM5Y+I5LiN5aSf6aOY54S26ICM6K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W5ZCR5ZCO5LiA5Luw77yM5bGx576K6IOh5a2Q5LiA5p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55qE5YOP5Liq5YWU5bC+5be044CCPC9wPjxwPjxlbT41LjwvZW0+5LuW55qE6IOh5a2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JOs55qE77yM5ouW5oqK5biD5Ly855qE44CCPC9wPjxwPjxlbT42LjwvZW0+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2Q5YOP5LiA54mH5bCP6I2J44CCPC9wPjxwPjxlbT43LjwvZW0+54i454i455qE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X5Y+I56Gs77yM5YOP5Yi654ys6Lqr5LiK55qE5Yi677yM5Y+I5YOP5Yi3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omO5Zyo5oiR6IS45LiK5Y+I55eS5LmJ55a844CCPC9wPjxwPjxlbT4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Oh5a2Q5YOP5LiA5qC557uG6ZW/55qE57uz44CCPC9wPjxwPjxlbT45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6IOh5a2Q5YOP6b6Z6aG76Z2i44CCPC9wPjxwPjxlbT4xMC48L2VtPuS7lua7o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WtkOWDj+aXoOaVsOi3n+mTtumSiOS4gOagt+OAgjwvcD48cD48ZW0+MTE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og6HlrZDlj4jnu4blj4jnoazvvIzlg4/liLrnjKzkuIrnmoTliL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Oh5a2Q5YOP5LiA5Liq6IyC5a+G55qE5aSn6I2J5Lib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44CCPC9wPjxwPjxlbT4xMy48L2VtPuiDoeWtkOWDj+S4gOagueaguemSoumS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WcqOS4i+W3tOWSjOiEuOmiiuS4iu+8jOeci+i1t+adpeWNgeWIhuWogeeM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5bpgqPpk7boibLnmoTog6HlrZDlpb3lg4/kuIDmoLnmoLnph5H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6rlj4jkuq7vvIzlpb3nnIvmnoHkuobvvIE8L3A+PHA+PGVtPjE1LjwvZW0+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5a2Q77yM5LiA5qC55qC55Zyw55+X5LqG5Ye65p2l77yM5q2j5Ly85LiA5Liq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pen5Yi35a2Q44CCPC9wPjxwPjxlbT4xNi48L2VtPueIt+eIt+eahOiDoeWtkO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vm+WIt++8jOWPiOWDj+eOieexs+mhu+OAgjwvcD48cD48ZW0+MTc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lrZDlg4/lhqzlpKnljp/ph47kuIrnmoTkuIDmiormnq/okI7nmoTph47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Oh5a2Q5YOP6ams5bC+77yM6ZqP6aOO6aOY5pGG77yM5pi+5b6X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bqm44CCPC9wPjxwPjxlbT4xOS48L2VtPueIt+eIt+eahOiDoeWtkOWDj+aJq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Dj+m+memhu+mdouOAgjwvcD48cD48ZW0+MjAuPC9lbT7plb/plb/nmoTog6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7Pnu7PvvIzlranlrZDku6zlnKjmk43lnLrkuIrot7PllYrot7PllYrvvIzot7P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oHkuobvvIE8L3A+PHA+PGVtPjIxLjwvZW0+54i354i355qE6IOh5a2Q5YOP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KI5LiA5qC35omO5Lq644CCPC9wPjxwPjxlbT4yMi48L2VtPumVv+mVv+eahOiDo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lnuWlh+eahOmjnuWkqeaJq+W4mu+8jOaJq+mZpOeDpuaBvO+8jOa4hemZp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MuPC9lbT7niLjniLjnmoTog6HlrZDmsLTojYnkuIDmoLfojIL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354i355qE6IOh5a2Q5YOP6I2J5LiA5qC36IyC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DoeWtkOWDj+eCuOW8gOeahOmSouS4neWI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fniLfnmoTog6HlrZDlg4/mr5vnrJTnmoTnrJTlpLT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grnph4znmoTpgJflj7fjgII8L3A+PHA+PGVtPjI3LjwvZW0+5LuW55qE6IOh5a2Q5Y+I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v77yM5oyC5Zyo5Y+j6KeS5Lik5peB77yM5YOP5qCH54K56YeM55qE6YCX5Y+3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+Y54S26ICM6LW377yM5Y+I5LiN5aSf6aOY54S26ICM6K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+eIt+eahOiDoeWtkOWDj+ayvOWcsOS4iueahOmdkuiLlO+8jOWPiOWDj+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ov5nog6HlrZDkubHok6zok6znmoTvvIzlg4/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kuIrnmoTkuIDmiormnq/okI7nmoTph47ojYnjgII8L3A+PHA+PGVtPjM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G57uG55qE6IOh5a2Q5YOP5LiA5qC55qC557uG57q/57KY5Zyo5Zi0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t+eIt+eahOiDoeWtkOWDj+WIuueMrOi6q+S4iueahOWIuu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mSiOOAgjwvcD48cD48ZW0+MzIuPC9lbT7pmL/lh6Hmj5DnmoTog6HlrZDlg4/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ku5bpgqPmmbrmhafnmoTnnLznnZvlv73pl6rlv73pl6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454i455qE6IOh5a2Q5bCx5YOP6YeO6I2J77yM5rC46L+c5Lmf5Yiu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It+eIt+eahOiDoeWtkOWNt+aIkOiuuOWkmuaeg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ciO+8jOWDj+aYr+ayvOWcsOS4iueahOmdkuiLl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og6HlrZDvvIzkuIDmoLnmoLnnmoTnn5fkuoblh7rmnaXvvIzmraPkvL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mr5vnmoTml6fliLflrZDjgII8L3A+PHA+PGVtPjM2LjwvZW0+5LuW55qE55m96IOh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5YmN6aOY5Yqo77yM5YOP5LiA57yV57yV55qE6Zuq6Iqx5Zyo6aOe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Vv+mVv+eahOiDoeWtkOWDj+avm+e6v++8jOWmiOWmiOeUqOWug+e7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efpeWViuefpeWViu+8jOa4qeaaluaegeS6h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6HlrZDnqIDnqIDmi4nmi4nvvIzlg4/kuIDmiormmZLlubLnmoTosLflrZDmo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W5ruh6IS455qE57uc6IWu6IOh5a2Q77yM5YOP5peg5pWw5qC5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W5YWr55qE6ZO26ZKI44CCPC9wPjxwPjxlbT40MC48L2VtPueIt+eIt+eahOiDo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jteWAkuedgOeUn+mVv+eahOWkp+agke+8jOaguea3seiSguWbuu+8jOiMguebm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EuPC9lbT7niLfniLfnmoTog6HlrZDlg4/liLflrZD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W/6ZW/55qE6IOh5a2Q5YOP56eL5Y2D77yM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6I2h5ZWK6I2h6I2h55qE77yM5b+r5rS75p6B5Lq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7oeS4i+W3tOmDveaYr+m7keiDoeiMrOWtkO+8jOWDj+S4gOagueaguemSoumS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JjuWcqOmCo+WEv++8jOaIkeecn+aAleWug+WIuueXm+aIk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g6jmtZPlr4blr4bnmoTlpKfog6HlrZDlg4/miorpk7LlrZDvvIzmr5TlpL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mm7Tmt6HkupvjgII8L3A+PHA+PGVtPjQ1LjwvZW0+5a6D5rWT5a+G55qE6ZW/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b6I5aSa5oqK55u05bC677yM57KJ6Imy55qE5bCP6by75a2Q6Ze76LW3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G15Lq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Y3N6MW1qdnV5Lmh0bWwiPmh0dHBzOi8vZHVhbmp1emlrdS5jb20vZHVhbmp1emkvdWNz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022505B1B3775CFC741538AB6C2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