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6:4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F904B80369A9FA9DE005AE9CAD2E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F904B80369A9FA9DE005AE9CAD2E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O5qC356Wd6ICB5biI5pWZ5biI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S4gOenjeWFieiNo+eahOiB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q+iAgeW4iO+8m+acieS4gOenjemavuW/mOeahOaDhee7k++8jOaYr+iAgeW4i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cgOe+jueahOelneaEv++8jOmAgeiAgeW4iO+8m+aVmeW4iOiKgu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NmueIseaXoOengeeahOiAgeW4iOS7rO+8jO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qOWtleiCsuedgOWtpuWtkOS7rOeahOaIkOmVv++8jOaCqOWRteaKpOedgOW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rOeahOW/g+eBte+8jOaCqOWHgOWMluedgOWtpuWtkOS7rOeahOaAneaDs++8jOaCqOWh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WtpuWtkOS7rOeahOS7t+WAvOOAguS4lueVjOWboOaCqOiAjOabtOWKoOe+juS4v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boOaCqOiAjOabtOWKoOeBv+eDguOAguaVmeW4iOiKguWIsOadpeS5i+mZhe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q+S5kO+8jOS4gOWIh+mDveWlveOAgjwvcD48cD48ZW0+My48L2VtPuiAgeW4iO+8j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adpe+8jOS9oOaKseedgOa7oeiFlOeDreaDhe+8jOWfueiCsuS6hua7oeWbreahg+ad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rOiKs++8m+iAgeW4iO+8jOWkmuWwkeW5tOS7peadpe+8jOS9oOeCueedgOS4gOebj+aY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Mh+W8leedgOaXoOaVsOWtpuWtkOeahOWJjeeoi++8m+iAgeW4iO+8jOaEn+iwo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eahOWlieeMruOAguWcqOatpOelneS9oOiKguaXpeW/q+S5kO+8geWFqOWutu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+m+WLpOeahOaxl+awtOaYr+aCqOaXoOengeeahOWlieeM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+adjua7oeWkqeS4i+aYr+aCqOacgOmrmOeahOiNo+iqieOAguelneaCqO+8mu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5uOemj+awuOi/nO+8gTwvcD48cD48ZW0+NS48L2VtPuaVmeivsuWmguaYp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iOaBqeS8vOa1t+a3se+8jOahg+adjua7oeWkqeS4i++8jOWjsOaYjuS8oOWbm+aWu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W4iOiKguaXpeW/q+S5kO+8jOW8gOW8gOW/g+W/g+i/h+avj+S4gOWIhumSn++8jO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WFtOi/h+avj+S4gOWkqe+8gTwvcD48cD48ZW0+Ni48L2VtPuaCpuiAs+eahOmTg+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iJs+eahOmynOiKsemDveWPl+aXtumXtOeahOmZkOWItuOAguWPquacie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aBkuawuOi/nOawuOi/nOelneemj+aCqO+8mue7meaIkeaZuuaFp+S5i+azi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y48L2VtPuiAgeW4iO+8jOS9oOi+m+iLpuS6hu+8jOavj+aso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ueWIsOagoeeahOaYr+S9oOS7rO+8jOiAjOacgOWQjuS4gOaJueWbnuWutueahOWPi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jCZsZHF1bzvkuIDml6XkuLrluIjvvIznu4jouqvkuLrniLYmcmRxdW8756Wd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WZ6IKy5LqL5Lia5LiK5YaN5Yib6L6J54WM77yBPC9wPjxwPjxlbT44LjwvZW0+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7uI5LqO5aaC5oS/5Lul5YG/6ICD5LiK55CG5oOz55qE5aSn5a2m5LqG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+55oiR55qE5pWZ6K+y5ZKM5YWz54ix44CC5Zyo5pWZ5biI6IqC77yM5oiR5oOz5a+5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6ICB5biI6L6b6Ium5LqG77yBPC9wPjxwPjxlbT45LjwvZW0+5pWZ5biI6IqC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6YCB5LiK5oiR5pyA55yf5oya55qE56Wd56aP77yM5oS/5aSp5LiL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Lus6YO96Lqr5L2T5YGl5bq377yM5bel5L2c6aG65Yip77yM5qGD5p2O6Iqs6I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M5bmz5a6J5aaC5oS/77yM5b+r5LmQ5YiG5YiG56eS56eS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Yi75Yi777yBPC9wPjxwPjxlbT4xMC48L2VtPuaVmeW4iOiKgu+8jOW3su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4iOS7rO+8jOWkp+WutuWlve+8geaIkeelneS9oOS7rOiKguaXpemHjCZsZHF1bzvlu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YiG5b+r5LmQ77yMJmxkcXVvO+W4iCZyZHF1bzvliIblgaXlurfvvIwmbGRxdW87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IhuW5uOemj++8jCZsZHF1bzvluIgmcmRxdW875YiG5oiQ5Yqf77yM5pu0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GD5p2O5ruh5aSp5LiL77yBPC9wPjxwPjxlbT4xMS48L2VtPuS4jeiuoei+m+WKs+ax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+8jOS4ieWwuuiusuWPsOWknOeBr+mVv+aYju+8jOi1pOivmuS5i+W/g+S4jeS4gOi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+adjuWkqeS4i+mmmea7oeS6uumXtO+8jOiLseaJjea1jua1jueskeW8gOminOOAgu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aEn+aBqeaXoOmZkO+8jOaEv+aCqOWuieW6t+awuOi/nO+8gT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pspzoirHnmoTlppboibPvvIzmsqHmnInpk4Plo7DnmoTmgqbogLPvvIz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r6Xlr6Xlh6Dor63vvIzkvYbmiJHnmoTnpZ3npo/msLjmgZLvvIzmiJHnmoTpl67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jgILkurLniLHnmoTogIHluIjvvIznpZ3mgqjouqvkvZPlgaXlurfvvIzmsLjov5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mhJ/osKLmgqjvvIE8L3A+PHA+PGVtPjEzLjwvZW0+5Zyo6L+Z5Liq54m55Yir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6K+35YWB6K645oiR6YCB5LiK5pyA6K+a5oya5Zyw56Wd56aP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6IqC5pel5b+r5LmQ77yBPC9wPjxwPjxlbT4xNC48L2VtPuiAgeW4iO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ieW9qeWkuuebrueahOWQjeensO+8jOWwhuWDj+S4gOmil+eBv+eDgueahOaYjuaYn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rmOaCrOWcqOaIkeS7rOeahOiDuOS4reOAgjwvcD48cD48ZW0+MTUuPC9lbT7miJH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3mmK/kvaDmnIDlpb3nmoTlrabnlJ/vvIzkvYbkvaDmmK/miJHmnIDlpb3nmoT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kuovkuovpobrmhI/vvIzmr4/lpKnpg73mnInkuIDku73lpb3nmoTlv4Pmg4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lv6vkuZDvvIE8L3A+PHA+PGVtPjE2LjwvZW0+5a2m6ICM5LiN5Y6M77yM6K+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m77yM5qGD5p2O6Iqs6Iqz77yM5YW25LmQ5Lqm6J6N6J6N44CC56Wd56aP5oKo77yM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SJ5b+r77yBPC9wPjxwPjxlbT4xNy48L2VtPuivu+S4h+WNt+S5pu+8jOivu+aHg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mOWwmueahOaDheaAgO+8jOihjOS4h+mHjOi3r++8jOaYjueZveS6huS9oOaXoOenge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iAgeW4iO+8jOS6uuexu+eBtemtgueahOW3peeoi+W4iO+8jOaVmeW4iO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S4i+iAgeW4iOiKguaXpeW/q+S5kOOAgjwvcD48cD48ZW0+MTguPC9lbT7kvaDmmK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TlvITmva7lhL/vvIzpooblr7zmiJHku6zlnKjnn6Xor4bnmoTmtbfmtIvlvpzlvo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ovpvli6TnmoTlm63kuIHvvIzln7nogrLmiJHku6zojIHlo67miJDplb/jgIL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4HnmoTmmKXompXvvIzlgL7lsL3oh6rlt7HlpYnnjK7nu5nmiJHku6zjgILnpZ3luIj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zmlZnluIjoioLlv6vkuZDjgII8L3A+PHA+PGVtPjE5LjwvZW0+5Zyo54m55q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4yu57uZ5oiR55qE54ix5Lq677ya6YCB5Liq5L+h5oGv56Wd56aP5L2g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KGo6L6+5oiR5b+D5oSP44CC5qGD5p2O5aSp5LiL5ryr6Iqx6Zuo77yM5bm456aP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bqV77yB5Zyo5omA5pyJ55qE5Li75Lu75Lit77yM54+t5Li75Lu755qE6IGM5L2N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77yM5L2G5piv5Zyo5omA5pyJ55qE5Li75Lu75Lit77yM54+t5Li75Lu75a+556S+5Lya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pyA5aSn44CC6ICB5biI77yM5oiR5Lus5rC46L+c5oSf5r+A5oKo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VmeW4iOaYr+aYpeiale+8jOaYpeialeWIsOatu+S4neaWueWwve+8m+aVmeW4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reS4ge+8jOS4gOW5tOWbm+Wto+WLpOiAleiAmO+8m+aVmeW4iOaYr+eBr+WhlO+8j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pueUn+S6uueUn+i3r++8m+aVmeW4iOaYr+WkqumYs++8jOa4qeaaluWkqeS4i+WtqeWt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elneaVmeW4iOiKguaXpeW/q+S5kO+8jOS4h+S6i+ensOW/g++8gT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uIjmmK/npZ7lnKPnmoTogYzkuJrvvIzkvaDku6zkuLrkuoblranlrZDnmoT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jgIHmiJDplb/vvIzkuI3ovp7ovpvlirPnmoTmlZnlr7zjgIHmlZnogrLjgILpnZ7luLj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lr7nlranlrZDnmoTniLHlkozmlZnlr7zvvIzmiJHku6zlho3ov5nph4zopoH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JrogIHluIjvvIzosKLosKLmgqjvvIE8L3A+PHA+PGVtPjIyLjwvZW0+5LiN5oOc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bex5aSN56S877yb5LiN55WP5riF6LSr77yM5Z2a5a6I5Zub5a2j77yb5LiN5oO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77yM5a695Y6a5byY5q+F77yb5LiN6K6h6L6b5Yuk77yM6Iqs6Iqz5Zub5rqi77yb5qGD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77yM5peg5Y+v5Yy55pWM44CC5Lqy54ix55qE6ICB5biI77yM6KG35b+D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WZ5biI6IqC5b+r5LmQ44CCPC9wPjxwPjxlbT4yMy48L2VtPuWkmuWwkeS4quaYpeen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i/h+WOu++8jOWkmuWwkeagueeZveWPkeaChOeEtuaJrOi1t++8jOeyieeslOaNou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ebku+8jOiAjOaCqOS+neaXp+m7mOm7mOermemCo+mHjOOAguaIkeaVrOeIs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qOi+m+iLpuS6hu+8gTwvcD48cD48ZW0+MjQuPC9lbT7ogIHluIjvvIzkvaDnlK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q7kuobmiJHnmoTlv4PvvIzku6XniLHln7nogrLkuobmiJHnmoTniLHvvIz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mhJ/op4nliLDkuJbnlYznmoTmuKnmmpbjgII8L3A+PHA+PGVtPjI1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M5rKh5pyJ5Y2O5Li955qE6Iie5Y+w77yM5rKh5pyJ57CH5oul55qE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Sv5pSv57KJ56yU5piv5LuW5Lus6ICV6ICY55qE54qB5aS077yb5LiJ5bC66K6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uW5Lus5aWJ54yu55qE5oiY5Zy644CC56Wd5aSp5LiL5omA5pyJ6ICB5biI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yNi48L2VtPuiAgeW4iOWDj+aYpembqOmCo+agt+aKmuiC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ahg+adju+8jOiAgeW4iOWDj+Wkj+aXpemCo+agt+eBq+eDreenr+aegeW3peS9n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WDj+eni+mjjuaJq+WPtumCo+agt+WGt+a8oOeUn+a0u++8jOiAgeW4iOWDj+mahuWG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aXoOaDheWvueW+heWdj+S6uuOAgjwvcD48cD48ZW0+MjcuPC9lbT7ogIHluIj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mnIDpmr7lv5jnmoTkurrvvIzlm6DkuLrmnInkuobkvaDvvIzorqnmiJ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h7rnjrDkuobkuZDotqPvvIzmnInkuobkvaDmiJHnmoTkurrnlJ/lh7rnjrDovazmip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vvIzoioLml6Xlv6vkuZDjgII8L3A+PHA+PGVtPjI4LjwvZW0+5oiR5Lus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m06L2755qE6ICB5biI77yb5oKo5YOP5LqR5p2J5LiA6Iis5L+K56eA77yM5YOP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qC35rex5rKJ77yb5oKo5pyJ5a2m6Zeu77yM6L+Y5pyJ5LiA6aKX5ZKM5oiR5Lus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5qE5b+D44CCPC9wPjxwPjxlbT4yOS48L2VtPuaIkeS7rOeDreeIseaCqO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+8jOeUqOebm+W8gOeahOmynOiKseaKkuWPkeaIkeS7rOeahOaDheaEn++8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nue+juaCqO+8jOi+m+WLpOeahOWbreS4ge+8jOeUqOWYueS6rueahOatjOWjsOihqO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DheaEn+OAguaVmeW4iOiKguW/q+S5kO+8gTwvcD48cD48ZW0+MzAuPC9lbT7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m6DkuLrmnInlpKnpuYXogIzkvJjpm4Xmgazmt6HvvIzlpKnnqbrlm6DkuLrmnInnmb3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tarmvKvmuKnlrZjvvIzpq5jlsbHlm6DkuLrmnInnoqfmsLTogIzmm7TliqDlt43ls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m6DkuLrmnInogIHluIjogIzkuI3mlq3ov5vmraXvvIHogIHluIjvvIznpZ3mgq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hInlv6vvvIE8L3A+PHA+PGVtPjMxLjwvZW0+5oKm6ICz55qE6ZOD5aOw77yM5aaW6I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77yM6YO95Y+X5pe26Ze055qE6ZmQ5Yi277yM5Y+q5pyJ5oiR55qE56Wd56aP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rC46L+c56Wd56aP5oKo77yM57uZ5oiR5a2p5a2Q5pm65oWn5LmL5rOJ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B56Wd5oKo6Lqr5L2T5YGl5bq344CB55Sf5rS75bm456aP77yB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meW4iOiKguadpeS6hu+8jOiAgeW4iOS8keaBr+S4gOS4i+WQp++8gei/mO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4iOWFhOW8n+etieedgOaCqO+8jOS4jeimgee0r+Wdj+S6hui6q+S9k+OAguS7i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WuueaYr+acgOe+juS4veeahO+8jOW+rumjjuS8mumAgeadpeS4sOaUtueahOWlv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+8jOaEv+aCqOiKguaXpeW/q+S5kO+8gTwvcD48cD48ZW0+MzMuPC9lbT7mgqjnmo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mK/miJHku6zlranlrZDnmoTliqjlipvvvIzmiJHku6zlranlrZDnmoTmiJDlip/mmK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oTlgrLvvIznhLbogIzmiJHku6zlranlrZDkvJrkuLrmgqjoh6rosa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LuK5aSp77yM5Zyo6YGl6L+c55qE5LuW5Lmh77yM5oKo55qE5a2m55Sf5oqK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5qE5pio5aSp77yM5oqY5Y+g5oiQ6K6w5b+G55qE5bCP6Ii577yM5Lu75YW26aOY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Cd5b+155qE5b+D5rmW44CCPC9wPjxwPjxlbT4zNS48L2VtPuiOmOiOmOWtpuWtk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W/mOaBqeW4iOaDheOAgui+m+WLpOeahOaxl+awtOaYr+aCqOaXoOengeeahOWlieeM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+adjua7oeWkqeS4i+aYr+aCqOacgOmrmOeahOiNo+iqieOAguelneaCqO+8mu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5uOemj+awuOi/nO+8gTwvcD48cD48ZW0+MzYuPC9lbT7lr7nmgqjnmoTmhJ/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qIDkuIfor63kuZ/ml6Dms5Xooajovr7vvIzlr7nmgqjnmoTnpZ3npo/nmb7ljYHkuIf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mlLnlj5jigJXigJXogIHluIjvvIznpZ3mgqjkuIfkuovlpoLmhI/llY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6bKc6Iqx5o6M5aOw56Wd6K+N6KGo6L6+5LqG5a2m55Sf55qE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CB5biI5oKo6L6b6Ium5LqG77yB5a2m55Sf56Wd5oKo77ya5aSp5aSp5Lmd5Y2B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+r5LmQ77yB5YWI55Sf77yM5oKo55qE5Lil5Y6J6K6p5oiR5LuO5q2k5Z2a5by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S5neaciO+8jOaYjuaciOeajua0ge+8jOmHkeahgumjmOmm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IkeS7rOaVrOeIseeahOiAgeW4iOm7mOm7mOeahOS4uuaIkeS7rOS7mOWHuueah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a7tOOAguelneiAgeW4iOS7rOW/g+aDheaDrOaEj++8jOi6q+S9k+W6t+azsO+8jOmY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uOemj++8gTwvcD48cD48ZW0+MzkuPC9lbT7mnInkuIDnp43ogIHluIjkurrnp7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2X5biIJnJkcXVvO++8jOiAgeW4iOaCqOayoeacieaVmeS8muaIkeW+iOWkmu+8jOWP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aIkeS4gOS4quWtlyZsZHF1bzvniLEmcmRxdW8744CC5L2G5piv6Laz5aSf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So5LqG44CC5pWZ5biI6IqC5Yiw5LqG77yM56Wd56aP6ICB5biI5oKo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S4ueW/g+S4gOeJh+WPquS4uuWtqeerpe+8jOmcnOaf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sk+mBpeacm+acquadpe+8jOiusuWPsOS4ieWwuuaYvuWwveS4lueVjOWNmuWkp++8jOW4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vOeItuaXoOS7peaKpeetlO+8jOecn+ivmumBk+S4gOWjsO+8muiwouiwouaCqO+8g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4iO+8jOelneaCqOiKguaXpeW/q+S5kO+8gTwvcD48cD48ZW0+NDEuPC9lbT7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l6DorrrmiJHmiJDkuLrlj4LlpKnlpKfmoJHvvIzov5jmmK/kvY7nn67nmoTngYzm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lsIbku6XnlJ/lkb3nmoTnv6Dnu7/lkJHmgqjnpZ3npo/vvIzmiJHnmoTogIHl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6LCB5oqK5LiR5bCP6bit5Y+Y5oiQ55m95aSp6bmF77yf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CP5qCR6IuX5Z+56IKy5oiQ5Y+C5aSp5aSn5qCR77yf6LCB57uZ6ZuP6bmw5o+S5LiK5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55qE57+F6IaA77yf6ICB5biI77yM5bCK5pWs55qE6ICB5biI77yB5pWZ5biI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oKo5bmz5a6J5YGl5bq35b+r5LmQ77yBPC9wPjxwPjxlbT40My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geW4iOW5tOadpeeahOaKmuiCsuS5i+aBqe+8jOaIkeS8muabtOWKoOWKquWKm++8jO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puacieaJgOaIkO+8jOe7neS4jeS8mui+nOi0n+iAgeW4iOaCqOeahOacn+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uInkurrnrJHvvIzlv4XmnInlmarpn7PvvJvkuInkurrot7PvvIz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kZTlgJLvvJvkuInlpKnosIjvvIzlv4Xor7TogqHnpajvvIzkuInkurrooYzvvIzlv4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jjgILku4rlpKnmmK/mlZnluIjoioLvvIznpZ3miYDmnInnmoTogIHluIjlv4Pmg4X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uqvkvZPlgaXlurflkIjlrrblubjnpo/vvIE8L3A+PHA+PGVtPjQ1LjwvZW0+5Lmm5qGM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S5p2l5pqR5b6A77yM5pil5aSP56eL5Yas77yM5peg5LiN5pKS5LiL5oKo55qE5b+D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77yB5pWZ5biI6IqC5Yiw5LqG77yM5Zyo6L+Z6YeM5ZCR5oKo6K+05aOw77ya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5qE6ICB5biI77yB56Wd5oKo6IqC5pel5b+r5LmQ77yB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eahOiwhuiwhuaVmeivsu+8jOmaj+edgOmjnuaJrOeahOeyieeslOeBsO+8jO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i+m+WLpOeahOS4jeaClO+8m+aIkeeahOaDpuW/teWmgum4n+mjnu+8jOaJh+WK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eaEv+eahOmCo+mBk+a6quawtO+8jOaVmeW4iOiKguiHs++8jOelneaEv+aCqOeah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W/g+aDheWSjOe+ju+8gTwvcD48cD48ZW0+NDcuPC9lbT7psbzlhL/nprvkuI3lvID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nm7jkvLTvvIznuqLoirHnprvkuI3lvIDnu7/lj7bnmoTmibbmjIHvvIzoirHlhL/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ms6XlnJ/nmoTmu4vmtqbvvIzlrabnlJ/nprvkuI3lvIDogIHluIjnmoTmlZnlr7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lZnluIjoioLvvIzogIHluIjvvIzosKLosKLmgqjvvIzmgqjovpvoi6b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L2g5piv54Gv5aGU77yM54Wn5Lqu5oiR5Lus5YmN6L+b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iv5b2p6Jm577yM5oyH5byV5oiR5Lus57ua5Li955qE5Lq655Sf77yb5L2g5piv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77yM5ruL5ram5oiR5Lus5p+U5byx55qE5b+D54G144CC5oS/5aSp5LiL5omA5pyJ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6IqC5pel5b+r5LmQ77yBPC9wPjxwPjxlbT40OS48L2VtPuS5n+iuuO+8jOaCq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S8mOengOeahO+8jOS9huWcqOaIkeW/g+S4reaCqOaYr+acgOajkueahO+8ge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AgeW4iO+8gemYs+WFieaZrueFp++8jOWbreS4geW/g+WdjuaYpeaEj+aalu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sua7i+a2pu+8jOahg+adjuiTk+iVvue6ouOAguelneaCqOaVmeW4iO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hL/muKnppqjllpzmgqbkuI7lubjnpo/vvIzlpoLlkIzlkJDpn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nmoToirHmnLXvvIzmtIvmuqLlnKjmgqjmrKLkuZDnmoTml7blhYnjgILmiJHku6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luIjvvIzoobflv4PnpZ3mgqjmsLjov5zlubPlronlgaXlurf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lZnluIjoioLlv6vkuZDvvIE8L3A+PHA+PGVtPjUxLjwvZW0+6ICB5biI77yM5oK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CX77yM5oKo5Zyo6K6y5Y+w5LiK55qE5b2i6LGh5aW95Lyf5aSn77yM5aW96L+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Ko5rC46L+c6Z2S5pil5rC46am777yM5YWJ6IqS5Zub5bCE77yM5qGD5p2O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BPC9wPjxwPjxlbT41Mi48L2VtPuS4gOS4quS4quaXpeWtkOWNh+i1t+WPiOmZj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xiuWxiuWtpueUn+i1sOadpeWPiOi1sOi/h++8jOS4jeWPmOeahOaYr+aCqOa3seay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SjOeBv+eDgueahOeskeWuueOAguWcqOmCo+mHjOaIkeimgeeUqOaJi+acuuS/oeaB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keaCqOmBk+S4gOWjsO+8muiAgeW4iO+8jOi6q+S9k+WBpeW6t++8jOaVmeW4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MuPC9lbT7pq5jlsbHkuI3np7vvvIznoqfmsLTluLjmtY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ganms73vvIzlnKjlv4PmsLjnlZnvvIzoioLml6Xlv6vkuZD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W35pqR6K+l5oqK6Lqr5L2T6LCD77yM5rOo5oSP5YW755Sf5pyJ6K+A56qN77yb5bCR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L6j5aSa5ZCD57Sg77yM5bCR5Zad6aWu5paZ5aSa5Zad5rC077yb6Ium55Oc5by66IK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Ot77yM5riF6Iy26Kej5Zuw5oqX55ay5Yqz77yb5q+P5aSp5Yeg56KX57u/6LGG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Ye657K+56We6Z2i5a655YWJ77yBPC9wPjxwPjxlbT41NS48L2VtPuaIkeS7rOiht+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5vOWEv+WbreeahOiAgeW4iOWPiuaVmeiCsui/h+OAgeWFs+W/g+i/h+OAgeW4ru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WEv+eahOaJgOacieiAgeW4iO+8jOaEn+iwouWbremVv+eahOi+m+WLpOW3peS9n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bremVv+mihuWvvOWHuui/meagt+WHuuiJsueahOW5vOWEv+Wb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pJrlubTkuI3op4HvvIznlJrmmK/mg7Plv7XvvJvmt7Pmt7PmlZnlr7zvvIzni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Ppl7TjgILomb3nhLbmgqjluLjlkLXvvIzml6nlt7Lnn6XpgZPkuLrmiJHlpb3jgIL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liLDkuobvvIzmga3npZ3ouqvkvZPlgaXlurfjgIHlubjnpo/lronlurfjgIH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rnjgII8L3A+PHA+PGVtPjU3LjwvZW0+5LiA5pKH5LiA5o265Z+56IKy5Lq65omN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A5pyI5pWZ5Lya5piO55CG77yM5LiA54K55LiA5ru05rGH5oiQ5a2m5rW3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6Zq+5b+Y5biI5oGp44CC5piv5oKo5pWZ57uZ5LqG5oiR5omT5byA55+l6K+G5a6d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6ZKl5YyZ77yB5Lqy54ix55qE5pWZ5biI77yB5aSa6LCi5oKo77yB5Zyo5oKo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w6YeM77yM5oiR6KaB5oqK5LiA5Lu95bSH6auY55qE5pWs5oSP54yu57uZ5oK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cqOaIkeacgOaXoOWKqeeahOaXtuWAme+8jOaYr+aCqOWHuueO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+8jOW8gOWvvOaIke+8jOWuieaFsOaIke+8jOa/gOWKseaIkeOAguWboOS4u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9k+W5tOeahOmCo+S4quW8seWwj+eahOWwj+Wls+Wtqe+8jOWmguS7iuW3sue7j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OS6uuS6huOAguiwouiwouaCqO+8jOaIkeacgOaVrOeIseeahOiAgeW4iO+8jO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seayoeacieaIkeeahOS7iuWkqeOAguiKguaXpeW/q+S5kO+8jOiAgeW4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poLmnpzmiJHog73lpJ/pq5jpq5jpo57nv5TvvIzmhJ/osKLmgq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IDlj4zmnInlipvnmoTnv4XohoDjgILlnKjmgqjnmoTnm67lhYnkuK3vvIzmiJ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mKXpo47jgILnpZ3mgqjoioLml6Xlv6vkuZDvvIE8L3A+PHA+PGVtPjYwLjwvZW0+5oKo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y5a2m5pWZ57uZ5LqG5oiR5Lus77yM5oiR5Lus55qE5oCd6ICD5Yqg5by65LqG5Yqb5bq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qK5YGa5Lq65pWZ57uZ5LqG5oiR5Lus77yM5oiR5Lus55qE5Lq655Sf5Yqg5LqG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iK5pyA6K+a5oya55qE56Wd56aP5pWZ5biI6IqC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cqOS6uueUn+eahOaXhemAlOS4iu+8jOaYr+aCqOS4uuaIkeeCueeHg+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Kku+8jOe7meaIkeaPkuS4iueQhuaDs+eahOe/heiGgO+8jOe/see/lOWcqOefpe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S4iuOAguaEn+iwouaCqO+8jOiAgeW4iO+8gTwvcD48cD48ZW0+NjIuPC9lbT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or4borqnmiJHku6zpkqbkvanvvIzmgqjnmoTkuLrkurrorqnmiJHku6zmipjmn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ioLml6XorqnmiJHku6zlhbHlkIzluobnpZ3vvIHogIHluIjvvIzmlZnluI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zLjwvZW0+5oKo55So55Sf5ZG955qE54Gr54Ks54Wn5Lqu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55qE6YGT6Lev77yM5oiR6KaB6KG35b+D5a+55oKo6K+05LiA5aOw77ya6LCi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iI77yM5pWZ5biI6IqC5b+r5LmQ77yBPC9wPjxwPjxlbT42NC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+8jOi1sOWFpeekvuS8muS7peWQjuS9oOeahOS6suWIh+aVmeivsuWmguW9sema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Iu+mqqOmTreW/g++8m+S9oOWwseWDj+e7tee7teeahOaYpembqO+8jOa1h+eBj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quW5vOiLl+iIrOeahOW/g+eBte+8m+S7iuaXpeaVmeW4iOiKguWIsOS6hu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W5s+Wuie+8jOiKguaXpeW/q+S5kO+8gTwvcD48cD48ZW0+NjUuPC9lbT7lg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IDmoLfpq5jov5znmoTmmK/mgqjnmoTog7jmgIDjgIHlg4/lpKflsbHkuIDmoLfmt7H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gqjnmoTmganmg4XjgIHor7fmgqjmjqXlj5fmiJHor5rmjJrnmoTnpZ3npo/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lv6vkuZDvvIE8L3A+PHA+PGVtPjY2LjwvZW0+54K55LiA55uP5b+D54Gv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eg5pWw5a2m5a2Q55qE5YmN56iL77yb5rSS5ruh6IWU54Ot5oOF77yM5a2V6IKy5ru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p2O55qE6Iqs6Iqz44CC5pWZ5biI6IqC5Yiw5LqG77yM5a2m55Sf56Wd5oKo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26YOR6YeN5Zyw5ZCR5oKo6YGT5LiA5aOw77ya6LCi6LCi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ni+mjjumAgeeIve+8jOaYjuaciOmTtui+ie+8jOe+juiPiuiKrOiKs++8jOeT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mOmmme+8jOaVmeW4iOiKguadpeS4tO+8jOmrmOWUseW4iOaBqemavuW/mO+8jOelneem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muS4pOiilua4hemjjueyvuelnueIve+8jOaIkOe7qeWkmuWkmuWkmuW+l+Wll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hOW5tOW5tOW+gOS4iua2qOOAgjwvcD48cD48ZW0+NjguPC9lbT7orrLlj7DkuIrvvIz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4HvvIzlr5LmnaXmmpHlvoDvvIzmmKXlpI/np4vlhqzvvIzmkpLkuIvlv4PooYDngrn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pvoi6bkuobvvIzmiJHnmoTogIHluIjvvIzniLHmmK/kuI3og73lv5jorrDnmoTvv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osKLosKLmgqjvvIzoioLml6Xlv6vkuZDjgII8L3A+PHA+PGVtPjY5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5LiK77yM5oKo5Li65oiR54K554eD5biM5pyb55qE5YWJ6IqS77yM5Liw5a+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77yM5aKe5re75oiR55qE5pm65oWn77yM6LCi6LCi5oKo77yB6ICB5biI77yM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Gl5bq377yB5oSJ5b+r77yB5bm456aP77yBPC9wPjxwPjxlbT43MC48L2VtP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kueql++8jOaYqOaXpeaymeWcuu+8jOeCueWFteaOiOWwhu+8jOWllOWQkeWJjeaWue+8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aOiOS4mu+8jOaOkumZpOi/t+iMq++8jOS4jei+nui+m+WKs++8jOaBqeWcqOWbm+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a/gOS5i+aDhe+8jOS4jeWcqOe6uOS4iu+8jOiAgeW4iOWui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vKvmvKvlsoHmnIjvvIzmgqjnmoTlo7Dpn7PvvIzmgLvlnKjmiJHogLPnlZTl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JvmgqjnmoTouqvlvbHvvIzluLjlnKjmiJHohJHkuK3mta7njrDvvJvmgqjnmoTmlZnor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bljoblnKjnm67vvIHlnKjku4rlpKnov5nlsZ7kuo7mgqjnmoTml6XlrZDph4zvvIz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ubPlronlpoLmhI/vvIE8L3A+PHA+PGVtPjcyLjwvZW0+5a656aKc5pyq6ICB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rKn5qGR77yM5aSa5bCR5Liq5pel5aSc77yM54as5Ye65LqG55m95Y+R77yM54as5bC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GA44CC5pWZ5biI6IqC77yM5oGp5biI5LmL5oOF77yM5a6e5Zyo6Zq+5b+Y44CC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L+d6YeN6Lqr5L2T77yM5bm456aP5a6J5bq344CCPC9wPjxwPjxlbT43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r+atjOaJi++8jOWNtOiuqeefpeivhueahOa4heazieWPruWSmuS9nOWTje+8m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8lOWRmO+8jOWNtOWQuOW8leedgOWtpueUn+mlpea4tOeahOebruWFie+8m+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leWhkeWutu+8jOWNtOeQouWHuuS6huS6uuexu+eahOeBtemtguOAguelneaVmeW4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zQuPC9lbT7lpoLku4rvvIzlpKnnqbrlt7Lnu4/miJ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pooblnLDvvIzogIzmiJHku6zmsLjov5zpg73kuI3kvJrlv5jorrDvvIzmmK/mgq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po57nv5TnmoTkv6Hlv7Xlkozlipvph4/jgILogIHluIjvvIHlkJHmgqjoh7T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IfliIbnmoTmlazmhI/jgII8L3A+PHA+PGVtPjc1LjwvZW0+5biI5oGp6YeN5aaC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LiN5pWi5b+Y77yM57uP5Y6G5LqG6aOO6Zuo77yM5omN55+l6YGT5oKo55qE5Y+v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Ww5LiK5LqG5oiQ5Yqf77yM5omN55+l6YGT5oKo55qE5Lyf5aSn44CC5oiR6KaB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a6ICB5biI5oKo6L6b6Ium5LqG77yBPC9wPjxwPjxlbT43Ni48L2VtPua1t+S4iuih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eBr+WhlOaJgOS7peS4jeaAlea1qu+8jOS6uueUn+i3r+S4iuacieiAgeW4iO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t+iMq++8jOaVmeW4iOiKguWIsOS6hu+8jOelneaVrOeIseeahOiAgeW4i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6q+S9k+WBpeW6t++8jOS6i+S6i+WmguaEj++8gTwvcD48cD48ZW0+Nzc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mK/mnIDnvo7nmoTogJXogJjogIXvvJvmnIDnvo7nmoTmkq3np43ogIXjgILmmK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vo7kuL3nmoTpmLPlhYnmma7nhafnnYDmiJHku6zvvJvnlKjnvo7kuL3nmoTpm6jpnLL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nYDmiJHku6zvvIzmiJHku6znmoTlv4PnlLDmiY3nu7/ojYnlpoLojLXvvIznuYHoirH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gII8L3A+PHA+PGVtPjc4LjwvZW0+6ICz6L655Zue5ZON55qE5piv5oKo55qE6LCG6LCG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y77yM55y8552b6YeM55yL5Yiw55qE5piv5oKo55qE5a2c5a2c5LiN5YCm77yM5b+D6YeM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Yiw55qE5piv5oKo55qE56ut5bC95YWo5Yqb77yM5pWZ5biI6IqC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qC5pel5b+r5LmQ77yBPC9wPjxwPjxlbT43OS48L2VtPuaIkeS7rOWWnOasouS9o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ahOiAgeW4iOOAguaCqOWDj+S6keadieS4gOiIrOS/iuengO+8jOWDj+iTneWkq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seayie+8jOacieS4gOmil+WSjOaIkeS7rOmAmuiejeeahOW/g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Nmtqb3Vxanozd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Zram91cWp6M3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F904B80369A9FA9DE005AE9CAD2E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