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30B4CAFFDD9899F3F203A7927AD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30B4CAFFDD9899F3F203A7927AD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iea6uuWvguWvnuivpeaYr+WvguWvnuS5i+mBk+WQp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vOazvemHjOi2iuaYr+aMo+aJjumZt+W+l+i2iua3se+8jOiAjOi/meenjeaMo+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+kuWKs+eahOOAgjwvcD48cD48ZW0+Mi48L2VtPuaXoueEtuaIkea0u+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eZveeZveWcsOa0u+edgOOAgjwvcD48cD48ZW0+My48L2VtPuacg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/q+S5kOeahOS6i++8jOiOq+i/h+S6jue7j+i/h+S4gOeVquWKquWKm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ilv+ato+aFouaFouWPmOaIkOS9oOaDs+img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unumavu+8jOS9oOiLpeW8gOW/g++8jOeUn+a0u+WmguicnOez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0n+mHjeWJjeihjO+8jOeUn+a0u+WmguWavOico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aagu+8jOayoeW/g+ayoeiCuueahOeUn+a0u++8jOiwgeWPiOiDve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Rou+8nzwvcD48cD48ZW0+Ni48L2VtPuS4gOi+iOWtkOW+iOefre+8jO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vuS4quiIkuWdpuOAgjwvcD48cD48ZW0+Ny48L2VtPuS6uua0u+edgO+8jOimg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aDs+eahOS6uu+8jOaJjeiDvea0u+W+l+W8g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WkqemDveaYr+eOsOWcuuebtOaSr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aGvu+8jOWPmOaIkOawuOS5heOAgjwvcD48cD48ZW0+OS48L2VtPuS9oOS8pOWus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h+WQjuS7luS8mumAieaLqemBl+W/mO+8gTwvcD48cD48ZW0+MTAuPC9lbT7lgr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ml6Dlv4PjgILlj6rmmK/kuI3njqnlpITlv4Pnp6/omZHnvaL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biM5pyb5omA5pyJ5Lq677yM5YGl5bq35bmz5a6J5bqm6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q+U6LW36ZKx6LSi5ZCN5Yip77yM5L2Z55Sf77yM5aW95aW95rS7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S/oeWdmuaMgeWIsOW6le+8jOWwseacieaIkOWKn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remAlOaUvuW8g++8jOWwseaEj+WRs+edgOW9u+W6leWcs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tLvnnYDvvIznnJ/kuI3lrrnmmJPvvIzlkIPov4flk6rku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nIDmuIXmpZrjgII8L3A+PHA+PGVtPjE0LjwvZW0+55u45aSE5LmF5Lq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M5YCm5LqG77yM5YiG5LqG5bCx5YiG5ZCn77yM5rKh5pyJ6LCB5piv5rOo5a6a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55qE44CCPC9wPjxwPjxlbT4xNS48L2VtPuW/q+S5kOaYr+eUn+WRveWKqOWKm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S7u+S9leaXpeWtkOmDvemcgOimgeS9oOeahOW/q+S5kOOAguaXoOiuuu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OaYr+WvueWFtuS7luS6uu+8jOS9oOeahOW/q+S5kOmDveaYr+Wwh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eahOazleWuneOAgjwvcD48cD48ZW0+MTYuPC9lbT7miJHov5jmsqHmtLv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jrDlnKjov5jkuI3og73otbDjgII8L3A+PHA+PGVtPjE3LjwvZW0+MjAyM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5tO+8jOacieaCsueXm++8jOacieaXoOWliO+8jOaciea4qeaalu+8jOabt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guPC9lbT7kurrmtLvnnYDvvIzotorliqrlipvvvIzot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5LjwvZW0+5Lq655Sf5Zyo5LiW77yM5rS7552A5bCx5b6I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rKh5b+D5rKh6IK655qE55Sf5rS7552A77yM5Ly85LmO77yM57Sv5bCx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MC48L2VtPuS4jeimgeWRiuaFsOiHquW3se+8jOS5n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WAn+WPo+OAgui/h+WOu+eahOW3suaIkOW+gOS6i++8jOaYjuWkq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dpe+8jOi/h+WlveeOsOWcqOWwseaYr+aKiuaPoeacquadp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uq/nsrnnmoTmmK/mtLvnnYDvvIzov5nmiY3mmK/mtLvnnYD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CP6bit5a2Q5ZKM5ZOl5ZOl6LWw6Lev5Zue5a62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5LiN5oOz6LWw77yM5ZOl5ZOl5bCx5pWZ57uZ5LuW5LiA5Liq56eY6K+A77ya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bCP5q2l5Zyw6LWw44CC5oWi5oWi5bCx5Yiw5LqG77yM5oWi5oWi5bCx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qr6L655LqG44CCPC9wPjxwPjxlbT4yMy48L2VtPuW+iOWkmuaXtuWAme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AleWIq+S6uuivtOiHquW3seWkquiAgeWunu+8jOW+iOWkmuaXtuWAm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AleWIq+S6uuivtOiHquW3seeahOmUmeOAgjwvcD48cD48ZW0+MjQ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poHnlJ/mtLvlvpflvIDlv4PvvIzlv6vkuZDvvIzov5nmiY3mmK/nkI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l6nlronjgII8L3A+PHA+PGVtPjI1LjwvZW0+5Lq655Sf77yM57OK6Ye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52A77yM5rKh5b+D5rKh6IK655qE5rS7552A77yM5oy65aW944CC55yf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piO55m977yM5aSq5riF5qWa44CCPC9wPjxwPjxlbT4y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mhJ/osKLmnInkvaDvvIHmnInkvaDmh4LmiJHvvIznnJ/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rS7552A77yM5p2l5bm05YaN6IGa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neaMgeedgOeskeWuue+8jOi/h+edgOeUn+a0u+OAguS9oOS4gOWum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W/g+S4reaJgOaDs++8jOeUn+a0u+S5n+S8muWmguS9oOaJg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ovojlrZDnnJ/nmoTlpb3nn63lpb3nn63vvIzlpb3lpb3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bCx5aaC57695q+b77yM6ZqP6aOO6ICM6JC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ICM6LW344CC6JC95Zyo5Zyw6Z2i5LiN5piv5Lq655Sf55qE5L2O6LC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oiR5Lus55qE5LiA5qyh6JOE6IO95py65Lya77yM6K6p5oiR5Lus5Yqq5Yq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6L+O5o6l5LiL5LiA5qyh55qE5LmY6aOO6ICM5Li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mavui1sO+8geS6uueUn+S5i+i3r++8jOWkhOWkhOacieWdjuWdt+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acuuOAguS4jeimgea4tOacm+S4gOW4humjjumhuuOAgeS4gOmprOW5s+W3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o6vliKvkuInml6XvvIzlvZPliK7nm67nm7jnnIvjgILnlJ/np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kI7vvIzlpb3lpb3mtLvnnYDmmK/lr7npgJ3ljrvkuYvkurrmnIDlpb3nmoTlkYr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q65rS7552A77yM5rKh5b+F6KaB5Yeh5LqL6YO95Lq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zNC48L2VtPjIwMjDvvIzkuI3kuIDmoLf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vvIE8L3A+PHA+PGVtPjM1LjwvZW0+5Lq65rS7552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55qE5bCx5piv5rC455Sf77yM5pyA6Zq+5pWR55qE5bCx5piv55Sf5ZG9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77yM5aaC5rWB5pif556s6Ze05YiS6JC977yM55Sf5ZG95raI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55Sf77yBPC9wPjxwPjxlbT4zNi48L2VtPuW9k+S9oOi2hei2iuS7luS6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S7luS6uuS8muWrieWmkuS9oO+8m+W9k+S9oOi2hei2iuS7luS6uuS4gOWkp+a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WwseS8mue+oeaFleS9oOOAgjwvcD48cD48ZW0+MzcuPC9lbT7mtLvnnYD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l7LnnYDvvIzpga3nvarjgII8L3A+PHA+PGVtPjM4LjwvZW0+5b6I5aSa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qy6Lqr57uP5Y6G5LqG77yM5L2g5Lmf5bCx5L2T5Lya5Yiw5YW25Lit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BPC9wPjxwPjxlbT4zOS48L2VtPuW4jOacm+aYr+S7tue+juWlve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6uumXtOiHs+e+ju+8jOiAjOe+juWlveeahOS6i+eJqeawuOS4je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ov5nkuIDnlJ/vvIzmnInlm6DmnInmnpzvvIznp4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m6DvvIznu5Pku4DkuYjmoLfnmoTmnpzjgILmh4Llvpfnj43mg5zvvIzmiY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6XpgZPmhJ/mganvvIzmiY3mnInmj7TmiYvjgILmraTnlJ/mnInpgZfmhr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ooaXlhajvvJvmraTkuJbmnInmjILnibXvvIzmraTkuJbljrv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p5b+r5LmQ5bi46am76Lqr6L6577yM55Sf5rS75omN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BPC9wPjxwPjxlbT40Mi48L2VtPueUn+WRveWkquefre+8jOayoe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Bl+aGvuOAguiLpeS4jeaYr+e7iOeCue+8jOivt+W+rueskeS4gO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4jkuo7mmI7nmb3vvIzmtLvnnYDmmK/lpJrkuYjnqIDnv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jgII8L3A+PHA+PGVtPjQ0LjwvZW0+5byA5b+D5bCx5aW977yM6I6r6K6h6L6D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D5bCP77yM6ICB5LqG5Lul5ZCO77yM6LCB5Zyo5LmO5L2g5aS06aG25Yeg5bC65a6Y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eci+mAj+S4gOWIh+aXtu+8jOacgOec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+8mua0u+edgO+8jOecn+WlveOAgjwvcD48cD48ZW0+NDYuPC9lbT7lvZPkva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oh6rlt7HmmK/lkrjpsbznmoTml7blgJnvvIzlsLHmmK/mlLnlj5jnmoT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lh7rmlLnlj5jnmoTvvIzlsLHmmK/kvaDnmoTooYzliq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rS7552A55qE5q+P5LiA5aSp77yM5aWL5paX5Yiw5oSf5aSp5Yqo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+8jOeziumHjOeziua2gueahOi/h+edgO+8j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u+edgO+8jOaMuuWlveecn+eahOS4jemcgOimgeWkqu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uqvovrnnmoTkurrotormnaXotorlpJrnmoTnmYznl4fvvIwyMDIw5bm0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6KaB5aW95aW95rS7552A44CCPC9wPjxwPjxlbT41MC48L2VtPuaYq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juWkqe+8jOiDveixgeeEtuW8gOacl++8jOaIkeS7rOa0u+eahOWBp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TEuPC9lbT7mnInkvaDnnJ/lpb3vvIz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jgILmnInkvaDnnJ/lpb3vvIzorqnmiJHlnZrlvLrkuoborrjlpJrjgIL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pb3jgII8L3A+PHA+PGVtPjUyLjwvZW0+6K+d77yM5b6I6Zq+5YiG6L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aW96K+d77yM6L+Y5piv55yf6K+d5YGH6K+d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a0u+edgO+8jOWTquacieWuueaYk+eahOOAguWkjeadgu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eahOS6uuW/g+OAgjwvcD48cD48ZW0+NTQuPC9lbT4yMDIw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77yB5LiN5Li66ZKx5pin6Imv5b+D77yM5LiN5Li66LSi5q+B5ZO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mf5aW977yM5rKh6ZKx5Lmf572i77yM5a625bqt5ZKM552m77yM5bCx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M6KOV5Lmf5aW977yM6LSr56m35Lmf572i77yM5bmz5a6J5peg5LqL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S48L2VtPuS6uua0u+edgO+8jOWPkeiHquW3seeahOWF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WQueeBreWIq+S6uueahOeBr+OAgjwvcD48cD48ZW0+NTYuPC9lbT7op4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nu4/ljobkuI3lkIzvvIzmg7Pms5XkuI3lkIzvvIznnLzlhYnkuI3lkI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kIbop6PvvIzkvYbor7flsIrph43jgII8L3A+PHA+PGVtPjU3LjwvZW0+5ZKM55Sf5q2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mA6LCT6YKj5Lqb6Zq+6LWw55qE6Lev5piv5LuA5LmI77yf5LiN6L+H5YyG5Y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BPC9wPjxwPjxlbT41OC48L2VtPuinieW+l+e0r+eahOaXtuWAme+8jOWws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HquW3seaUvuS4quWBh++8jOWHuuWOu+aVo+aVo+W/g++8jOiwg+aVtO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KtuaAgeOAgjwvcD48cD48ZW0+NTkuPC9lbT7kurrnlJ/lpoLlpKnmsJTvvIzlj6/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vYblvoDlvoDlh7rkuY7mhI/mlpnjgII8L3A+PHA+PGVtPjYwLjwvZW0+5oSf6LC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qE5Lq677yM5LuW5Lus5Y6f5pys5Y+v5Lul5LiN5a+55L2g5aW944CC5Y6f6L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55qE5Lq677yM5LuW5Lus5Y6f5pys5Y+v5Lul5a+55L2g5pu05Z2P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L+u5YW744CC5Y6f6LCF77yM5pu05piv5LiA56eN5L+u5Li644CC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5qE5Lq677yM5L+u5Li65pyJ5Lu35YC855qE5Lq6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WwseimgeW8gOW/g++8jOS4uuS6huiHquW3se+8jOS5n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a0u+edgOOAgjwvcD48cD48ZW0+NjIuPC9lbT7pnaLlv4Xlh4DvvIzlj5Hlv4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lv4XmlbTvvIznur3lv4XmtIHvvJvlpLTlrrnmraPvvIzogqnlrrnlubPvvIzog7j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og4zlrrnnm7TjgII8L3A+PHA+PGVtPjYzLjwvZW0+5LiA55Sf5aaC5q2k55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7uZ6Ieq5bex55yL77yBPC9wPjxwPjxlbT42NC48L2VtPuWkp+a1t+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ug+aYr+a0u+edgOeahOOAgjwvcD48cD48ZW0+NjUuPC9lbT7kuI3opo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LHmnJvvvIzlm6DkuLrml6XlrZDkuI3kvJrnu4jnu5PvvIzogIzml6XlkI7msLjov5zl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lj6/og73jgII8L3A+PHA+PGVtPjY2LjwvZW0+5LiA5Zy655ar5oO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qG5aSq5aSa55qE5oSf5oKf44CC6Zmk5LqG55Sf5q2777yM6YO95piv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7qg6JGb77yM6YO95piv5pWF5LqL44CCPC9wPjxwPjxlbT42Ny48L2VtPuaWr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+8jOW8ueWlj+edgOS7juWJje+8jOS4gOi1t+i1sOi/h+eahOi3r+e6v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jguPC9lbT7kurrnlJ/mnIDmgJXlv4PntK/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tLvnnYDkuI3ntK/vvIE8L3A+PHA+PGVtPjY5LjwvZW0+5Lq655Sf5YW25a6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77yM5b2T5L2g5Z2a5a6a5LiN56e755qE5YmN5b6A77yM6YKj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ya5aaC5pyf6ICM6Iez44CCPC9wPjxwPjxlbT43MC48L2VtPuS6uuaAu+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aXtuWAme+8jOaHguW+l+eVmemAgOi3r+OAgjwvcD48cD48ZW0+N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4HliarkuobnlJ/lkb3vvIzkurrnlJ/otbDov4fkuobpnZLmmKXvvIzlho3op4H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j6rmmK/kuIDmrrXplJnop4nvvIzlj6rmmK/kuIDmrrX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6X6L+H5LiU6L+H77yM6Ieq55SY5aCV6JC9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4gOS4quS6uuWcqOaImOaWl++8jOS9oOS5n+S4jemcgOimgeS8qu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lubjnpo/vvIzlsLHmmK/nroDljZX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lubjnpo/jgII8L3A+PHA+PGVtPjc1LjwvZW0+5LiN5piv5L2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955WZ77yb6K6p5L2g6Zq+5Y+X55qE77yM5bCx5Yir5YaN5bCG5bCx44CC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OF5YeJ77yM5bCx5a6I5b+D6Ieq5pqW77yb6Iul6IGa5pWj6Zq+5YWN77yM5L6/54u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riF5qyi44CC5LuO5YmN5LiN5Zue5aS077yM5b6A5ZCO5LiN5bCG5bCx44CC6L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bqU6K+l6L+H55qE5Lq655Sf44CCPC9wPjxwPjxlbT43Ni48L2VtPuWNg+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ebuOW9k+aciemBk+eQhu+8jOe7j+WOhuayoeaciee7j+WOhu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mnInlpKrlpJrkuKTpmr7vvIzkuKTpmr7oh6rnhL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lhajvvIzmlL7ov4foh6rlt7HvvIzop6PohLHku5bkurrvvIzmtLvnnYDvvIz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l7LnnYDvvIzlsJHpga3nvarvvIE8L3A+PHA+PGVtPjc4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yA77yM5peg5oCo5peg5oKU44CCPC9wPjxwPjxlbT43OS48L2VtPu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WkmuS5iOWtpOeLrO+8jOaAu+acieS6uuWcqOeIseS9oO+8jOeOsOWunuiZv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huaYr+acieaXtuWAmeS5n+a4qeaaluOAgjwvcD48cD48ZW0+O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nmoTml7blgJnvvIzmg7Pmg7PkurrnlJ/pg73mmK/lnKjlgZrlh4/ms5X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lsJHkuIDpnaLvvIzmtLvkuIDlpKnlsLHlsJHkuIDlpK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aIkeS7rOmDveimgeWlveWlveeahO+8geWkmumZqumZqueItuavj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ingeingeaci+WPi+efpeW3se+8jOS6uuS4lumXtOacgOS4jeWPr+eti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aXqeS4gOeCuemHjeinhui1t+adpe+8jOWIq+iuqeiHquW3se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IuPC9lbT7kuI3opoHns5zotLnml7bpl7Tov73mg7P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kvaDlvpfmnJ3liY3nnIvvvIznlLHkuo7nlJ/lkb3kuI3kvJrotbD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E4ZWpy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aHRtbCI+aHR0cHM6Ly9kdWFuanV6aWt1LmNvbS9kdWFuanV6aS8xOGVqcmI5dWJ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30B4CAFFDD9899F3F203A7927AD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