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AB3E1DEEC13BEB698E9F6AFFAF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AB3E1DEEC13BEB698E9F6AFFAF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6K+E6K665Lyk5oS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iem7mOeahOacgOWQju+8j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jwvcD48cD48ZW0+Mi48L2VtPuWmguaenOS9oOW5uOemj++8jOaIkee8uuW4reS5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y48L2VtPuaipumHjOWSjOS9oOeWr+eLgu+8jOeOsOWunueLrOiH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OAgjwvcD48cD48ZW0+NC48L2VtPumbqOeahOecvOazqu+8jOWYsueskeS6huiwg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NS48L2VtPuWvueeZveaAjuS5iOivtO+8jOihqOaDheaJj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i48L2VtPueWvOeXm+eahOmdkuaYpe+8jOabvue7j+S4uuiw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OAgjwvcD48cD48ZW0+Ny48L2VtPuacieS4gOenjee8mO+8jOaUvuaJi+WQj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aZr+OAgjwvcD48cD48ZW0+OC48L2VtPuaIkeaDs+aIkeS7rOS8muWlveeah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IkeeahOOAgjwvcD48cD48ZW0+OS48L2VtPuS6uuW/g+W+iOaLpeaMpO+8jOW/g+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OAgjwvcD48cD48ZW0+MTAuPC9lbT7mr4/kuIDmrrXlm57lv4bpg73mg7PkuIDmoLnl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Kh6IO95oul5oqx5L2g77yM57q154S25b6I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JteW8uui/h+WQju+8jOaAu+aYr+WFteWIhuS4p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iLHkvaDvvIzov5nmmK/miJHnmoTliqv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Oz6Kem5pG45Zue5b+G77yM5Y205oCV6KKr6Ieq5bex5omT56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n+a0u+i/h+eahOWFheWunuS6hu+8jOS6uuWwseS4jee0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LHmg4Xml6Dms5Xlm57lpLTvvIzml7blhYnml6Dms5X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E3LjwvZW0+5pe26Ze05pS55Y+Y5LqG5oiR5Lus77yM5ZGK5Y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44CCPC9wPjxwPjxlbT4xOC48L2VtPuS9oOWPiOayoeacieS6uuWThO+8jOmav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UqOOAgjwvcD48cD48ZW0+MTkuPC9lbT7miJHmi7/lvpfotbfvvIzljbT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IwLjwvZW0+5LiA5Y+l5b+D57Sv5bCx57uT5p2f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yMS48L2VtPua3sea3seWcsOWrieWmkuS6huS9oOS7r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5uOemj+OAgjwvcD48cD48ZW0+MjIuPC9lbT7kvaDnrJHmiJHlubPlh6HlpJblva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iLHmg4XjgII8L3A+PHA+PGVtPjIzLjwvZW0+5pyA54ix55qE6YKj54mH5aSq6Zi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Kh5pyJ5oKy5Lyk44CCPC9wPjxwPjxlbT4yNC48L2VtPuS4jeaYr+iwgeOAg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vueS7luivtOaZmuWuieOAgjwvcD48cD48ZW0+MjUuPC9lbT7lpJrlsJHlkIzmnpf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oblkIzmgKfmgYvjgII8L3A+PHA+PGVtPjI2LjwvZW0+54ix6Liu6LW36IS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f5Yiw5LqG5bm456aP44CCPC9wPjxwPjxlbT4yNy48L2VtPuaIkeeahOeXm+iwg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aEn+inieWIsO+8nzwvcD48cD48ZW0+MjguPC9lbT7mhL/lvpfkuIDkurrlv4P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I3nm7jnprvjgII8L3A+PHA+PGVtPjI5LjwvZW0+5b+D77yM5bCx6YKj5LmI5q+r5peg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yw57uK5L2P44CCPC9wPjxwPjxlbT4zMC48L2VtPuS4jeWGjeWwhuWwse+8jOS7juat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OAgjwvcD48cD48ZW0+MzEuPC9lbT7ov4fljrvlpKrov4flubjnpo/vvIzmgLv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fjgII8L3A+PHA+PGVtPjMyLjwvZW0+5L2g57uZ5oiR55qE5Lyk77yM5oiR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44CCPC9wPjxwPjxlbT4zMy48L2VtPuWNiuWkj+aXtuWFie+8jOacn+W+he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iem7mOOAgjwvcD48cD48ZW0+MzQuPC9lbT7kvaDnmoTnnLzms6rvvIzmuKnmmpb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fnmoTlv4PvvIE8L3A+PHA+PGVtPjM1LjwvZW0+5pyA5Y6J5a6z55qE55eF5q+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M6LCO6KiA44CCPC9wPjxwPjxlbT4zNi48L2VtPuaIkeeahOW/g+eijuS6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yoeacieiDtuawtOOAgjwvcD48cD48ZW0+MzcuPC9lbT7lnKjkvaDnprvlvID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miormiJHov5jnu5nmiJHjgII8L3A+PHA+PGVtPjM4LjwvZW0+5bGx5rKz5ou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Cb5LiA56yR44CCPC9wPjxwPjxlbT4zOS48L2VtPuiLpeS4jeaYr+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S4jeS8muaciee7k+aenOOAgjwvcD48cD48ZW0+NDAuPC9lbT7mm77nu4/ku6Xku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poLku4rlj6rmmK/kuaDmg6/jgII8L3A+PHA+PGVtPjQxLjwvZW0+5oiR5Lus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2V5b+F5oSf5qaC5LuO5YmN44CCPC9wPjxwPjxlbT40Mi48L2VtPuWmguaen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eS9oOaLv+S7gOS5iOadpeelreWloOOAgjwvcD48cD48ZW0+NDM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vvIzpgqPlj6rmmK/mm77nu4/jgII8L3A+PHA+PGVtPjQ0LjwvZW0+5oiR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77yM5Y+v54u85oiR5ZaC5LiN6aWx44CCPC9wPjxwPjxlbT40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suS8pO+8jOS4gOS4quS6uuaJm+OAgjwvcD48cD48ZW0+NDYuPC9lbT7lj5fov4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mh4Lila7mgI7moLfniLHkuI7ooqvniLHjgII8L3A+PHA+PGVtPjQ3LjwvZW0+5ZCr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Y2O5Li96LeM5YCS44CCPC9wPjxwPjxlbT40OC48L2VtPuW+gOWJjei1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mDveaYr+acquadpeOAgjwvcD48cD48ZW0+NDkuPC9lbT7mr4/kuIDkuKrkvK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73kvJrpmo/ml7bpl7TopKroibLjgII8L3A+PHA+PGVtPjUwLjwvZW0+5L2g5b+r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Lq65b+95oKg5LiN5p2l44CCPC9wPjxwPjxlbT41MS48L2VtPuaIkeWus+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sueskeaIkeS4jeaHguemu+W8gOOAgjwvcD48cD48ZW0+NTIuPC9lbT7npYjnpbfjgI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mnInmm7TmnJ/lvoXnmoTnu5PlsYDjgII8L3A+PHA+PGVtPjUzLjwvZW0+5oGL54ix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b5q2l77yM5ama5ae75L2/5Lq66ZmM6Lev44CCPC9wPjxwPjxlbT41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5n+ivlei/h+eLrOWdkOS4gOinkuOAgjwvcD48cD48ZW0+NTUuPC9lbT7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57nv5TvvIzmiJHlgZrkvaDnmoTpgb/po47muK/jgII8L3A+PHA+PGVtPjU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6YeM77yM6YO95pyJ5LiA5Liq56eY5a+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UseedgOS4gOS4quS6uueahOatjOOAgjwvcD48cD48ZW0+NT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m7jkv6HvvIzlj6rmmK/kuI3mhL/mg7PotbfjgII8L3A+PHA+PGVtPjU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5qE5LiN5aCq5LiA5Ye744CCPC9wPjxwPjxlbT42MC48L2VtPuebuOaAn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he+8jOWNtOiDveimgeS6uuWRveOAgjwvcD48cD48ZW0+NjEuPC9lbT7mt7Hnn6X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v5jmmK/lv43kuI3kvY/pnaDov5HjgII8L3A+PHA+PGVtPjYyLjwvZW0+5q2j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77yM5oiR5LiN5YaN5piv6YKj5Liq5oiR44CCPC9wPjxwPjxlbT42My48L2VtPuWk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Om7keS9oOeci+S4jeingeaIkeeahOecvOazquOAgjwvcD48cD48ZW0+Nj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lrrbnmoTlranlrZDmsLjov5zkuI3kvJrlv6vkuZ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LiJ55Sf54Of54Gr77yM5o2i5L2g5LiA5LiW6L+356a7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eahOW/g+mFuOOAgeS4gOS4quS6uuWwn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53otKjmnJ/nmoTpmLPlhYnjgIHooqvpm6jopobnm5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77yM5oiR5Lmf5pS+5LiL5a+55L2g55qE5oSf5oO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dkuaYpeefreeahOWPr+aAnO+8jOivleedgOePjeaDnO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nkupvkurrvvIzlj6rmtojkuIDnnLzvvIzkvr/mmK/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+v5oOc5LiN5piv5L2g77yM54m15oiR5LiA6LW3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YjuWqmueahOW/p+S8pOOAgeS7peWQjuWQhOiHquS4u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v57lnZrmjIHpg73kuI3kvJrov5josIjku4DkuYj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Lqr5LiK5Lyk55eV5aSa5LqG77yM5Lmf5bCx5peg5omA6LCT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j+WcqOaIkeW/g+mHjO+8jOS9oOS6pOaIv+enn+S6huW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zwvcD48cD48ZW0+NzYuPC9lbT7kvLzkuY7kvaDlv5jkuobvvIzmiJHkuI3mmK/pnZ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jgII8L3A+PHA+PGVtPjc3LjwvZW0+5LiW6Ze05oOF5Li65L2V54mp44CB5oiR5pu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44CCPC9wPjxwPjxlbT43OC48L2VtPuW9k+S9oOatu+S6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ph4zmiorms6rmtYHlubLvvIzphpLmnaXnrJHlrrnmu6H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5piv5LiN54ix5L2g77yM5Y+q5piv5riQ5riQ5rKh6K+d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mguaenOayoeacieS9oO+8jOWTqumHjOadpe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nmoTkvZnnlJ/vvIzor7fkvaDnrJHnurP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35bC95LiA55Sf54ix6ZSZ5LqG5LiA5Liq5Lq6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+pOaci+WPi+OAgeS4gOWghumbtumjn+OAgembhuS9k+Wks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vZXlvrfkvZXog73vvIzlvpfku5blhajlv4PlhajmhI/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H6L+577yM5piv5Yqq5Yqb55qE5Y+m5LiA5Liq5ZCN5a2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nummluS4jeingeS7juWJje+8jOWGjeingeW3sumdnuWwk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j6/mg5zkuI3mmK/kvaDvvIzorrjmiJHoia/ovrDnvo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5yf5Y+v5oOc77yM5rKh5pyJ55CG55Sx6K6p5L2g6Zm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cgOS8pOS6uueahOivne+8jOWHuuiHquacgOa4qeaflOeahOW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iJHnmoTmiafnnYDvvIzmmK/lm6DkuLrvvIzkvaD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6YKj5pu+57uP77yM5LiA5q61576O5Li95Y+I6YGX5oa+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S4juWFtue7meaIkeiqk+iogO+8jOS4jeWmgumZquaI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o+OAgjwvcD48cD48ZW0+OTQuPC9lbT7mmI7nmb3mlL7ov4fkvaDvvIzkuqbmmK/mlL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k1LjwvZW0+5oS/5YC+5oiR5omA5pyJ77yM5Li65b6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5Ni48L2VtPuivtOS4jeS7mOWHuuecn+aEn+aDhe+8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OAgjwvcD48cD48ZW0+OTcuPC9lbT7pmYznlJ/mmK/kuLrkuobourLpgb/kuIDnp43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I8L3A+PHA+PGVtPjk4LjwvZW0+5a2k54us5LiA5Zy677yM5o6p55uW5L2P55y8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5OS48L2VtPuS4jeaYr+S4gOS4quS4lueVj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8uueVmeOAgjwvcD48cD48ZW0+MTAwLjwvZW0+5Zug5Li65b6X5LiN5Yiw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LiN5oOz6Ka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dmY2Y3VwZ3dh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NmN1cGd3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AB3E1DEEC13BEB698E9F6AFFAF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