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3872E25CA6EA02CA2C9F80A684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3872E25CA6EA02CA2C9F80A684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b5Lia5q2j6IO96Ye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imgeaIkeS7r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+8jOaIkeS7rOWwseiDveWunueOsOOAgjwvcD48cD48ZW0+Mi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s+aUuemAoOi/meS4quS4lueVjO+8jOS9huWNtOe9leacieS6uuaDs+aUue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ImOeVpeS4jeiDveiQveWunuWIsOe7k+aenOWS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mdou+8jOmDveaYr+epuuivneOAgjwvcD48cD48ZW0+NC48L2VtPu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acgOmrmOWzsO+8jOS7luWwseayoeacieeJh+WIu+eahOWuieWuge+8jOS7l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En+WIsOeUn+WRveeahOaBrOmdmeWSjOWFieiN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aYr+ayoeacieefreWkhO+8jOWFs+mUruaYr+aVouS6juato+inhuW5t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freWkhOOAgjwvcD48cD48ZW0+Ni48L2VtPuaAnee7tOS4lueVj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kOenjeaEj+S5ieS4iuivtO+8jOWwseaYr+WvueaDiuWlh+eahOS4jeaWreaRh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pOS4quS6uuWFseWwneS4gOS4queXm+iLpuWPquaci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iLpu+8jOS4pOS4quS6uuWFseS6q+S4gOS4quasouS5kOWNtOacieS4pOS4qu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tieW+heeahOaXtuWAme+8jOaXtumXtOeFp+agt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iq+aIkeS7rOeahOaAneaDs+e7meaLiemVv+S6h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5tuS4jeaYr+aIkeS7rOWkqui/h+WBj+aJp++8jOiAjOaYr+WFtuS7l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dmuaMgeOAgjwvcD48cD48ZW0+MTAuPC9lbT7otbDlvpfmnIDmhaL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I3kuKflpLHnm67moIfvvIzkuZ/mr5TmvKvml6Dnm67nmoTlnLDlvpjlvo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6vjgII8L3A+PHA+PGVtPjExLjwvZW0+55y8552b5Y+v5Lul6L+R6KeG77yM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+t5rWF44CCPC9wPjxwPjxlbT4xMi48L2VtPuaIkOmVv+mBk+i3r+iwge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IkeS7rOaJjeWImuWImui1t+iIqu+8jOW/hemhu+WtpuS8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gLvkvJrpgYfliLDmjKvmipjkuI7lnY7lnbf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6fmgJXot4zlgJLvvIzmnInml6DmlbDmrKHnmoTot4zlgJLlsLHopoHmnIn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iKzotbfjgILlj6rmnInov5nmoLfmiY3og73lvIDliJvlh7roh6rlt7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orrDlvpfmnInmiJHkuIDnm7TlnKjmiJHouqvovrnpvJPl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6Laz5aSf55qE5a6e5Yqb5bCx5LiN5Y+v6IO95pWi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xNS48L2VtPuWPjeWkjeWbnuaDs+WPkeeUn+WcqO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6i+acieayoeacieS7gOS5iOaEj+S5ie+8jOeci+eci+aIkeS7rOaAjuagt+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Un+a0u++8jOS7juiAjOi1sOWQkeaIkOWKn+aJjeaYr+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5TkvaDkvJjnp4DnmoTkurrpg73lnKjliqrlip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nkIbnlLHkuI3mi7zlkb3jgII8L3A+PHA+PGVtPjE3LjwvZW0+5oOz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Zyo5om+5pa55rOV77yM5LiN5oOz5bmy55qE5Lq65rC46L+c5Zyo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mgemihOa1i+acrOWcsOS4i+S4jeS4i+mbqO+8j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luWcsOeahOmjjuWSjOS6ke+8jOaJgOS7peWvueS4gOS4quaWueWQkeeahO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vueWFqOWxgOeahOS6huino+S9nOWfuuehg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3kuIDlrprmgJ3lj5jvvIzlupTor6XmmK/mgJ3lr4zmgJ3lj5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bm25rKh5pyJ55So5p2l6byT5Yqx5bel5L2c5Yqq5Yqb55qE6LWP6L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WP6LWQ6YO95Y+q5piv6KKr55So5p2l5aWW5Yqx5bel5L2c5oiQ5p6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h+WOu+eahOS5oOaDr++8jOWGs+WumuS7i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i/h+WOu+eahOaHkuaDsO+8jOWGs+WumuS9oOS7iuWkqeeahO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kuI7lhbbnrYnnnYDliKvkurrmnaXniL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lrabnnYDliqrlipvlpJrniLHoh6rlt7HkuIDng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5aSx6LSl5piv5pS+5byD77yM5pyA5aSn55qE5pWM5Lq6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+55omL5piv5pe26Ze044CCPC9wPjxwPjxlbT4yNC48L2VtPuivmuS/o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aIkOWKn++8jOS9huWPr+iDveaYr+S4i+S4gO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L3nrqHmiJHnn6XpgZPmiJHkvJrot4zkuqTvvIzkvYbmiJHku43kvJrnq5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Y3ov5vjgII8L3A+PHA+PGVtPjI2LjwvZW0+5aaC5p6c5L2g5oOz5pSA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iH6I6r5oqK5b2p6Jm55b2T5L2c5qKv5a2Q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MkeaImOWSjOeqgeegtOWcqOS6jueUqOS6uu+8jOiAjOeUqOS6uuacgO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WcqOS6juS/oeS7u+S6uuOAgjwvcD48cD48ZW0+MjguPC9lbT7mib7kuI3liL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vojlj6/og73mmK/vvIzmlLnkuI3mjonplJn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aSn6YeP55qE6YeN5aSn5bel5L2c6ZyA6KaB5L2g5Lqy5Y6G5Lq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y65aOu55qE6Lqr5L2T5ZKM5pe655ub55qE57K+5Yqb5b+F5LiN5Y+v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Huui6q+i0q+iLpu+8jOS4jeWPr+mqhOWCsu+8m+WIm+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WPr+WlouWNju+8m+WKquWKm+S4jeaHiO+8jOS4jeWPr+Wuie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HmnI3kuJbnlYzvvIzlubbkuI3kvJ/lpKfvvIzkuIDkuKr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oh6rlt7HvvIzmiY3mmK/kuJbnlYzkuIrmnIDkvJ/lpK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95rGC5a6i6KeC55yf55CG5ZKM55+l6K+G5piv5Lq655qE5pyA6auY5ZK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5uu5qCH44CCPC9wPjxwPjxlbT4zMy48L2VtPuWNgeagt+S8muS4jeWmguS4ie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eagt+WlveS4jeWmguS4gOagt+e7neOAgjwvcD48cD48ZW0+M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jobnqIvvvIzmiJHku6zml6LopoHov73msYLnu5Pmnpz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s6jph43ov4fnqIvnmoTnsr7lvanjgII8L3A+PHA+PGVtPjM1LjwvZW0+5Y2z5L2/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6auY55qE5bGx5LiK77yM5LiA5qyh5Lmf5Y+q6IO96ISa6LiP5a6e5Zyw5Zyw6L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Ni48L2VtPuWwveeuoeavj+S4gOasoee9keWIsOmxvO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e9keecvO+8jOS9huimgeaDs+aNleWIsOmxvO+8jOWwseW/hemhu+img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8oOe9keOAgjwvcD48cD48ZW0+MzcuPC9lbT7ku4rlpKnlvojmrovphbf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ovphbfvvIzlkI7lpKnkvJrlvojnvo7lpb3vvIzkvYbnu53lpKflpJrmlbDkurrpg7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mmZrkuIrjgII8L3A+PHA+PGVtPjM4LjwvZW0+5b2T5Lyf5Lq655yf5q2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L2g5Lya6KeJ5b6X5LuW5q+U5L2g55+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XhemAlO+8jOWJjemAlOW+iOi/nO+8jOS5n+W+iOaal+OAgueEtuiA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+8jOS4jeaAleeahOS6uueahOmdouWJjeaJjeaciei3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oh6rlt7LjgILkuI3opoHlpoTliqDliKTlrproh6rlt7LvvIzkuZ/kuI3kvJ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kuqTnu5nml4Hkurror4TlrqHvvIzmm7TkuI3kvJrotKzmipHoh6r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6KaB5oyW5LqV77yM5bCx6KaB5oyW5Yiw5rC05Ye6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VjOS6uuiuqeS9oOeUn+awlO+8jOmCo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cieiDnOS7lueahOaKiuaPoeOAgjwvcD48cD48ZW0+NDM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Zrku7vkvZXkuovvvIzorqLmnIDlpb3nmoTorqHliJLvvIzlsL3mnIDlpKf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nIDlnY/nmoTlh4blpIfjgII8L3A+PHA+PGVtPjQ0LjwvZW0+5Y2D5LiH5Lq6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O95pyJ5piv5aSx6LSl5Zyo5YGa5LqL5LiN5b275bqV77yM5b6A5b6A5YGa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q5beu5LiA5q2l5bCx57uI5q2i5LiN5YGa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ueahOS6i+aDheaAu+aJvuW+l+WHuuaXtumXtOWSjOacuuS8mu+8m+S4j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Au+aJvuW+l+WHuuiXieWPo+OAgjwvcD48cD48ZW0+NDY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lj6/ku6XlgZrku7vkvZXkuo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5Sf55qE5L+h5b+D77yM5Y+q5pyJ5LiN5pat5Z+55YW755qE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pOivhuiHquW3se+8jOmZjeS8j+iHquW3se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UueWPmOWIq+S6uuOAgjwvcD48cD48ZW0+NDkuPC9lbT7lubvmg7PogIX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h4zlj6rmnInnqbrkuK3mpbzpmIHvvIzlrp7lubLlrrbog7jkuK3miY3mnInmkan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I8L3A+PHA+PGVtPjUwLjwvZW0+6Z2S5pil5bm25LiN5piv5oyH55Sf5ZG9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ICM5piv5oyH5LiA56eN57K+56We54q25oC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ieWmgumTgeegp++8jOaEiOiiq+aVsuaJk++8jOaEiOiDveWPkeWHuueBq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uKrmh5Lmg7DnmoTlsJHlubTlsIbmna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LTopJvnmoTogIHkurrjgII8L3A+PHA+PGVtPjUzLjwvZW0+6LSi5a+M5piv54yr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+q6KaB5YuH5b6A55u05YmN77yM6LSi5a+M5bCx5Lya5oKE5oKE6Lef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wuOi/nOiusOS9j+avj+asoeaIkOWKn+mDve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oOeahOWksei0pe+8jOavj+asoeWksei0peWlveWlveaOpeWPl+aVmeiur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i1sOWQkeaIkOWKn+OAgjwvcD48cD48ZW0+NTUuPC9lbT7miJDlip/lnLDmjqj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ov4jlkJHmiJDlip/nmoTnrKzkuIDmraXjgILlnKjmjqjplIDoh6rlt7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JrliqjohJHnrYvvvIzorr7orqHkuIDkupvlsI/oirHmoLfvvIzlsL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liKvkurrnmoTlhbTotqPlkozlhbPms6j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645oiR5YaN6L+H5LiA5qyh5Lq655Sf77yM5oiR5oS/5oSP6YeN5aSN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oiR5LuO5p2l5bCx5LiN5ZCO5oKU6L+H5Y6777yM5LiN5oOn5oCV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+iOWkmuS6uuWksei0peeahOWOn+WboOS4jeaYr+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iAjOaYr+mSseWkquWkmuOAgjwvcD48cD48ZW0+NTguPC9lbT7nlJ/lkb3lr7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aXor7TmmK/nvo7kuL3nmoTvvIzov5nkupvkurrnmoTkuIDnlJ/pg73kuLr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gIzlpYvmlpfjgII8L3A+PHA+PGVtPjU5LjwvZW0+5omA5pyJ55qE57uP5Y6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eC5b6X77yM5oeC5b6X77yM5piv55Sf5ZG95Lit5pyA576O55qE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S6uuWvjOacieW+l+WPr+S7peS4jeimgeWIq+S6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S5n+ayoeacieS6uuept+W+l+S4jeiDveWGjeWcqOafkOaWuemdoue7meS7l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NjEuPC9lbT7mr4/kuKrkurrpg73mnInmvZzlnKj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rrnmmJPvvJrooqvkuaDmg6/miYDmjqnnm5bvvIzooqvml7bpl7T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I8L3A+PHA+PGVtPjYyLjwvZW0+5L2g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oSI5aSa77yM5L2g5bCx6LaK5a655piT5b6X5Yiw5L2g6KaB55qE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e5bim5Zyw5Lmf5Lya5b6X5Yiw5pu05aSa5LmQ6La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Lh+S6juaJk+egtOiHquW3seeahOS5oOaDr++8jOS7u+S9leaXtuWAmemDv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OAgjwvcD48cD48ZW0+NjQuPC9lbT7mr4/kuKrkurrpg73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nm7jkv6Hoh6rlt7HkuIDlrprlj6/ku6XlnKjmn5DkuIDmlrnpnaLlh7r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qs5aS055yL44CB5aSa5rSB55m955qE5LqR5py177yb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6u56yR44CCPC9wPjxwPjxlbT42Ni48L2VtPui1t+i3kemihuWFi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ihuWFiOS4gOWkp+atpe+8jOaIkOWKn+S7jumAieWumuebruagh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j6/ku6Xpmo/ml7bovazouqvvvIzkvYbkuI3og73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jgII8L3A+PHA+PGVtPjY4LjwvZW0+5q+P5Liq5Lq66YO95pyJ5p+Q5Lqb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qC5rKh5YWz57O777yM5Zug5Li66L+Z5piv6L+b5q2l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S4iuayoeaciee7neacm+eahOWkhOWig++8jOWPquacieWvueWkhO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OAgjwvcD48cD48ZW0+NzAuPC9lbT7lnKjmiJHnmoTkvIHkuJrlhoX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tYHlpLHlj4rot7Pmp73njoflvojkvY7vvIzlubbkuJTku47msqHlh7rnjrDov4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mnIDkuLvopoHnmoTmmK/lkZjlt6XmnInlvZLlsZ7mhJ/vvIzkuIfkvJfku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mf6K+05LiN5Ye65Lq655Sf5Zyo5LiW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655piT5LqL5YS/44CCPC9wPjxwPjxlbT43Mi48L2VtPuS6uueUn+WwseaYr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qOmCo+mHjO+8jOS4juWFtuivtOWlveeahOaVmeW4iOaYr+W5uOemj++8jO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VmeW4iOaYr+S4jeW5uOOAgjwvcD48cD48ZW0+NzMuPC9lbT7lj6ropoHlh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pLHotKXmsLjov5zkuI3kvJrmiorkvaDlh7vlgJ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i75Yqo5om+5L2g77yM5LiN5piv5Zug5Li65L2g5LiN6YeN6Ka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6YeN5LiN6YeN6KaB44CCPC9wPjxwPjxlbT43NS48L2VtP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Co+WPq+iDjOaZr++8jOiHquW3seaJk+eahOaJjeWPq+axn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kuIDml6XkvaDmiYDku5jlh7rnmoTku6Pku7fpg73mr5TliY3kuIDml6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nlJ/lkb3lj4jmtojnn63kuobkuIDlpKnvvIzmiYDku6Xmr4/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mm7Tnp6/mnoHjgII8L3A+PHA+PGVtPjc3LjwvZW0+5LiN5aSn5Y+v6IO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K5aSp5a6e546w77yM5qC55pys5LiN5Y+v6IO955qE5LqL5Lmf6K64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3OC48L2VtPuaYqOaZmuWkmuWHoOWIhumSn+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keWHoOWwj+aXtueahOm6u+eDpuOAgjwvcD48cD48ZW0+Nzk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uLrkvaDpvJPmjozvvIzkuZ/opoHkvJjpm4XnmoTosKLluZXvvIzmhJ/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qTnnJ/ku5jlh7rjgII8L3A+PHA+PGVtPjgwLjwvZW0+546w5Zyo5L2g6ZyA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77yM5a6e5a6e5Zyo5Zyo6Lef5L2g5LiA6LW35bmy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a7tOawtOaXoOazleaJv+i9vei1t+S4gOiJmOiIue+8jOS9huW9k+Wu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kp+a1t+WQjuS+v+iDveS7pOWNg+W4huernuWPk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mmK/lm6DkuLrpl67popjlpKrlpKfvvIzogIzmmK/lm6DkuLrmiJHku6zlv4P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M2g5dzQuaHRtbCI+aHR0cHM6Ly9kdWFuanV6aWt1LmNvbS9kdWFuanV6aS9vcmp3bTNo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3872E25CA6EA02CA2C9F80A684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