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F25FE400FC79C931DA17BC8E64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25FE400FC79C931DA17BC8E64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PC9wPjwvZm9udD48L2NlbnRlcj48cD48ZW0+MS48L2VtPuW+iOWkmuS6i+aDh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WwseWkn+S6hu+8jOWIq+WGjeaKmOejq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e7iOi/mOaYr+Wni+S6juiEuOe6ou+8jOe7iOS6juecv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4gOS4quS6uuWPr+S7peeIseWIsOS4h+WKq+S4jeWkj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aIkOi3r+S6uuOAgjwvcD48cD48ZW0+NC48L2VtPueUseaLpeaKseW8gOW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zquaIquatouOAgueIseaDheacieaXtuW+iOeugO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aDs+S9oO+8jOW/mOiusOiwiOS9leWuueaY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WfueWFu+eahOWPquaYr+aEn+aDhe+8jOiAjOS4j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5iOiHquengeeahOS8pOWus++8jOWPquaYr+S4uuS6hu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Ikeimgea4qeaflOi1t+adpe+8jOWDj+S4gOact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eahOS6keOAgjwvcD48cD48ZW0+OS48L2VtPumDveS7peS4uuaXtumXtOaYr+WBj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u+WlveeahOWFqOaYr+earuWkluS8pO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p4Hpkp/mg4XvvIzmiJHljbTkuI3mmK/kvaDnmoTlkb3kuK3ms6j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v5pyJ5Y+v5peg55qE5YWz57O777yM6YO95Y+q5piv5LiA56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44CCPC9wPjxwPjxlbT4xMi48L2VtPuaBqOi/h+S9oOOAgeWSkui/h+S9oO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/teS9oOOAgjwvcD48cD48ZW0+MTMuPC9lbT7kvaDmiYDljozmgbb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KrmnaXnmoTkvaDlm57kuI3ljrvnmoTmm77nu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2a5by655qE6Ziy5aSH77yM5Lmf5rKh5pyJ5ZCO6Lev5Y+v5Lul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aYr+eUn+a0u+edgO+8jOaCsuS8pOeahOS6i+eJqe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0r+enr+OAgjwvcD48cD48ZW0+MTYuPC9lbT7miJHlv4Pph4zkuIDnm7T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kvovlj5jkuobogIzlt7LjgII8L3A+PHA+PGVtPjE3LjwvZW0+6aOO5YWJ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n5qGR77yM5bCx5piv56Gs5oqX44CCPC9wPjxwPjxlbT4xOC48L2VtP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mXtOeahOabtOaUue+8jOeVmeS4jeS9j+atpOmXtO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onpu5jlg4/pppbmgrLkvKTmt4LmrYzvvIzmjYLkuIrop4bnur/ljb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jgII8L3A+PHA+PGVtPjIwLjwvZW0+6YKj5Lqb56a75Yir5ZKM5Lyk55e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5p2l5LqG44CCPC9wPjxwPjxlbT4yMS48L2VtPuiusOS9j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0u+S4gOi+iOWtkOOAgjwvcD48cD48ZW0+MjIuPC9lbT7nlJ/lkb3lj6/ku6X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kvYbkuI3og73pmo/ms6LpgJDmtYHjgII8L3A+PHA+PGVtPjIz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iQ5LqG5LqL5a6e77yM5pS+5omL5bCx5piv5pyA5aW955qE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IseS9oOW+iOWkmuOAguWNtOWPiOmAieaLq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LnhLblt7Llm57kuI3liLDov4fljrvvvIzov5jkuI3lpoL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jgII8L3A+PHA+PGVtPjI2LjwvZW0+5rex5aSc6YeM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U552A5Lyk5Y+j55qE5oSf6KeJ5qOS5p6B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a1gea1qu+8jOWPr+aIkeS4jeabvuingei/h+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pg73lkJHliY3otbDvvIzliKvlm57lpLTvvIzlsLHlvZ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LHov4fjgII8L3A+PHA+PGVtPjI5LjwvZW0+5bC96YeP5Y6f6LCF5q+P5LiA5Liq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6LCB5rKh5pyJ6L+H6LCO6KiA44CCPC9wPjxwPjxlbT4zMC48L2VtPuiw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ihOiogOWPiOatou+8jOiwgeWPiOaHguS9oOeahOeskeiAjOS4j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Kzpl7vniLHmg4XvvIzljYHmnInkuZ3mgrLvvIzlkKzpl7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bkuZ3kvKTjgII8L3A+PHA+PGVtPjMyLjwvZW0+5pS25ou+552A5YeM5Lm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S25ZCO57un57ut5LiA5Liq5Lq65YmN6KGM44CC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IseaDheW+iOS8pO+8jOa3semZt+WwseWFqOmDqOaypumZ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mmK/kuIDkuKrnsr7lv4Porr7orqH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6K+G77yM5oC75piv6YKj5LmI576O5Li977yb5YiG5omL77yM5oC7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N6LW344CCPC9wPjxwPjxlbT4zNi48L2VtPuaJgOiwk+e5geiKseS4jei/h+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UqOeIsembleWIu+aXtuWFieOAgjwvcD48cD48ZW0+Mzc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liqjnmoTkurrvvIzopoHmgI7kuYjlgZrmnIvlj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Go5Lik6Zq+77yM6YKj5oiR5pS+5L2g5b2S5bG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8oOeDguaJk+eahOagt+WtkOeJueWIq+S4ke+8jOaJgOS7peaIk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DAuPC9lbT7nrKzkuIDmrKHlkKzkvaDnrJHnmoTpgqP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ph4znnJ/nmoTlvojmmpbjgII8L3A+PHA+PGVtPjQxLjwvZW0+5L2g562J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Yas5aSP77yM5Y205aeL57uI5rKh562J5Yiw6KaB5p2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huW8gOS7peWQju+8jOaIkeeekui/h+aJgOacieS6uu+8jOe7p+e7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OAgjwvcD48cD48ZW0+NDMuPC9lbT7niLHkuIrkuobnvZHotK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pmarmiJHpgJvooZfjgII8L3A+PHA+PGVtPjQ0LjwvZW0+5LiN5piv6L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77yM5Lmf5LiN5piv6LCB5LuA5LmI6YO95rKh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embquayoeacieeVmeS4i+S4gOWPpeivne+8jOWkp+WcsOWNtOW3s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lpLHmgYvkuI3lj6/mgJXvvIzlj6/mgJXnmoT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r7nmlrnjgII8L3A+PHA+PGVtPjQ3LjwvZW0+5ZCO5p2l5oiR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YaZ57uZ55qE5L+h5ZKM54Wn54mH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S9oOeahOaooeagt+OAgjwvcD48cD48ZW0+NDkuPC9lbT7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nmoLfnmoTlpJrpmr7lvpfjgII8L3A+PHA+PGVtPjUwLjwvZW0+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Wi5pyb77yM5YaN5Yiw5aSx5pyb77yM5pyA5ZCO57ud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i/h+W5tOi9u+eahOeIse+8jOazqOWumuWPquaYr+S4gOaXtu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vJrniLHkvaDkuIDovojlrZDvvIzkvYbkuI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zLjwvZW0+5L2g5LuO5LiN5o+j5pGp5oiR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Sj5oCq5oiR5ZaE5Y+Y6Zq+5oeC44CCPC9wPjxwPjxlbT41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9v++8jOWNtOS4jeWcqOaIkeeahOWkqeWgg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lhYnku6XnlJ/lkb3vvIzogIzkuI3mmK/nu5nnlJ/lkb3ku6X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Lyk55eb5Lit5YmN6L+b77yM5Zyo5a2k54us5Lit5rC4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W5tuS4jeW/p+S8pO+8jOWNtOiiq+aIkeS7rOa8lOe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HhOWHieOAgjwvcD48cD48ZW0+NTguPC9lbT7lpKrlp5TlsYjlsLH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u4DkuYjoi7Hpm4TjgII8L3A+PHA+PGVtPjU5LjwvZW0+5oiR5Lus5aaC5q2k55So5b+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yf55u85oiR5Lus55qE55ub5LiW5a6J5a6B44CCPC9wPjxwPjxlbT42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HoOiuuOmdkua2qeW5tOWNju+8jOWmguS7iumAneawtOS6hu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kb3lnKjkuo7lhoXlv4PnmoTkuLDnm5vvvIzogIzkuI3lnKjkuo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6XmnInjgII8L3A+PHA+PGVtPjYyLjwvZW0+5LiW5LqL5b6A5b6A5aaC5q2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oSP57uP6JCl77yM6LaK5piv5aSx5pyb44CCPC9wPjxwPjxlbT42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wlOWWnOasouWIq+S6uuS6hu+8jOS9oOiDveS4jeiDveWbnuWktOeci+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ku43lnKjvvIzmmK/miJHku6zpo57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A5LmI6YO96IO95L2T6LCF77yM55CG6Kej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G44CCPC9wPjxwPjxlbT42Ni48L2VtPuWcqOWFieaYjuWSjOm7keaal+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S9oOS7rOmAieS6hum7keaal+OAgjwvcD48cD48ZW0+NjcuPC9lbT7lubP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vvIzmiY3kvJrnm7jmgJ3vvIzkvr/lrrPnm7jmgJ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+D5YWo6YOo55qE6YKq5b+177yM5Yed5ZCs5pys6Lqr5b+D5Lit55qE6K6+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e+jueahOaXtuWFieWcqOi3r+S4iu+8j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/nOaWueOAgjwvcD48cD48ZW0+NzAuPC9lbT7nlKjmiYvkvb/lirLmlbLmiZ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nmoLflv4PlsLHkuI3kvJrpgqPkuYjnl5v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qC355qE5oem5byx77yM5oC75piv5Zyo5L2g6LWw5LmL5ZCO55yL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Mi48L2VtPuS4lumAlOaXpuWkjeaXpu+8jOWUr+acie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1i+mHj+OAgjwvcD48cD48ZW0+NzMuPC9lbT7miJHku6zpg73opoHmioroh6rlt7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vvIzlpb3liLDpgZfmhr7ml6Dms5XmiZPmibD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5LiN5oOz6K+06K+d77yM5Zac5qyi5LiA5Liq5Lq66Z2Z6Z2Z5ZGG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i2s+Wkn+WdmuW8uu+8jOW5tuS4jeS7o+ihqOaJgOacieS8p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m+OAgjwvcD48cD48ZW0+NzYuPC9lbT7nq5nlnKjpgqPph4zvvIzlk63nrJ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nu4jouqvkuIDkuJbjgII8L3A+PHA+PGVtPjc3LjwvZW0+5L2g55qE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Cx6L+Z5qC36K6p5oiR55eb6Ium5LqG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uuOaIkeS4ieS4lueDn+eBq++8jOWmguS7iuWPquWJqeS4gOS4l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opoHkvaDngrnlpLTvvIzmiJHku6z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LWw6YGN5omA5pyJ55qE6Lev77yM5Y+q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YGH6KeB5L2g44CCPC9wPjxwPjxlbT44MS48L2VtPuWcqOS6uua1t+ebuOmB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imgeW9kui/mOe7meS6uua1t+eahOOAgjwvcD48cD48ZW0+O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lvpflj4rljrvmsr7oirHmg7nojYnvvIzlsLHooqvkurrmi5Tlh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zYXh5eDN1d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c2F4eXgzdXd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25FE400FC79C931DA17BC8E64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