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9AADD02D56EE3D5F361F00E78D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AADD02D56EE3D5F361F00E78D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ep5a6J5aWz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WQuee7v+WPtui9u+aRh+aR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k+WktOmBruaXpeWHuuOAguWIneWkj+mYtOmbqOe7tee7teiBlO+8jOW+heWIs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aXtuOAgjwvcD48cD48ZW0+Mi48L2VtPuacuuS8muaYr+eVmee7m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ahO+8jOacieiwgeeahOW5uOi/kO+8jOWHreepuuiAjOadpe+8jO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KquWKm++8jOS9oOaJjeS8mui2s+Wkn+W5uOi/kOOAgui/meS4lueVj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7veWKquWKm+WSjOWdmuaMgeOAguaXtuWFieS4jeS8muaAoOaFou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avj+S4gOS4quS6uu+8jOaXqeWuie+8gTwvcD48cD48ZW0+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ni+WkqeeahOazieeip+azouiNoea8vu+8m+W/q+S5kOaYr+eni+WkqeeahOmbq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mOW+ie+8m+W/q+S5kOaYr+eni+WkqeeahOaenOa7oeWbremjmOmmme+8m+W/q+S5k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i9u+iInumjnuaJrO+8jOaIkemAgeS9oOeahOeni+mjjueni+mbqOeni+ae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eS8muS8tOS9oOW6pui/h+mHkeeni+avj+S4gOWkqe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aVsumGkuiHquW3seeahOS4jeaYr+mSn+WjsO+8jOiAjO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WBmuS6uu+8jOWwseimgeWBmuS4gOS4q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eahOS6uu+8jOaXoOiuuuiupOivhuWkmuWwkeW5tO+8jOmDveiDveeUseiht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4gOWPpe+8jOiupOivhuS9oOecn+WlveOAguS6uuS4juS6uuS5i+mXt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WKm++8jOS4jeaYr+S9oOeahOWuueminO+8jOS4jeaYr+S9oOeahOi0ouW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eahOaJjeWNjuOAguiAjOaYr+S9oOS8oOmAkue7meWvueaWue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OAgeecn+ivmuWSjOWWhOiJr++8jOS4gOenjeato+iDvemHj+OAguS6uu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FqOaYr+ernuS6ieWSjOWIqeebiu+8jOabtOWkmueahOaYr+ebuOS6kuaIkOWw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OAguS6kuebuOWMheWuueOAgjwvcD48cD48ZW0+Ni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vO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aXqeWuie+8jOWKoOayue+8gTwvcD48cD48ZW0+Ny48L2VtPuWBmuS6uu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S4jeivtOaUvuW8g++8m+eUn+a0u+S4jeaYk++8jOabtOmcgOimgeWdmua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TwvcD48cD48ZW0+OC48L2VtPuebuOmBh+aYr+e8mOaYr+S4iuWkqeeahOaBq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suaci+WlveWPi++8jOaEn+iwouacieS9oO+8jOacieS9oOmZquS8t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utuWbre+8jOavj+WkqemDveaDs+S9oO+8jOW/g+mHjOa7oea7o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WneeDreawtOmihOmYsuaEn+WGkuS/nemHjei6q+S9k++8jOeJueauiuaXtua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8gOW8gOW/g+W/g+avj+S4gOWkq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WkqeawlOmihOaKpe+8muaXqeS4iuW/g+aDheWkqe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+8jOe+juS4veeBv+eDgu+8m+S4reWNiOa1qua8q+W+rumjjui9u+i9u+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e7te+8m+aZmuS4iueUnOicnOaciOWFiea4qeaflOesvOe9q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mihOiuoeS9oO+8muWlveS6uuS4gOeUn+W5s+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rLniLHnmoTvvIzmr4/lpKnnmoTlpb3lv4Pmg4Xpg73mmK/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vvIzkv53mjIHkuIDku73lpb3nmoTlv4PmgIHvvIzmr4/kuKrmuIXmma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ZPlvIDmiYvmnLrvvIzlo7Dlo7D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kvLTnnYDmiJHnmoTkv6Hmga/vvIzpgIHkvaDkuIDkuKrlv6vkuZ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pZ3npo/vvIznnJ/mjJrnmoTor7TkuIDlo7DvvIz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5yL5reh5LiA5Lqb5LqL77yM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W05aWL6L+H5aS077yM5aSx6LSl55qE5pe25YCZ77yM5LiN6KaB5bCx5q2k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aF5b+D6KaB5by65aSn77yM5LiN566h5piv5aSp6ZmN5aSn56aP77yM6L+Y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iq56W477yM6YO96KaB5LiN6L+H5Zac77yM5LiN6L+H5oKy77yM6YCC5b2T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CG5pm677yM5L+d5oyB6ZWH6Z2Z44CC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FieeFp+iAgO+8jOW5uOemj+adpeWIsO+8jOaXqeedoeaXqei1t++8jOeyvuel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r+eJm+Wltu+8jOS4gOWdl+mdouWMhe+8jOW4puedgOWQieelpe+8jO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0p+e0p+aLpeaKse+8jOW8gOW/g+WwseWlve+8jOWlvei/kOebuOS8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jOavj+aXtuavj+WIu++8jOavj+WIhuavj+enk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l6nkuIrlpb3vvIHnm7jmgJ3oi6bvvIznm7jmgJ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m7jmgJ3mnIDpmr7lv5jvvIzpgIHnu5nniLHnmoTkur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+56Ieq5bex55qE5oiQ57up5LiN5ruh5oSP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ir5Lq66IGq5piO77yM5b6I5Y+v6IO95piv5Zug5Li65L2g6L+Y5rKh5pyJ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aWL5paX55qE55CG5oOz77yM6L+Y5rKh5pyJ6LCD5Yqo6Ieq5bex5peg6ZmQ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q65LiO5Lq65LmL6Ze077yM5bCx5piv5LiA56eN57yY5YiG77yb5b+D5Li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LiA56eN5Lqk5rWB77yb54ix5LiO54ix5LmL6Ze0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oOF5LiO5oOF5LmL6Ze077yM5bCx5piv5LiA6aKX55yf5b+D77yb6ZSZ5Li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bCx5piv5LiA5Liq5Y6f6LCF44CCPC9wPjxwPjxlbT4xNS48L2VtP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S8keaBr+eyvuelnumlsea7oe+8jOS6q+eUqOeIseS6uuWBmueahOiQpeWFu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aYr+a0u+WKm+aXoOmZkOOAguW/mOaOieaYqOWkqeeahOaIkOWKn+S4juWksei0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sOijheW8gOWni+aWsOS4gOWkqeeahOaXheeoi+OAgumBk+S4gOWPp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FheWunuavj+S4gOWkqe+8geaXqeWuie+8gT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nv5TnmoTog73lipvvvIzlsLHlupTor6XmjqfliLbkvY/oh6rlt7HnmoT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lvojor7HkurrvvIzkvYbmnKrlv4XpgILlkIjkvaDjgILorrDkvY/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mrovlsYDnmoTog73lipvvvIzlsLHliKvmlL7nurXkvaDnmoTmg4Xnu6r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r4/kuKrnnIvkvLzlv6vkuZDoh6rlnKjnmoTkurrvvIzpg73nu4/ljob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pu5HlpJzvvJvmr4/mrrXmvYfmtJLpo47lhYnnmoTnlJ/mtLv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nnIvkuI3op4HnmoTmsqfmoZHjgILlt67liKvlj6rlnKjkuo7vvIzmmK/okI7p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lnLDmtLvnnYDvvIzov5jmmK/ku47pgqPkupvljYPnlq7nmb7lrZTkuK3otb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Lml6nlronvvIzkurLniLHnmoTvvIE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6ICQ5b+D77yM5L2g5bC96YeP6K6p5Z2P5LqL5Y+R55Sf5aW95LqG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44CC55u45Y+N77yM5L2g6KaB6K6k55yf6KeC55yL44CC5L2g6KaB55So5Li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uj5pu/6KKr5Yqo55qE5o6l5Y+X5Yi65r+A44CC6L+Z5qC35L2g5bCx5Lya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L5oOF44CC5Lq65Y+q5pyJ57uP5Y6G6Ieq5bex55qE5ri65bCP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bCa44CC5pep5a6J77yBPC9wPjxwPjxlbT4xOC48L2VtPu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WAme+8muaXqeWuie+8gTwvcD48cD48ZW0+MTkuPC9lbT7mnInkurror7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nInlpb3nmoTouqvkvZPlkozlnY/nmoTorrDlv4bvvJvmnInkurror7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j6/ku6XnnaHliLDoh6rnhLbphpLvvIzmlbDpkrHmlbDlvpfmiYvova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ubjnpo/lsLHmmK/lj6/ku6XlvoDkuI3lkIznmoTlnLDmlrnvvIznnI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p4HkuI3lkIznmoTkurr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7qg57uT5LqO5b2T5LiL77yM5Lmf5LiN5b+F5aSq5b+n6JmR5pyq5p2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H5LiA5Lqb5LqL5oOF55qE5pe25YCZ77yM55y85YmN55qE6aOO5pm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O5YmN5LiN5LiA5qC35LqG44CCPC9wPjxwPjxlbT4yMS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WjsOeahOmXruWAme+8jOaEv+Wkp+WutuWBpeW6t+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qeS4iuWlve+8gTwvcD48cD48ZW0+MjIuPC9lbT7miJHllpzmrKLnlLDph4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rnrKjjgILlj6rog73mpI3ojZLljYHlubTvvIzmjaLlvpfkuIDml7bmmK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F5pmo5puZ5YWJ5Yid546w77yM5bm456aP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Imz6Ziz6auY54Wn77yM5b6u56yR5Zyo5L2g5b+D6Ze077yM5YKN5pma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5LiA5aSp77yM5YWz5b+D5L2g55qE5Lqy54ix55qE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77yBPC9wPjxwPjxlbT4yNC48L2VtPuWNs+S9v+S4jeiDveWDj+S+ne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eUu+S4iuWujOe+jueahOaEn+WPueWPt++8jOS9huaIkeS7rOWPr+S7peatjOWS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S6uueahOivl+evh++8m+WNs+S9v+S4jeiDvemYu+aMoeaatOmjjumbqOeahOiChu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r+S7peW3puWPs+iHquW3seeahOW/g+aDhe+8m+WNs+S9v+aXoOazl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i0peeahOaJk+WHu++8jOS9huaIkeS7rOWPr+S7peaKiuWug+W9k+S9nO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pv+ermeOAgjwvcD48cD48ZW0+MjUuPC9lbT7muIXmmajkvaDopoHmg7P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vvIzkvaDlsLHkuI3kvJrotZbluorvvIzmt7HlpJzkvaDopoHmg7PnnY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aDmiY3kvJrlronnhLblhaXmoqb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LiA5p2h77yM56Wd56aP6YCB5Yiw77yb55+t5L+h5LiA5p2h77yM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5LiA5p2h77yM5re76KGj5Yqg5bi977yb55+t5L+h5LiA5p2h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77yb55+t5L+h5LiA5p2h77yM5byA5b+D56yR56yR77yb55+t5L+h5LiA5p2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6YGT77yM56Wd5L2g5pep5LiK5a6J5aW944CCPC9wPjxwPjxlbT4y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eKtuaAge+8jOWug+S8muiuqeS9oOaEn+inieWIsOWKm+mHj+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jOWug+S8muiuqeS9oOW/g+aDheaAu+aYr+mYs+WFie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veaxgu+8jOWug+S8muiuqeeUn+a0u+WFhea7oeW4jOacm++8m+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/q+S5kOavj+S4gOWkqeOAgjwvcD48cD48ZW0+MjguPC9lbT7np4v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lv4Pmg4XoiJLnlYXvvIzmm77okL3kuIvnmoTpl67lgJnvvIzov5nmrK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aXlgb/vvIzmiYDmnInnmoTlhbPlv4PvvIzlh53ogZrov5nmnaHnn63kv6HvvJ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iLHnmoTvvIE8L3A+PHA+PGVtPjI5LjwvZW0+55u45L+h5Lq677yM55u45L+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ZaE6Imv55qE5a2Y5Zyo44CC6KaB5byA5pyX77yM6KaB5Z2a6Z+n77yM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S7552A44CCPC9wPjxwPjxlbT4zMC48L2VtPuaXtumXtOaYr+Wwj+WBt+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hOaXoOWjsOaBr++8jOi1sOWQjuaNn+WkseaDqOmHje+8jOacuuS8m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MzEuPC9lbT7nlJ/mtLvmnInlvojlpJr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YbmmK/mm7TlpJrnmoTmmK/nvo7lpb3ogIzlv6vkuZDnmoTjgIL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j43mg5znjrDmnInnmoTkuIDliIfvvIzliqrlipvnmoTorqnpgqPkupv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iJDlpb3nmoTvvIzml6nlronjgII8L3A+PHA+PGVtPjMy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77yM5Lul6Iqs6Iqz55qE56Wd56aP5Li65Y+277yM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aN5Lul5rK46IW+55qE54Ot5oOF5Li65rC077yM5a695Y6a55qE5YyF5a655Li6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ad5Ye65LiA5aSp55qE5aW95b+D5oOF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emHjOWFqOaYr+mSnuelqOOAguaXqeWuie+8jOWunei0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nmoTlv4Ppg73mmK/lvojmn5Tova/nmoTvvIzlnZrlvL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nmoTvvIzlhYnpspznmoTlj6rmmK/kuIDku7blpJbooaP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purvng6bkuovvvIzoi6bmgbzkuovvvIzmjKvmipjvvIznlJroh7P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JTppoHvvIzlk4Tlk4Toh6rlt7HvvIzor6XlkIPlkIPvvIzor6XnnaHnnaHvvIz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h6rlt7HvvIzkuI3mmK/ml6DosJPnmoTov4HlsLHvvIzkuI3mmK/lvpfov4fkuJ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ogIzmmK/kuI3kuKfmsJTvvIzkuI3mlL7lvIPjgILph43mlbTml5fpvJP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t6/jgII8L3A+PHA+PGVtPjM1LjwvZW0+5LiA5aSp5LmL6K6h5Zyo5LqO5pm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p5a6J77yBPC9wPjxwPjxlbT4zNi48L2VtPuWdjuWdt+eahOS6uueUn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e8uuS5j+S6huiHquS/oe+8jOayoeacieS6huiHquaI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OWkqeaAqOWkqeWwpOS6uu+8jOWfi+aAqOiAgeWkqeeahOS4jeWFrO+8jO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eUn+a0u+eahOS4jeW5s+OAguWPquS8muS4gOi5tuS4jeaMr++8j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JgOS6i+S6i+OAguWPquS8muWQkeWRvei/kOS9juWktO+8jOi/t+Wks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4p+WkseiHqui6q+eahOS6uueUn+S7t+WA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puKPlo7Dlo7DvvIzmuIXlpLTohJHjgILmmajlhYnmu6HpnaLvvIznsr7npZ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vLjmh5LohbDvvIzlv4PmgIHosIPmlbTlpb3jgILng6bmgbzlhajmipvmjo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Kblvq7nrJHjgILlv6vkuZDlv4Pmg4Xlpb3vvIzlpb3ov5Doh6rnhLb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5qE5pe25YCZ77yM5L2g5L+h5Lu75Yir5Lq677yM5LuW5Lus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6LW35L2g55qE5L+h5Lu777yb5L2g5a+55Yir5Lq65LuY5Ye677yM5Yir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V5qGD5oql5p2O44CC5L2G5piv5L2g5LiN6IO95Zug5q2k6ICM5pS55Y+Y5L2g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5Zug5Li65L2g55Sf5p2l54G/54OC77yM5rOo5a6a6KaB5LiN5bmz5Yeh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eC5b6X5pa96IiN55qE5Lq65LiA5a6a5pyJ54G/54OC55qE5YmN56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XqeS4iuWlve+8jOelneS9oOW8gOW/g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BpeW6t++8geWQieelpe+8gTwvcD48cD48ZW0+NDAuPC9lbT7lnKjml7bpl7Tmi7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IXmgIDov4fljrvkuYvliY3vvIzlrabnnYDmrKPotY/njrDlnKjmiYDmi6XmnIn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lvpfnlJ/mtLvnmoTkurrvvIznu53kuI3kvJrmi7/lvoDmmJTmnaXloavlh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Dorrrov4fljrvlj5HnlJ/ov4fku4DkuYjvvIzkvaDopoHnm7jkv6H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rmnKrliLDmnaXjgILkurroi6XmmK/mnInli4fmsJTor7Tlho3op4H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miJHku6zkuIDkuKrltK3mlrDnmoTlvIDlp4vjgILnvo7lpb3nmoT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pgZfmhr7nmoTvvIzpmo/po47mlaPljrvjgILmlrDnmoTkuIDlpK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p5LiK5aW977yM5Lqy54ix55qE77yM5paw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oiR55qE56Wd56aP6ZqP552A5riF5pmo55qE6Ziz5YWJ54Wn6L+b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5qE5q+P5aSp6YO955Sc6Jyc77yM5Zug5Li6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9576O5Li977yM5pyJ5L2g5piv5bm46L+Q5bm456aP55qE77yM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6Wd56aP6Zmq5Ly044CCPC9wPjxwPjxlbT40Mi48L2VtPuS6uui/nOavl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dmuW8uu+8jOWPquimgeWGheW/g+S4jeS5se+8jOWklueVjOWwseW+iOmav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OAguS4jeimgee+oeaFleS7luS6uu+8jOabtOS4jeimgei+k+aOie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kvaDmmK/ku4DkuYjmoLfnmoTkurr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poLkvZXnmoTmgJ3nu7TvvIzmi6XmnInmgI7moLfnmoTmoqbmg7PjgILkvaD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h6rnhLblroPkuZ/kvJrnm7jkv6HkvaDvvIzkvYblpoLmnpzkvaDlvIDlp4v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YjkvaDlhoXlv4PmiYDmg7PlsLHkvJrnprvkvaDotormnaXotorov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lupTor6XnqoHnhLbmmI7nmb3nlJ/mtLvkuI3mmK/nnLzliY3lhYnmma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lvIDlp4vlsLHnrIPlrprvvIzlpoLmnpzopoHpgYfliLDlhYnmmI7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blhYjnu4/ljobpu5HmmpfjgII8L3A+PHA+PGVtPjQ0LjwvZW0+5Lq655Sf5pyJ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KB5pyI5peg5oOF44CC6JOm54S25Zue6aaW77yM5omN5Y+R546w5Lq6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44CC56m35Lmf5aW977yM5a+M5Lmf5aW977yM5b6X5Lmf5aW977yM5a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YiH6YO95piv6L+H55y85LqR54Of44CC5oOz5oOz77yM5LiN566h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piO5aSp77yM6IO96LGB54S25byA5pyX5bCx5piv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NS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mCo+aIkeWwseWvueS9oOivtOS4iu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nroDljZXvvIzkuJbnlYzlsLHnroDljZXvvIzlubjnpo/miY3kvJr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h6rnlLHvvIznlJ/mtLvlsLHoh6rnlLHvvIzliLDlk6rpg73mnInlv6vkuZ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L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nnYDkuI3ntK/vvIHmhL/kvaDlv4Pmg4XmmI7lqpr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Q3LjwvZW0+5LiA5Lqb6K+l5ou/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6LW377yM5LiA5Lqb6K+l6IiN5byD55qE6KaB6IiN5byD44CC5Zug5Li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+l57uT5p2f55qE57uT5p2f5LqG77yM6K+l5byA5aeL55qE5omN5Lya5byA5a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OC48L2VtPuaIkeS7rOaAu+aYr+WcqO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+8jOS4ouaOieS6huS/oeS7u+OAguS4gOS4quS6uuacgOe7iOS4jeiiq+WIq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mmluWFiOaYr+iHquW3sei/memHjOWfjumXqOWbm+W8gO+8jOacgOWQjuaJ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+8jOWcqOaJgOacieS6uumCo+mHjOWcn+W0qeeTpuino+OAguWui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uiOS9j+iHquW3se+8jOS5n+WwseWgteS9j+S6huaJgOacieeah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mnIDmm7zlppnnmoTpo47mma/vvIz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prkuI7ku47lrrnjgILlnKjoh6rlt7LnmoTlhoXlv4PkuJbnlYzph4z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mnKrnn6XnmoToh6rlt7HvvIzpgYfop4HmnKrnn6XnmoTnvo7lpb3jgIL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nvo7nmoTlubTljY7vvIzkuI3ovpzotJ/mnIDnvo7nmoToh6rlt7H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kuI3otJ/lubTljY7jgII8L3A+PHA+PGVtPjUwLjwvZW0+5pep5LiK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6Wd56aP6YCB57uZ5L2g77yM5oS/5L2g6Lqr5L2T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b+r5LmQ5q+P5LiA5aSp77yBPC9wPjxwPjxlbT41MS48L2VtP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mXruWAmeS4gOWPpeaXqeWuieOAguinieW+l+WvguWvnuS6hu+8jO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l+e0r+S6hu+8jOS8keaBr+S8keaBr++8jOWlveWlveeIs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iHquW3seOAguaXqeWuieOAgjwvcD48cD48ZW0+NTIuPC9lbT7oi6X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lgL7kuIDkuJbkuZ/lv4XlrprmgarnhLbmiaf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L2V5YW25a6d6LS177yB5LiN6KaB57qg57uT5LqO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it77yM5oqK57K+5Yqb5pS+5Zyo5o+Q5Y2H6Ieq5bex44CB5aSa6LWa6Z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ep5a6J77yBPC9wPjxwPjxlbT41NC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eahOazpea3lumHjO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nnIvkvLzliLDkuI3kuobnmoTmnKrmnaXvvIzpg73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kupHmt6Hpo47ovbvvvIHml6nlron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N5piv55yL5LqG5LiA55y85bCx5Zac5qyi5LiK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qG5LiA55y85LmL5ZCO77yM5bCx5YaN5Lmf5rKh5pyJ5b+Y6K6w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juadpeaJjeaYjueZve+8jOimgei/h+S4iueugOWNle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ueUseeahOeUn+a0u++8jOWJjeaPkOS+neeEtuaYr+W+l+i1muWIsOi2s+Wkn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eahOmSseOAgui/meS4quS4lueVjOaYr+eOsOWunueahO+8jOWPquacieS9o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iHquaIke+8jOaJjeS7pOWug+aflOi9r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ovlipvlpKflt6XkvZznlrLmg6vvvIzlm57lrrblhYj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bvog4Pppa7po5/muIXmt6HvvIzkuqvnlJ/mtLvnlJzonJzmu4vlkbPvvIzml6n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XlpIfvvIznvo7moqboh7PkuI7kvaDnm7jkvJrjgIL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v4Pmg4XmhInlv6vjgII8L3A+PHA+PGVtPjU5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KM6LCQ55qE5pep5pmo77yM6Ziz5YWJ6L+Y5piv5LiA5qC35YWJ5b2p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5ub5byA77yM5b6u6aOO6L+Y5piv5LiA5qC35b6Y5b6K77yM5bm4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byA5oCA77yM5oiR5Lus6L+Y5piv5LiA5qC3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+oeaFlemCo+S6m+iDveWkn+S9nOWHuuadsOWHuuaIkOWw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WQpuefpemBk++8jOS7luS7rOW5tumdnuS4quS4quWkqei1i+W8guem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aJjeWNjuS5i+S4iu+8jOabtOebuOS/oeiHquW+i+eahOWKm+mHj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nkuIrlpb3vvIzmuIXmmajmnIDnvo7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vvIHmhL/lubjnpo/ot6/kuIrkuIDnm7TmnInkvaD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5LiK5aW977yM6Ie05oiR54ix55qE5Lq65ZKM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44CCPC9wPjxwPjxlbT42My48L2VtPuS6sueIse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HoOW5tOWVpu+8jOiDvei1sOi/hzHlubTnmoTkuI3lrrnmmJPvvIzog73lnZrmjI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54+N5oOc77yMM+W5tOaYr+Wlh+i/ue+8jDXlubTmiY3lj6vnn6Xlt7HvvIw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i/mOWcqOeahO+8jOW6lOivpeivt+i/m+eUn+WRvemHjO+8jDIw5bm0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bCx5piv5L2g55qE5ZCO5aSp5Lqy5Lq677yB5Zyo6L+Z5Liq5ZaE5Y+Y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aSa5LiA5Lqb55CG6Kej77yM5bCR5LiA54K5566X6K6h77yB5pep5a6J77yM6Ie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56a75LiN5byD55qE5Lqy54ix55qE77yBPC9wPjxwPjxlbT42NC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e7meS9oOS4gOS4qui9u+i9u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+8jOWBpeW6t+OAgeWlvei/kOWSjOW5uOemj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lpb3oh6rlt7HnmoTlv4Pmg4XvvIznlJ/mtLvmiY3kvJrlpITlpIT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vvIzomb3kuI3mmK/kurrnlJ/nmoTlhajpg6jvvIzljbTog73lt6blj7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ml6nlronvvIE8L3A+PHA+PGVtPjY2LjwvZW0+6LaK5p2l6LaK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pyJ55uu5qCH77yM5pyJ55CG5oOz77yM5pyJ5qKm5oOz55qE6YeN6KaB5o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uW5Lus5YmN6L+b55qE5Yqo5Yqb77yM6L+Z5piv5LuW5Lus6KGM5Yq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L+Z5piv5LuW5Lus5Lq655Sf5aWL5paX55qE54Gv5aGU44CC5ZSv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5omN6IO95LiN6ICB5LiN5q275LiN5L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jOaJi++8jOaKiuS6uueUn+eahOmjjumbqOaSkei1t+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DheaEn+eahOWOmuW6pua1uOmAj++8m+S4gOWjsOmXruWAme+8jOaKi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KmuaFsO+8m+S4gOadoeefreS/oe+8jOaKiuaIkeeahOelneemj+S8oOmAg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S4iuWlveW/g+aDhe+8gTwvcD48cD48ZW0+NjguPC9lbT7kv53mjIHkuIDnp43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nvo7nmoTlp7/mgIHjgILkurrnlJ/nmoTot6/liLDlupXmnInlp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lvZPliqHkuYvmgKXmmK/nj43mg5znlJ/lkb3nmoTmr4/kuIDnp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l6LkuI3mmK/kurrku6zmg7PosaHnmoTpgqPkuYjlpb3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mg7PosaHnmoTpgqPkuYjlnY/jgILkurrnlJ/mnIDlpKfnmoTlv6vkuZ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DmnInku4DkuYjvvIzogIzlnKjkuo7ov73msYLnmoTov4fnq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aSq6Ziz77yM5paw55qE5rip5pqW44CCPC9wPjxwPjxlbT43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e6t+mjnueahOaeq+ael+mHjO+8jOaIkeS7rOabvuaLpeacieWkmuWwkeWbnuW/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InuedgOeahOaeq+WPtu+8jOWwhuaIkeS7rOW4pui/m+S4gOS4quaXoOavl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aXqeWuie+8gTwvcD48cD48ZW0+NzEuPC9lbT7lv5nlv5nlv5nvvIzlv5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kp/ooajmr5TpgJ/luqbvvJvntK/ntK/ntK/vvIzntK/liLDot5/mr5vpqbTmi7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ng6bng6bvvIzng6bliLDot5/lmarpn7Ppl7nohL7msJTvvIzns5/ns5/ns5/vvIz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ormiJHpg73nu5nlv5jorrDjgILnjrDlnKjnibnmiornn63kv6HmnaXlj5H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nInkuKrlpb3lv4Pmg4XjgII8L3A+PHA+PGVtPjcy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Y+r6YaS5rKJ552h55qE5L2g77yM5riF5pmo55qE56Wd56aP5ZSk6YaS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5pmo55qE6L+Z5LiA5Yi777yM5Y+q6IO95ZKM5L2g6L276L2755qE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p5a6J77yM5pS25Yiw5oiR55qE5pep5a6J6Zeu5YC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l5pyJ576O5aW95b+D5oOF77yM5byA5ZCv5LiA5aSp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qeS4iuWlve+8jOS6sueIseeahO+8jO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cqOW/meeijOeahOeUn+a0u+S4re+8jOaUvuadvu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e5geeQkOeahOW3peS9nOS4re+8jOiIkue8k+iHquW3seeah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XlpKnkvJrkuIvpm6rvvIzlpI/lpKnmnInlpKfpm6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otbfpo47vvIzlhqzlpKnmnInoibPpmLPvvIzkuIDlubTlm5vlraPkvJr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vYbmnIDov7fkurrnmoTvvIzov5jmmK/pgYfop4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5qE5LiA55Sf5Lit77yM6L+Q5rCU5LiO5Yqq5Yqb5LiA55u055u45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bCx5YOP5q+U6LWb5aSx5Yip6ICF6Z2i5a+56K+i6Zeu5oC754ix6K+0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oiR5bex57uP5Yqq5Yqb5ZWm77yB5piv55qE77yM5oiQ5Yqf5LiO5ZCm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Yqq5Yqb6L+H5bCx5piv6K+06L+H56iL5q+U57uT5p6c5pu05Li6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Y+C5LiO77yM5LiN5Y6757uP5Y6G77yM5ZOq5pyJ5Lq655Sf5ZGi77yB5bC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5LiA5qC377yM5rKh5pyJ5Lqy5Y+j5bCd5bCd5bCx5LiN5riF5qWa5ZCE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ruL5ZGz44CCPC9wPjxwPjxlbT43Ni48L2VtPuS4gOeUn+S4reacieiuu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uOmBh++8jOacgOW/q+S5kOeahOebuOmBh+WwseaYr+iupOivhu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S4jemcgOimgeS7u+S9leWbnuaKpe+8jOWwseaYr+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i/h+W+l+abtOWlve+8gTwvcD48cD48ZW0+NzcuPC9lbT7muIXmmajvvIz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spznqbrmsJTvvIzov47pnaLnmoTpo47mjY7mnaXkuobmgqj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aSp6YO95ZGK6K+J6Ieq5bex77yM5Y+v5Lul5rKh5pyJ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piv5LiA5a6a6KaB5pyJ5aWz546L5b+D44CC5Zug5Li65L2g5LiN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LiN5bCP5b+D5bCx5Lya5rS75oiQ5Yir5Lq655qE57Sv6LW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cqOaIkeW/g+eBteeahOeZvuiKseWbremHjO+8jO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JsueahOmynOiKse+8jOaIkeaKiuacgOmynOiJs+eahOactee7meS9oO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mXruWAmeOAgjwvcD48cD48ZW0+ODAuPC9lbT7kurrnlJ/kuI3lpoLmh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YvlhavkuZ3vvIzku4rlpKnov5jov4fnnYDmgqDpl7LnmoTnlJ/mtLvvvIzmmI7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4zokL3osLflupXvvIzkvaDmsLjov5zkuI3nn6XpgZPmmI7lpKnlkozmhI/lpJ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jmnaXjgILlpLHotKXlkozmjKvmipjlubbkuI3lj6/mgJXvvIzlj6/mgJXmmK/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vmipjlkI7kvr/oh6rmmrToh6rlvIPvvIzmi6XmnInkuIDpopflnZrmr4X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lnKjkurrnlJ/nmoTkv67ooYzkuK3vvIzotbDlvpf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iF5riF5paw5paw56m65rCU5byl5ryr77yM6Iqs6Iqs6Iqz6Iq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p5pWj77yM5ZyG5ZyG5ruh5ruh576O5qKm5YGa5a6M77yM5byA5byA5b+D5b+D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pW05pW06b2Q6b2Q5Y+g5aW96KKr5Y2V77yM5Yip5Yip6JC96JC95rSX5Ye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rip5rip6aao6aao5ZCD5LiK5pep6aSQ77yM6K6k6K6k55yf55yf5qKz5aaG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6iz5b2T5b2T5pS25ou+5paH5Lu277yM5YeG5YeG5pe25pe26aKE5aSH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6K+05aOw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TQ2cmcxbjU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E0NnJnMW4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AADD02D56EE3D5F361F00E78D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