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D2C70BE0E640CBCAAC08C8A502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D2C70BE0E640CBCAAC08C8A502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5Sf5pel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S4quaImOWjq+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cuu+8jOavj+S4gOasoeaImOW9uemDveacieiHquW3seeahOeVheaDs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5uOemj+eahOaImOWcuu+8jOWboue7k+W/q+S5kOWSjOiHquS/oe+8jOWHneiB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HqueUse+8jOW+heWIsOeUnOicnOmbhue7k+WPt++8jOiuqeiHquW3seiDnO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i48L2VtPuiAgeWphu+8jOi/mOiusOW+l+W9k+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aXtuWAme+8jOS9oOeahOa4qeaflO+8jOS9oOeahOWWhOiJr++8jO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W/g+WKqOOAguWmguS7iu+8jOaIkOS4uuiAgeWphueahOS9oO+8jOS+n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dkuaYpeaXtueahOe+ju+8jOS+neeEtuacieedgOWmguawtOiIrOeahOa4qeafl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lneS9oOeUn+aXpeW/q+S5kOOAgjwvcD48cD48ZW0+My48L2VtPu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jeacn+iAjOmBh+eahOebuOmAou+8jOW/g+WSjOW/g+eahOaSnuWHu++8jOaIke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OAjOaVtOWknOWcsOavq+aXoOedoeaEj++8jOS8vOS5juWcqOetieW+heedgOaZqOab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sueIseeahO+8jOeUn+aXpeW/q+S5kO+8gTwvcD48cD48ZW0+NC48L2VtPu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QkeS7lueCq+iAgO+8jOWQkeS7lueCq+iAgOWPquaYr+S7o+ihq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aEj+S7lueahOaDs+azle+8jOS9oOi/mOaYr+WvueS7luW/teW/teS4jeW/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WIsOi/meenjeeqmOaAge+8jOWPquS8mua3seS/oeS9oOS7juadpeayoeacie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OAguS6sueIseeahO+8jOeUn+aXpeW/q+S5kO+8gT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IkeacgOa3seeahOaAneW/teOAgu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S9oOaLpeacieS4gOS4q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gTwvcD48cD48ZW0+Ni48L2VtPue7meaIkeS9oOa4qeaal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eugOWNleeahOmXruWAme+8m+e7meaIkeS9oOeBv+eDgueahOeskeWu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efreaagueahOa4qeaflO+8m+e7meaIkeS9oOWKqOS6uueahOWPjOecu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erOmXtOeahOWBnOeVme+8m+WFs+azqOaIkeWQp++8jOeIseS4gOebtO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lui1sO+8geiAgeWphu+8jOeUn+aXpeW/q+S5kO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7tee7te+8jOeCueeCuea7tOa7tO+8jOa/gOi1t+ebuOaAneeahOa2n+a8qu+8m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bqO+8jOS4neS4nee8lee8le+8jOeJteedgOiOseiMteays+eVlOeahOS9o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OC48L2VtPuaDs+W/teeahOivne+8j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+8jOWFs+aAgOeahOW/g++8jOawuOi/nOS4jeaUueWPmOOAguS4gOS4s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4gOS4quS4jeW5s+WHoeeahOW/g+aEj++8jOiht+W/g+Wcs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S48L2VtPuelneiAgeWph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jOS4gOeUn+W5s+Wuie+8ge+8geeIseS9oO+8ge+8geS5iOS5iO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nkvaDvvIzlsLHmmK/lpb3vvIHlv4Pkuovlj5j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g6bkuZ/kuI3mgbzjgILmnInkvaDvvIzlsLHmmK/lpb3vvIHnlJzonJzlv4Pku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l6nmnaXliLDjgILmnInkvaDvvIzlsLHmmK/lpb3vvIHmiorkvaDlvZPkvZz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TliLDmiJHlj5jogIHjgILogIHlqYbvvIz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+055u45oCd6Ium77yM56a75Lq65b+D5LiK6Ium57yg57u144CC5oiR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77yM5bGx6auY6Lev6L+c6Zq+55u46KeB44CC5LiA54K55oSB5oSf5oWo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5bqU5peg6KiA44CC56Wd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i/meS4queJueWIq+eahOaXpeWtkOmHjO+8jOaIkeayoeacieWI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S9oOefpemBk++8jOavj+W5tOS7iuWkqe+8jOS9oOmDveS8mu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n+WIsOaIkeeahOeIse+8jOawuOi/nOeahOeIs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mIXljoblj4jkuLDlr4zkuobkuIDlubTvvIzluIzmnJvkvaDlr7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nmm7TlpJrnmoTotKPku7vlv4PvvIzot5/lrrbkurrlnKjkuIDotbfnmoTml7blgJn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lpJrkuIDngrnpmarkvLTkuI7liIbkuqvvvIznlJ/ml6Xlv6vkuZDogIH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pel5b+r5LmQ77yM5oiR55qE54ix5Lq6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i66L+Z5Liq5a626buY6buY55qE5LuY5Ye677yM5Lmf6LCi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c5Li65oiR5Z2a5by655qE5ZCO55u+5p2l5pSv5oyB5oi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cqOi/meeJueWIq+eahOaXpeWtkO+8jOaIkeWPquiDve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mOm7mOWcsOaDs+S9oOOAgeeIseS9oOOAguWPquaDs+WRiuivieS9o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a3seeIseedgOS9oO+8gTwvcD48cD48ZW0+MTYuPC9lbT7lvZPkvaDnp4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po5jmiaznmoTml7blgJnvvIzmiJHnnJ/nmoTlsLHlg4/mmK/nnYDkuobprZ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kuI3nirnosavlsLHmg7PmiorkvaDmirHlnKjmgIDph4zvvJvkvaDlk6r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lj4znnLjvvIzorqnmiJHnnIvkuobml6LmgJzniLHlj4jov7fmgYv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kvaDnlJ/ml6Xlv6vkuZDvvIHmsLjov5zmmK/lk6rkuYjnmoT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oqK5pil5aSp55WZ5L2P77yM6K6p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77yb5LuO5aSP5a2j5Y+W5p2l57u/6Imy77yM6K6p5L2g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6eL5aSp55qE5p6c5a6e5pGY5LiL77yM6K6p5L2g55qE55Sf5pel6aOf5YWo6a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Yas5aSp55qE576O5pmv5ZGI54yu77yM56Wd6ICB5amG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W/g+S4juW/g+eisOaSnu+8jOWwseS6p+eUn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9k+eIseS4jueIseebuOmBh++8jOWwseazqOWumuS6huS4gOeUn+eahOebuOS8t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iuqeaIkeS7rOeJteaJi++8jOeIseiuqeaIkeS7rOS4uuS6huW9vOatpOWBnOeVm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W9vOatpO+8jOS4gOeUn+S4gOS4luawuOebuOWui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kuPC9lbT7nlJ/ml6XlsLHmmK/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rKLnrJHmu6HotrPvvJvnlJ/ml6XlsLHmmK/nlJ/lkb3kuK3ml6Xml6X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ku4rlpKnnmoTkvaDmsLjov5zlv6vkuZDvvIE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55qE57uG6IW/77yM56m/5LiK57Sn6Lqr55qE5L+u6Lqr5LmL6KOk77yb5L2g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Lqr77yM6YWN552A55+t55+t55qE5L2O6IO45LiK6KGj77yb576O5b6X6K6p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Cn5oSf5b6X5Luk5Lq655av54uC77yb5Lqy54ix55qE77yM5L2g5piv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z552A5L2g77yM5Y+j5rC05LiN5YGc5b6A5LiL5rWB77yb5L2g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bm456aP77yM5b+r5LmQ77yM5bmz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S7iuWkqeaYr+S9oOeahOeUn+aXpe+8jOaEn+iwouS9oOeahOi+m+iLpu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7meS6iOaIkeeahOWFs+W/g+OAgeeQhuino+WSjOaUr+aMgeOAg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+8gTwvcD48cD48ZW0+MjIuPC9lbT7kvaDmiJHnm7jor4borrjkuYX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mK/kvaDmiJHnuq/mtIHnmoTniLHmg4XvvIHlj6/otLXmmK/msLjov5zkuI3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Hpq5jlhbTmmK/og73orqTor4bkvaDvvIHnjK7kuIrmiJHmnIDniLHnmoTnuq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npZ3npo/kvaDnmoTnlJ/ml6XvvIE8L3A+PHA+PGVtPjIzLjwvZW0+5aSV6Zi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6Kn5rC05rOb6Iif77yb5pyI5YWJ5LiL77yM5LiO5L2g5rWq5ryr54m15omL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77yM6Zmq5L2g57q15oOF5ayJ5oiP77yb5Lq655Sf6Lev77yM5oS/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55+t5L+h5Lit77yM5bCG5oiR5rWT5oOF5Y+R6YCB77yb5paH5a2X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SP5rWT56ig44CC55Sf5pel77yM5Lqy54ix55qE77yM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byD77yBPC9wPjxwPjxlbT4yNC48L2VtPuebiOebiOS7iuaXpeWkq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i+aBi+W9k+W5tOawtOS8vOWkqeOAguaDhee8mOmpu+aIkeW/g++8jOebuOaAn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OAguelneemj+aIkeacgOeIseeahOS9oOeUn+aXpeW/q+S5kO+8ge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wuOi/nOmdkuaYpemdk+S4ve+8gTwvcD48cD48ZW0+MjUuPC9lbT7ogIHlq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or53mg7Plr7nkvaDor7TjgILmnInlvojlpJrlvojlpJrnmoT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kvaDmnaXluK7liqnop6PlhrPvvIzkvYbmnIDnu4jkuIDlj6Xor53jgIL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lpb3vvIHogIHlqYbvvIz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C46L+c6K6w5b6X5L2g55qE55Sf5pel77yM6YCB5LiK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Ny48L2VtPueIse+8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+aLhe+8jOiuqeW9vOatpOW5uOemj+eahOi0o+S7u++8m+eIse+8jOaYr+WKquWKm+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9vOatpOW5uOemj+eahOS5ieWKoeOAguaIkeaLhei1t+i0o+S7u++8jOWxp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WPquaYr+WboOS4uui/meS4lueVjO+8jOeLrOS4gOaXoOS6jOeahOS9oO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MjguPC9lbT7niLHmg4XvvIzmmK/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jrDvvIzmiJHlsIbmmrTpnLLlnKjkvaDot5/liY3vvJvniLHmg4XvvIzmmK/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miJHlsIblroPlr4TlrZjlnKjkvaDnmoTouqvovrnvvJvniLHmg4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qpPoqIDvvIzmiJHmhL/kuIDnlJ/lsIbkvaDpmarkvLTvvJvlj6rmhL/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rJHohLjjgILogIHlqYbvvIznlJ/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ix55qE6ICB5amG77yM6L+Z5piv5oiR5ZKM5L2g5Zyo5LiA6LW3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5Sf5pel77yM5b6I6ZW/5pe26Ze05bCx5bim552A5ruh5b+D55qE5qyj5Z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7uZ5L2g5LuA5LmI56S854mp77yM5pe26Ze06L+H5b6X5aW95b+r5ZWK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5Sf5pel5LqG77yM5oiR6KaB5Zyo6L+Z5rC45oGS55qE54ix5aKZ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5b6I5oSf5r+A55Sf5ZG95Lit6K6p5oiR6YGH5Yiw5LqG5L2g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q+P5LiA5aSp6YO95YWF5ruh6Ziz5YWJ5ZKM5pyf5b6F77yM5ZKM5YS/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4ix5L2g77yBPC9wPjxwPjxlbT4zMC48L2VtPu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S4gOS4quivl+S6uu+8jOWTquivpeacieWkmuWlve+8m+WboOS4uuWTqu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aKiuS9oOe+ju+8jOeUqOS4gOmmluivl+adpeW9ouWuue+8jOiuq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VmeiKs+WNg+WPpO+8m+S7iuWkqe+8jOWcqOS9oOeUn+aXpeWIsOadpeS5i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i/mei+iOWtkOawuOi/nOaAjuS5iOW5tOi9u++8jOawuOi/nOaAjuS5i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S9oOOAgjwvcD48cD48ZW0+MzEuPC9lbT7pnZLmmKX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bXokbHojI/vvIznlJ/lkb3nmoToirHlsLHotorplb/otoroibPkuL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or7fmjqXlj5fmiJHlr7nkvaDmt7Hmt7H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i6znmb3vvIznlZnlnKjkvaDnlJ/lkb3nmoTmiYnpobXvvJvmhL/ov5nliIfliIf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uKbnu5nkvaDmlrDnmoTlubjnpo/jgII8L3A+PHA+PGVtPjMyLjwvZW0+5Yig6Zm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77yb56Gu5a6a5LuK5aSp55qE5b+r5LmQ77yb6K6+572u5piO5aS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a2Y5YKo5rC46L+c55qE54ix5b+D77yb5Y+W5raI5LiW6Ze055qE5LuH5oGo77yb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76O5Li955qE5b+D5oOF77yb5aSN5Yi26YaJ5Lq655qE6aOO5pmv77yb5omT5Y2w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5a6577yBPC9wPjxwPjxlbT4zMy48L2VtPuW/q+S5kOWKoOW/q+S5kOeti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/q+S5kO+8jOW5uOemj+WKoOW5uOemj+etieS6jueJueWIq+W5uOemj+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etieS6juawuOi/nOW5s+Wuie+8jOWBpeW6t+WKoOWBpeW6t+etieS6juWNge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lneS9oOeUn+aXpeW/q+S5kO+8jOW5uOemj+e+jua7o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r7nkvaDnmoTnpZ3npo/lh53nu5PmiJDniYfniYfpm6roirH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g73mnInmiJHnmoTmgJ3lv7XvvIzmr4/kuIDniYfpg73mmK/lpb3ov5Dov57ov57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po5jokL3kvaDnmoTogqnlpLTvvIzpo5jokL3kvaDnmoTlv4Pph4z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7lubjnpo/kuI7kvaDnm7jkvLTnm7jkvp3jgIL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g5Li65L2g55qE6ZmN5Li0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LuO5q2k5LiW55WM5L6/5aSa5LqG5LiA5oq56K+x5Lq6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5Sf5pel55qE54Ob5YWJ5Lit5pGH5puz5LiA5a2j57mB6Iqx77yM5q+P5LiA5pS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oS/77ya55Sf5pel5b+r5LmQ77yB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9u+i9u+S4gOWjsOelneaEv++8jOiDnOi/h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aVsuWTjeS9oOeUn+aXpeeahOmSn+WjsO+8jOWIq+W/mO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zcuPC9lbT7lnKjkvaD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iJHmhL/mj73kuIvmlbTkuKrmmJ/nqbrvvIzmiornvo7moqb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ZnkuIvpmo/po47po57oiJ7nmoTpm6roirHvvIzmiornvo7kuL3pgIHnu5nkvaDvvJv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vJXpmLPlhYnvvIzmiormuKnmmpbpgIHnu5nkvaDvvJvnlZnkvY/ml7blhY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ormnIDnvo7nmoTov5nkuIDliLvpgIHnu5nkva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YO96YGT5rW35rC05rex77yM5LiN5Y+K55u45oCd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ir55qE5pel5a2Q77yM6Iqx5Lmf5peg6KiA77yM5pyI5Lmf5LiN5ZyG44CC55u45o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77yM57+m5LiN5pat77yM55CG5pu05Lmx44CC5b+D5pyJ57uT5Y2D5Y2D77yM6ZW/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YmN77yM5Lik5omL57Sn55u454m144CC5oOz5L2g77yM5Lqy54ix55qE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elneaIkeS6sueIseeahO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XtuWFiemjnumAne+8jOS9huaIkeWvueS9oOeahOeIseWNtOabtOmGh+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auiueahOaXpeWtkOmHjO+8jOaIkeaDs+WRiuivieS9oO+8jOS9o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WRveWPmOW+l+WujOaVtOOAgjwvcD48cD48ZW0+NDAuPC9lbT7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sLHmmK/miJHlv4Pnm67kuK3nmoTlpbPnpZ7vvIzkvaDmuKnmn5T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mlrnvvIznq6/luoTotKTmt5HvvJvmr4/kuIDkuKrop4Hov4fkvaD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gJLlnKjkvaDnmoTnn7PmprToo5nkuIvvvJvmr4/lvZPkuI7kvaD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sLHmnInkuIDnp43lubjnpo/nlJzonJznmoTmhJ/op4nvvJvogIHlqY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pZ3kvaDnlJ/ml6Xlv6vkuZDvvIE8L3A+PHA+PGVtPjQxLjwvZW0+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W5LiK55qE5LiA5ru05rC054+g77yM5LuO5riF5pmo5Yiw5aSc5pma5a+55L2g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q6K55qE5pel5a2Q6YeM77yM5YyW5Li65LiA5aOw6buY6bu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iR55qE5bCP55Sc55Sc55Sf5pel5b+r5LmQ77yM6LaK5p2l6LaK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n+ivmueahOelneemj+S8oOmAkuS4juS9o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5uOemj++8geeUn+aXpeW/q+S5kO+8geS4gOmmluW/g+absu+8jO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mAgeS9oOS4gOadn+eOq+eRsOiKse+8jOS8oOaDhei+vuaEj+S+nemdo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IzmnJs1MOW5tOWQju+8jOaIkei/mOiDveWDj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7meS9oOi/h+eUn+aXpe+8jOWDj+eOsOWcqOi/meagt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L/miJHlv4PmmK/kuIDmnLXpspzoirHvvIznm5vlvIDlnKjkvaDlpKn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nlJ/ml6Xlop7mt7vkuIDngrnmuKnppqjnmoTmg4XosIPvvIz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op7mt7vkuIDniYfnvo7kuL3nmoTlhYnljY7vvIH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Q1LjwvZW0+5Zyo5L2g55Sf5pel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Zmq5Zyo5L2g6Lqr6L6577yM5LiN6IO957uZ5L2g5oiR5rip5pqW77yM5Y+q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oS/77yM5oS/5L2g5b+r5LmQ5q+P5LiA5aSp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iKguaXpe+8jOmDveS4jeaYr+S4uuS6huekvOeJqeWSjOe6ouWMh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aPkOmGkuWkp+WutuS4jeimgeW/mOiusOeIseS4juiiq+eIs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OAgjwvcD48cD48ZW0+NDcuPC9lbT7mhL/lkb3ov5DkuYvnpZ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lkKzliLDkvaDvvIzlvpfliLDkvaDvvIz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76h5oWV5L2g55qE55Sf5pel5piv6L+Z5qC3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K+X5oOF55S75oSP77yM5biM5pyb5L2g55qE5q+P5LiA5aSp6YO9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6O5Li977yM5oiR5Lus55qE5bm456aP55Sf5rS754mi54mi55qE5oqK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L5Lit77yB56Wd5L2g55Sf5pel5b+r5LmQ77yBPC9wPjxwPjxlbT40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4iuS9oO+8jOWOn+acrOa8q+mVv+eahOS4gOi+iOWtkOW/veeEtuinieW+l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IkeaAleadpeS4jeWPiuWwhuaJgOacieeahOW5uOemj+ebm+aUvu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uelneS6sueIseeahO+8jOeUn+aXpeW/q+S5kO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53nprvvvIzplb/plb/nmoTnur/vvIzplb/plb/nmoTml7bpl7Tmirn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ov5zmlrnnmoTmiJHkuIDnm7TlnKjmg6b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vvIE8L3A+PHA+PGVtPjUxLjwvZW0+5peg6K6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YO96KaB5oSf6LCi5L2g77yM5oSf6LCi5L2g5p2l5Yiw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im5p2l5LqG576O5Li944CB5b+r5LmQ77yM5oSf6LCi5L2g57uZ5LqG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qE6K6w5b+G44CC5Lqy54ix55qE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neS4ieWPiOaaruWbm++8jOaIkeayoemCo+S4quiDveiAkO+8m+iEmui4j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aIkeayoeaciemCo+enjeWFtOi2o++8m+eIseS9oO+8jOaYr+aIkeacgOmr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ig+eVjO+8jOWUr+acieS9oOaYr+aIkeS4gOeUn+S4reWUr+S4gOeahOacn+W+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uuaIkemHiuaUvueIseeahOaDheaAgO+8jOaKiuW/g+aVnuW8g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MuPC9lbT7luIzmnJv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lpzmgqbvvIzlhYXmu6HkvaDljbPlsIbmnaXkuLTnmoTkuIDlubTjgILku4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lkJHmiJHnmoTlv4PjgILorqnmiJHku6zouI/nnYDkuIDot6/pspzoirH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kuIfkuovlpoLmhI/vvIzlkInnpaXlurf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6YKj5piv5b+F6aG755qE77yM5b+15L2g6YKj5piv5b+F54S2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b+F5YGa55qE77yM5pe25pe25Yi75Yi756Wd56aP5L2g6YKj5piv5b+F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oiR5pyA5b+D54ix55qE5L2g5aSp5aSp6YO95pyJ5byA5b+D55u45Ly0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m456aP55u46ZqP44CC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PjeaDnOS4gOeUn+eahOmBh+inge+8jOWuieWuiOiKrOiKs+eah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Np+S4ieS4lueahOiqk+iogO+8jOWFseS6q+eIseaBi+eahOebm+WutO+8jOi4seat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ays+eVlO+8jOebuOe6puW5uOemj+eahOawuOi/nO+8m+a8q+atpeaDheaE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Fsei1tOiAgeWOu+eahOmCo+WkqeOAg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iLHkvaDkuI3pnIDopoHoqIDor63vvIzku7vmgJ3lv7Xpo5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pmYXvvIzkvaDnmoTouqvlvbHlnKjmoqbkuK3po5jpo5jnp7vnp7vvvIznibXm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nuqDnu5PnnYDnlJzonJzvvIzlk6rmgJXnrYnkvaDkuIDkuJbnuqrvvIzmiJHku4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ljp/lnLDkuIDlpoLml6LlvoDlnLDniLHkva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qyj6LWP6Ziz5YWJ55qE6K+d6K+t77yM5piv5Zug5Li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5Zyo5oSf6KeJ6YeM77yM5oiR5qyj6LWP6Zuo5aSp55qE6IS+5rCU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rWB6L+e5Zyo54m15oyC6YeM77yM5oiR5qyj6LWP5q2k5pe25q2k5Yi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5YuH5rCU6K+05oiR54ix5L2g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WygeaciOWmgueBq+eCueS6ruS9oOmdkuaY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XtuWFieWmguatjOiIrOWUseWHuuaIkeiht+W/g+eahOelneaEv++8jOW9k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S4gOmBk+a1geW9qe+8jOeUn+aXpeeDm+WFiemHjO+8jOeDm+ivre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iusOi9veS9oOeUn+WRveeahOa1geW5t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r4/lpKnpg73lj6Ax5Y+q57q46bmk77yM5Li655qE5piv5pSS5aSfMT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iuuOS4i+S4gOS4quaEv+acm++8jOWwseaYr+aEv+S9oOavj+W5tOeUn+aX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S5kOOAgjwvcD48cD48ZW0+NjAuPC9lbT7kuIDnlJ/kuIDkuJbnibXkvaD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iLHnm7jpmo/vvIHnpZ3kvaD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77yM5LiN5piv5oiR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5LiN55+l6YGT5oiR54ix5L2g77yb6ICM5piv77ya5b285q2k6YO9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77yM5bm255+l6YGT6L+Z5Lu954ix55qE5a2Y5Zyo77yM5Y20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B56Wd55Sf5pel5b+r5LmQ77yBPC9wPjxwPjxlbT42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S4queUn+aXpeaIkeS4jeiDveWSjOS9oOS4gOi1t+W6pui/h++8jOS9huaYr+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eahOeIseWOu+a1h+eBjOi/meeBq+e6oueahOeOq+eRsOiKse+8jOeUqOmC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juaciOS4uuS9oOmAgeWOu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lj6/kuI3kvJrlv5jorrDku4rlpKnov5nkuKrnibnliKv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mhI/lj6vlpKrpmLPmiorlubjnpo/nmoTpmLPlhYnmtJLlnKjkvaDouqvkuI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bnmhI/lj6vmnIjkuq7lnKjku4rmmZrnu5nkvaDkuIDkuKrnlJznvo7nmoTmoqb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qbov4fkuIDkuKrlv6vkuZDnmoTnlJ/ml6X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Cx5piv5oiR5LuK55Sf5pyA5oSf5r+A55qE5pel5a2Q77yM6L+Z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i54mi6K6w5Zyo5b+D5LiK77yM5Y2z5L2/562J5Yiw6ICB5LqG5aSx5Y675p+Q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O95LiN5Lya5b+Y6K6w6L+Z5Liq54m55q6K55qE5pel5a2Q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YCN5Ly05oiR55qE6Lqr6L6544CCPC9wPjxwPjxlbT42N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+jueahOW5tOi9ru+8jOe8luaIkOS4gOWGjOaVo+WPkeayueWiqOa4hemmmeeah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OW5tOaIkemDveS8muWcqOaXpeWOhueahOi/meS4gOWkqeS4iu+8jOeUq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elneemj+iAgeWphueUn+aXpeW/q+S5kO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HpnZnnmoTlpJzmmZrvvIzkvLTnnYDmoqblubvnmoTng5vlhYnvvIzlkKznnY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vvIzlk4HnnYDmtZPmtZPnmoTokaHokITphZLvvIzorqnmiJHpmarkvLT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pmr7lv5jnmoTnlJ/ml6XvvIHmsqHmnInnuqLphZLvvIzlkrHmnInlla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5vlhYnvvIzlkrHmnInmnIjlhYn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an6Ze555qE5rS+5a+556y8572p5qyi5LmQ55qE5a656aKc77yM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5Lyg6YCS5bm456aP55qE55SY55Sc77yM57ua5Li955qE54Ob5YWJ5pig54W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6IS477yM55Sc6Jyc55qE6JuL57OV6KGo6L6+5a+55L2g55qE56Wd5oS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OC48L2VtPuWcsOeQg+S4iuS4p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S4jeWuueaYk++8jOWPquacieiuqeS9oOaLpeacieaIkeeahOeIseaDh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/g+OAguS4gOebtOaDs+WBmuS7tuS6i+WcqOS9oOW/g+S4reWfi+S4i+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Un+aXpeW/q+S5kOiAgeWphu+8gTwvcD48cD48ZW0+NjkuPC9lbT7ml7bpl7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miL/vvIzlhbPmgIDmmK/mmI7nqpfvvIzkv6Hku7vmmK/lm7TlopnvvIz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6bniYfvvIzlv6Dor5rmmK/miL/mooHvvIzmiJHku6znmoTniLHmg4XmmK/nhafkuq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nmoTnga/lhYnvvIzkurLniLHnmoTvvIzosKLosKLkvaDnu5nmiJH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LkurLniLHnmoTvvIznlJ/ml6Xlv6vkuZDvvIE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aOO77yM5oiR5oS/6ZqP5L2g5LiA6LW36aOe57+U77yb5aaC5p6c5oiR5pi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7Sn6LS05L2g5LiA6LW35Y+Y6buE77yb5aaC5p6c5oiR5piv5aSq6Zi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im57uZ5L2g5rip5pqW77yb5aaC5p6c5oiR5piv5pif5pif77yM5biM5pyb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5Sf5pel5b+r5LmQ77yBPC9wPjxwPjxlbT43MS48L2VtPuelne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jOW8gOW/g+i1mumSseOAgui9u+i9u+advuadv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WOqOWtkOWQp+OAgjwvcD48cD48ZW0+NzIuPC9lbT7miJH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nvKDnu7XvvIzml6DorrrmiJHku6znm7jot53lpJrov5zvvIzliY3pnaL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7lnbfvvIzlj6rmg7Por7TvvJrkvaDmmK/miJHku4rnlJ/mnIDlpKf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75pe25YWJ5YyG5YyG77yM5bKB5pyI5rWB6YCd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oiR5Lus55qE54ix5oOF77yM6KKr5L2g54m16LW35omL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m456aP55qE5byA5aeL77yM5L2g5piv5aSn5qCR77yM5Li65oiR6YGu6JS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44CC5Lqy54ix55qE77yM55Sf5pel5b+r5LmQ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aEv+aEj+WBmueUnOeUnOeahOibi+ezle+8jOmAge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ho+acjeaIkeaEv+aEj+WBmuaflOaflOeahOeDm+WFie+8jOmAg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S9oOeUn+aXpeW/q+S5kOOAgjwvcD48cD48ZW0+N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4/kuIDkuKror5fkurrpg73niLHnvo7vvIzkvaDnmoTnvo7mm7Tku6Tor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o57lv4PphonjgILkvYbmmK/nvo7mmK/lj5jliqjnmoTlkYDvvIzmiJHniLH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lsrjjgILogIHlqYbvvIznlJ/ml6Xlv6vkuZDvvIE8L3A+PHA+PGVtPjc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5aSn5Lq677yM5Zyo5L2g55Sf5pel55qE6L+Z5LiA5aSp5oiR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Gi77yM5oiR55qE5b+D5bqV5pyJ5peg5pWw55qE6K+d5oOz5a+55L2g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oiR5oOz6KaB6Zmq5L2g5LiA6LW36LWw5Yiw5rC46L+c55qE6YKj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y48L2VtPuivt+ePjeaDnOS9oO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BtueEtu+8jOaKk+S9j+WxnuS6juS9oOeahOavj+S4gOS4queerOmXtO+8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xnuS6juS9oO+8geaDs+W/teS9oOaIkeeahOeIse+8geeln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guPC9lbT7lnKjmnIDnvo7lpb3nmoTlubTn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DkvJjnp4DnmoTkvaDvvIzkvZnnlJ/or7flpJrmjIfmlZnvvIz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5LjwvZW0+5LuK5aSp5piv5L2g55qE55Sf5pel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6LCi5L2g55qE6L6b6Ium5Yqz56KM77yM5oSf6LCi5L2g57uZ5LqI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6Kej5ZKM5pSv5oyB44CC57uZ5L2g5oiR5YWo6YOo55qE54ix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r+mBpeWNg+mHjO+8jOmavuaWreebuOaAne+8jOS6uuiZveS4jeiHs++8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+8m+aXoOiogOWPiOaXoOivre+8jOiLpeWNs+acieiLpeemu++8jOaIke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kqeWkqeWcqOS4gOi1t++8m+aIkea3seeIseedgOS9oO+8jOm7mOm7m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Ikeelneemj+edgOS9oO+8mueUn+aXpe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pqNG51OGJl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6ajRudThiZ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D2C70BE0E640CBCAAC08C8A502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