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567E8927B6BA84188BB082CFA7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567E8927B6BA84188BB082CFA7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e26Ze05rWB6YCd55qE5oSf5Y+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+8jOacieaXtuWAm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OAgjwvcD48cD48ZW0+Mi48L2VtPuS6uueUn+eZvuW5tOacieWHoO+8jOW/te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8keaUvuiZmui/h+OAgjwvcD48cD48ZW0+My48L2VtPuWugemSk+aXqeaZ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mSk+S4reWNiOWNiuWkqeOAgjwvcD48cD48ZW0+NC48L2VtPuS7iuaXp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vleOAgjwvcD48cD48ZW0+NS48L2VtPuS4gOautemAneWOu+eahOaEn+aDh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aXtu+8jOWRvOWkqeaKouWcsO+8jOmDgee7k+mavuW5s+OAguaXtumXt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Pr+S7peeUqOW5s+W4uOW/g++8jOWdkOS6juWuouinguS9jee9rumHjea4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mCo+S7vee8oOe7leS+neeEtu+8jOmCo+S7veeXm+almuS5heS5heacq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WDj+aJi+S4reeahOmHkeayme+8jOaNieW+l+WGjee0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8j+mAneOAgjwvcD48cD48ZW0+Ny48L2VtPueZveaXpeaUvuatjOmhu+e6t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9nOS8tOWlvei/mOS5oeOAgjwvcD48cD48ZW0+OC48L2VtPuaXtumXt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jwvcD48cD48ZW0+OS48L2VtPuS4gOS4quS6uui2iuefpemB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t+WAvO+8jOi2iuWAjeinieWkseaXtueahOeXm+iLp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li7/omZrluqbvvIzpnZLmmKXkuI3lho3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4q55aaC5aWU6IW+55qE5bCP5rqq77yM5YaN5oCO5LmI5oy955WZ77yM57uI56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aSn5rW355qE6YKj5LiA6ZyO6YKj44CCPC9wPjxwPjxlbT4xMi48L2VtPuiDveeU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S6i+eJqeS8mOWKo+eahO+8jOW5tumdnuaYr+aXtumXtO+8jOWGheW/g+mHj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JgmcmRxdW875omN5pyJ5Y+v6IO96K+G5YirJmxkcXVvO+WKo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K645aSa5pe25YCZ77yM6K6p5oiR5Lus5pS+5LiN5LiL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a+55pa577yM6ICM5piv6YKj5Lqb6YCd5Y6755qE5YWx5ZCM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tumXtOWPr+S7peejqOWOu+aIkeeahOajseinkuOAgeacie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NtOawuOi/nOejqOS4jeaOieOAgjwvcD48cD48ZW0+MTUuPC9lbT7plb/ln47nmo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pKfmtbfnmoTmtanngJrvvIzorqnkurrku6znn6XpgZPvvIzml7bpl7T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iIfpg73luKbotbDjgII8L3A+PHA+PGVtPjE2LjwvZW0+5pe26Ze05aW95q+U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a6D6IO95Zyo5Lq65Lus55qE6IS45LiK55S75Ye65LqG5Lq655Sf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XtumXtOWkqueYpu+8jOaChOaChOWcsOS7juaMh+e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nOi1sO+8jOaPoeS5n+aPoeS4jeS9j+OAgjwvcD48cD48ZW0+MTguPC9lbT7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nprvkuoblvKbnmoTnrq3vvIzpo57lv6vlnLDku47ouqvml4Hpo5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G96L+Q55qE5pyL5Y+L5Y+r5pe26Ze077yM5LuW5Lus6YO9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44CCPC9wPjxwPjxlbT4yMC48L2VtPueUn+WRveefreS/g+S4jeeVme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Wcuu+8jOW9k+S6ieacneWkle+8jOeri+S4gOeVquWKn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sIHlr7nml7bpl7TotorlkJ3llazvvIzml7bpl7Tlr7nosIHotormhbfm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pl7TkuI3ovpzotJ/kvaDvvIzpppblhYjkvaDopoHkuI3ovpzotJ/ml7bpl7T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7bpl7TnmoTkurrvvIzml7bpl7TkuZ/mipvlvIPku5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LWw77yM5bm06b6E5Zyo6ZW/44CC5oeC5b6X55qE5aSa5LqG77yM55yL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b+r5LmQ5Y206LaK5p2l6LaK5bCR5LqG44CCPC9wPjxwPjxlbT4y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acgOS4k+WItueahOeLrOijgeiAhe+8jOWMhuWMhuWcsOW4pui1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NtOS4jeWuueS9oOWBmuS7u+S9leeahOe8heaAgO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l7bpl7TvvIzkuI3opoHmirHmgKjkurrnlJ/nmoTnn63mmoLvvIzlnKjluqbml6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6XlrZDph4zlrabkvJrlloTlvoXoh6rlt7HvvIzorqnkurrnlJ/mm7T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46w5a6e5piv5q6L6YW355qE77yM55CG5oOz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Cx5piv5aSp5LiO5Zyw77yM5Lq655Sf5a2Y5Zyo55qE55uu55qE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Yiw6YKj5LiA5p2h5Zyw5bmz57q/77yM5b2T5bKB5pyI5rWB6YCd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l5ZCO77yM5pyJ5LiA5Lqb5Lq65oiQ5Yqf5LqG77yM5LuW5Lus6KGj6ZSm6L+Y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5Lq65aSx6LSl5LqG77yM5LuW5Lus5LiA5peg5omA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ngeivu+S5puWktOW3sueZve+8jOmalOa6queMv+WTreeYtOa6quiX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tYHlubTmtbfovrnnmoTmspnvvIzpm4bkuobpgqPkuY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oIbnp6/lroPnmoTvvIzpmaTkuobpgqPlt7LpgJ3nmoTml7bpl7TvvIzlj6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kuIDlsYLnmoTkvKTmhJ/jgII8L3A+PHA+PGVtPjI4LjwvZW0+5bKB5pyI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5Y+q5piv5LiA5Liq5YWz5Y+j5pyJ5LiA5aSp77yM5oiR5Lus6YO95Lya55u45Y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O55m977yM5pyA576O5aW955qE54ix77yM5piv5oiQ5YWo77yM5oiQ5YWo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b+r5LmQ44CCPC9wPjxwPjxlbT4yOS48L2VtPuaXtumXtO+8jOaXtumXt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uuaFp+eahOiAgeS6uu+8jOWIm+mAoOWOhuWPsu+8jOS5puWGmeevh+eroOOAg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9oOi/meaXoOaDheeahOazleWumO+8jOWIpOaWreaIkOi0pe+8jOmTgemdou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tumXtO+8jOaXtumXtOS9oOi/meeDreaDheeahOmdkuW5tO+8jOa0u+WKm+Wbm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aIkOWKn+eahOWlh+i/ue+8gTwvcD48cD48ZW0+MzAuPC9lbT7kurrnlJ/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fml6XvvIznrYnpl7LlrrnmmJPlj4jkuIDlubTjgII8L3A+PHA+PGVtPjMxLjwvZW0+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el5pel5re755m95aS077yM5qa06ZSm5bm05bm054Wn55y8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5tOeHleWtkOefpeS9leWkhO+8jOS9huiLlOa3semfpuabsu+8jOiNieaa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OAgjwvcD48cD48ZW0+MzMuPC9lbT7ml7bpl7Tmj5DphpLmiJHvvIzkuIDovojlrZ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KnvvIzphbjnlJzoi6bovqPlsJ3kuIDpgY3vvIzllpzmgJLlk4DkuZDotbDkuID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uIDnnIvkurrnlJ/lt7Lov4fljYrvvIzov4fljrvnmoTkuI3opoHnlZn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Y3mmK/ph43ngrnvvIzmtLvlpb3liankuIvnmoTmr4/kuIDlpKn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KrkurrvvIzlv4Pml6Dkuo/mrKDvvIzkurrml6DpgZfmhr7vvIzmiY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otKXvvIE8L3A+PHA+PGVtPjM0LjwvZW0+5pe26Ze05aaC6Zuo5ZCO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oKE5oKE55qE5raI6YCd5LqO6JSa6JOd5aSp6Zm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eUn+WRve+8jOWug+WwseWDj+S4gOiCoeazieawtO+8jOWTl+WTl+eah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YuPC9lbT7mgI7moLfmiY3og73lgZrliLDnj43mg5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pgqPlsLHopoHli6Tli4nkuobvvIzkuI3orqnkuIDlpKnpl7Lov4fvvIz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ZrkupvmnInnlKjnmoTkuovvvIzmiJLmjonkuIDkupvkuI3lv4XopoHnmoT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miY3kvJrmiJDkuLrml7bpl7TnmoTkuLvkurrvvIzml7bpl7TkuZ/miY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jgII8L3A+PHA+PGVtPjM3LjwvZW0+5pe26Ze06aqM6K+B5Lq65b+D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65ZOB77yM5Lqk5b6A6Ym06K+B55yf5b+D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aKiuWygeaciOWBmuaIkOWHj+azleeahOS6uu+8jOaYr+acieWkp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i/mee6ouS6huaoseahg+OAgee7v+S6huiKreiVieeahOWFiemYt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ebuOmBh+WIq+emu+mXtOi+l+i9rO+8jOWcqOmrmOS9juayiea1rumXt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aciOe8uuaciOWchuS4reW+mOW+iu+8jOWcqOe7j+WOhuWSjOS4ouW8g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cqOaNoeaLvuOAgjwvcD48cD48ZW0+MzkuPC9lbT7ml6DogYrnmoT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vvIzmgLvmmK/mhaLmgqDmgqDnmoTjgII8L3A+PHA+PGVtPjQwLjwvZW0+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Iqz5L+m5Zyo77yM5LiA5L6L5beu5rGg5Y+M5Ym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W+iOefre+8jOadpeS4jeWPiuaLpeaKsea4heaZqO+8jOWwseW3sue7j+aJi+aP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NDIuPC9lbT7ml7bpl7Tml6Dlkoznp4HvvIzljoblj7L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26Ze05pyJ5aSa6YeN6KaB77yM55u45L+h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YeG56Gu55qE5Zue5aSN44CC5a6D5piv5YWs5bmz55qE77yM5L2G5Lmf5piv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6K6k5riF5a6D55qE55yf6Z2i55uu77yM5piv56S+5Lya6L+b5q2l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YjuaXpeWkjeaYjuaXpe+8jOaYjuaXpeS9leWFt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+heaYjuaXpe+8jOS4h+S6i+aIkOi5iei3j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ml7blhYnvvIzkvZPpqozlsoHmnIjmtYHpgJ3nmoTpn7PnrKbmmK/pnZLmmKXjgI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v4Dmg4XosLHlhpnlv4Pnl5Xlm5vlsITnmoTkuZDmm7LjgILlj6nliq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JvmhJ/mgp/lubTljY7ogIHljrvnmoTor43or63mmK/pnZLmmKXvvIz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pZ7pn7XpoobnlaXjgII8L3A+PHA+PGVtPjQ2LjwvZW0+5Lq655Sf5Zyo5LiW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L2977yM5pyJ5Lqb5pyL5Y+L6K+l6IiN5byD55qE5bCx5Yir5rWq6LS55pe26Ze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FiemYtOS8vOeureWCrOS6uuiAge+8jOaXp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uWwkeW5tOOAgjwvcD48cD48ZW0+NDguPC9lbT7ml7bpl7TmgLvmmK/lpKr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gZzkvY/pnZLmmKXml7blhYnvvIzorqnmoqbmhaLoioLlpY/ngrnvvIzkuI3lho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rHmnJ/jgII8L3A+PHA+PGVtPjQ5LjwvZW0+6Z2S5pil5pyJ5YWz55qE5pel5a2Q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p+T55qE57mB5Y2O77yM5bey54S277yM5bey54S26aKT5bqf77yM6YKj5Lq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YKj5Lqb55y355y355qE54ix77yM5YyG5YyG5Zyw77yM5YyG5YyG5Zyw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iR5Lus5LiN5pu+5Zue55y477yM5Y205YaN5Lmf5rKh5bC95aS0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06L2777yM6L+Y6YO95LiN5YaN5YOP5aSP5Yid55qE6I235LiA5qC3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LiN55+l6YGT77yM57uI5piv6LCB77yM5oqY5LqG5L2g57qv55m955qE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to+aYr+axn+WNl+WlvemjjuaZr++8jOiQveiKs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mAouWQm+OAgjwvcD48cD48ZW0+NTEuPC9lbT7ml7bpl7TlsLHmmK/ph5Hpkr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Hku6zoh6rlsI/lvIDlp4vlsLHooqvlkajlm7TkurrkuI3mlq3ngYzov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op4Llv7XjgII8L3A+PHA+PGVtPjUyLjwvZW0+5a+55pyq5p2l5pyA5aSn55qE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K5LiA5YiH54yu57uZ546w5Zyo44CCPC9wPjxwPjxlbT41My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KiuS6uumAgeWIsOWPpuS4gOS4quS4lueVjO+8jOWwseWmguW9k+WIneW4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IsOi/meS4quS4lueVjOS4gOagt++8jOWcqOeUn+atu+mdouWJje+8jOS6u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+aYr+mCo+S5iOWPr+aAnOOAgjwvcD48cD48ZW0+NTQuPC9lbT7otbDov4f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nInnn63mnInplb/jgII8L3A+PHA+PGVtPjU1LjwvZW0+5pe26Ze05YOP6YK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ruU5ruU6YCd5Y675LiN5Zue5aS044CCPC9wPjxwPjxlbT41Ni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iiq+aYjuaXpee0r++8jOaYpeWOu+eni+adpeiAgeWwhuiHs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jIbljIbml7blhYnph4zvvIzml6Dnq6/lnLDplJnov4fkuoboirH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vvIzpgqPkupvmlaPokL3nmoToiqzoirPvvIzmmK/niLHnmoTmtYHova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Y7lubTmnIDnvo7nmoTmt7Hpk63jgILnm7TliLDnnInlrofpl7TvvIzlho3kuZ/lr7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J3pnZLmmKXnmoTnl5Xov7njgILmiY3nn6XmmZPvvIzov4flvoDorrjlpJr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lrqDvvIzpg73ov5jnu5nkuobmtYHlhYnjgII8L3A+PHA+PGVtPjU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w5Luq5Zmo77yM6IO95rWL5Ye655yf5b+D5YGH5oSP77yM6IO95YiG5Ye65YG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44CC5pe26Ze05LiN5Lya6K+06LCO77yM6K+055qE6YO95piv55yf55u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9k+S6uuW8gOWni+WPkeWHuui/meenjeaEn+WPue+8jOWcqOa4k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S4reW8gOWni+aAgOW/teiHquW3seeahOmdkuaYpeWygeaciOaXtu+8jOec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aYr+S6uueUn+eahOaCsuWTgOi/mOaYr+S4gOS4quS6uui1sOWQk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n+eEtuiAjOaAu+inieW+l++8jOiZveeEtumdkuaYpeaYk+mAne+8jOWPr+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6uueUn+S4reS4gOmBk+S6ruS4veeahOmjjuaZr++8jOaYr+S4gOmmluiKguWlj+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5kOeroOOAgjwvcD48cD48ZW0+NjAuPC9lbT7lip/lkI3kvZXlnKjvvIzmlofnq6D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nqbrlj7nmtYHlubTjgII8L3A+PHA+PGVtPjYxLjwvZW0+5bKB5pyI5rWB6YCd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KE54S277yM55WZ5oiR5Zyo5pe26Ze055qE5ryp5rah5Lit77yM54us6Ieq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YKj55e05qKm5LiA5Zy644CCPC9wPjxwPjxlbT42Mi48L2VtPueUn+a0u++8jO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iuqeWygeaciOS4jeimgeWcqOWMhuWMhuS4rea1gemAne+8jOeVm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7hOeahOmYs+WFie+8m+iuqeS9oOa4qeaflOeahOW/g+WGjea4qeaflOS4gOS6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ahOS6uuW+rueske+8jOiuqeaIkeS7rOebuOiBmueahOaXpeWtkOabtOmV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MuPC9lbT7ml7blhYnlsLHlg4/msZ/msLTkuIDmoLf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I8L3A+PHA+PGVtPjY0LjwvZW0+5pe25YWJ5Zyo5rWB6YCd77yM5LuO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4mp5Zyo5pu05paw77yM6ICM5oiR5Lus5Zyo5oiQ6ZW/44CC5bKB5pyI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bmz77yM5LuO5LiN5aSa57uZ5Lq65LiA56eS77yM55u45Y+N5Lmf5LiN5Lya5bC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iA56eS44CCPC9wPjxwPjxlbT42NS48L2VtPuS4gOWvuOWFiemYtOS4g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OmHkemavuS5sOWvuOWFiemYtO+8jOimgeePjeaDnOaXtumXtOOAguWboO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W+iOWkmumSseS5n+S5sOS4jeS6huaXtumXt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kuIDliIfpg73kuqTnu5nml7bpl7TljrvmkK3nkIbvvIzkvaDkvJrlj5j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IznlJ/mtLvkuZ/pmo/ml7bkvJrlvbvlupXooqvml7bpl7Tmr4HmjonvvIz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miorlpb3nmoTlj5jmiJDlnY/nmoTvvIzog73lkIPnmoTlj5jmiJDlj5Hp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lj5jmiJDlubTogIHnmoTvvIzkvaDnmoTkurrnlJ/mnKzlj6/ku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rvmg7PljrvnmoTlnLDmlrnlgZrmg7PlgZrnmoTkuovvvJvkvaDnmoT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h6rlt7HlhrPlrprvvIzmmK/mvYfmvYfmtJLmtJLvvIzov5jmmK/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pg73lj6/ku6Xoh6rlt7HlgZrkuLvvvIzkvZXlv4Xmiorkuovmg4XkuqT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3LjwvZW0+5pe26Ze05oyB5LmF77yM6Zmq5Ly06bif5YS/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6LCD55qE5p2l5b6A5ZKM5a+C6Z2Z55qE5ZG85ZC477yM5LiO5piU5pel55qE6J6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LiO6L+H5Y6755qE5a6/5pqW5LiN6YCi77yM57q15pyJ5LiA5pe255qE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5Lmf57uI6ICQ5LiN5L2P5bKB5pyI55qE6ZW/5rKz77yM5pe25pe25raI56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g6ZmQ55qE5ZCR5b6A5ZKM55Sf5rCU44CCPC9wPjxwPjxlbT42OC48L2VtPu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q+S4jeWQneWVrO+8jOWvueavj+S4gOS4quS6uuaYr+WFrOW5s+eahO+8jO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WIhu+8jOS5n+S4jee7meS7luWkmuS4gOenk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gaXlurflnLDmtLvlnKjlvZPkuIvvvIzlkbzlkLjnnYDmlrDpspz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pKrpmLPkuJzljYfopb/okL3vvIzogIzmnInkurrljbTlj6rog73nu4jml6Xo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uorkuIrvvIzpnaLlr7npu5HmmpfvvIzpnZnnrYnmrbvnpZ7nmoTmnaX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mN5Lq655qE57uP6aqM5Lmf6K646IO957uZ5oiR5Lus5o+Q6Ya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oiR5Lus55qE77yM5oiR5Lus6KaB55So6Ieq5bex55qE5pe26Ze077yM5Y676Ze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44CC5LiN5oOn6aOO6Zuo77yM5LiN55WP6aqE6Zi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9rOecvO+8jOS4iuWtpuS6hu+8m+S4gOi9rOecvO+8jOaIkOS6uu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ecvO+8jOe7k+WpmuS6hu+8m+WPiOS4gOi9rOecvO+8jOW3sue7j+S6uuiAgeePoO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mgua1geawtOWViu+8gTwvcD48cD48ZW0+NzIuPC9lbT7lvZPpnZLmmK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nKjmiJHku6zorrDlv4bkuK3lj4jnlZnkuIvku4DkuY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ZCO5oKU552A6L+H5Y6755qE5pe25YWJ77yM5Zug5Li6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q6LS55pe26Ze077yM5LiO5YW26YKj5qC377yM5YCS5LiN5aaC55yL55y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5+l6YGT5piO5aSp5piv5oCO5qC355qE77yM5L2G5Lq65Lmf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pio5aSp44CCPC9wPjxwPjxlbT43NC48L2VtPuS6uueUn+WDj+a/gOa1geS4r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huiIue+8jOW/heWumuS8muacieWli+aWl++8jOS4uuS6huaImOiDnOa/gOa1ge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AjCZsZHF1bzvmv4DmtYEmcmRxdW875Luj6KGo55qE5YiZ5piv55CG5oOz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KGo5oOF5piv5pyA5aW955qE5YyW5aaG5ZOB77yM5b6u56yR55qE55y8552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uu55qE6aaW6aWw44CCPC9wPjxwPjxlbT43NS48L2VtPuaXtumXtOaYr+ajgOmq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n+eQhu+8jOaXpeS5heingeS6uuW/g++8jOi3r+mBpeefpempr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7bpl7TmmK/kuIDliJfngavovabvvIzplJnov4fkuoblsLH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c3LjwvZW0+5q6L5qKm5bey5bC977yM5Li65L2V6L+Y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f5b6A5LqL5bey6L+H77yM5Li65L2V6L+Y6L+f6L+f5LiN5b+Y77yf6Zm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bey6L2s77yM5Li65L2V6L+Y6Ium6Ium55u46L+977yf5YyG5YyG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bKB5pyI55WZ5LiL5aSa5bCR5peg5oOF55qE55e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mjn+eJqeeahOaMmuWPi++8jOaXtumXtOS5n+aYr+mjn+eJqeeahOat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ml7bpl7TkuYPmmK/mnIDlpKfnmoTpnanmlrD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+O5Y2X5bCP6ZmM5Y+I6YCi5pil77yM5Y+q6KeB5qKF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YmFtcGt3Lmh0bWwiPmh0dHBzOi8vZHVhbmp1emlrdS5jb20vZHVhbmp1emkvZGpoeGJh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567E8927B6BA84188BB082CFA7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