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0CD56F9CFD9BE36D9BE568DE87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0CD56F9CFD9BE36D9BE568DE87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Ww5a2X5a+G56CB5pqX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c3NTLvvJrkurLkurLlkL7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4yMzTvvJrniLHnm7jpmo88L3A+PHA+PGVtPjMuPC9lbT4xNTcz77ya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PC9wPjxwPjxlbT40LjwvZW0+NTMw77ya5oiR5oOz5L2gPC9wPjxwPjxlbT41LjwvZW0+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zDvvJrmiJHmg7PmiJHlt7Lnu4/niLHkuIrkvaA8L3A+PHA+PGVtPjYuPC9lbT41Njc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i25L2gPC9wPjxwPjxlbT43LjwvZW0+MTU5NDE4NO+8muS9oOaIke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DwvcD48cD48ZW0+OC48L2VtPjU5MjQw77ya5oiR5pyA54ix5piv5L2g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MyMDc3NzjvvJrmiJHmg7PlkozkvaDljrvlkLnlkLnpo44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w77ya54m15oyC5L2gPC9wPjxwPjxlbT4xMS48L2VtPjU0MDA4Nu+8muaIkeaYr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zwvcD48cD48ZW0+MTIuPC9lbT43NzMx77ya5b+D5b+D55u45Y2w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zNe+8mueIseS4iuaIkTwvcD48cD48ZW0+MTQuPC9lbT4yNDHvvJrniLHmrbv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MjAxNjHvvJrniLHkvaDkuIDkuIflubQ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zMO+8muaIkeeIseS4iuS9oDwvcD48cD48ZW0+MTcuPC9lbT43NzU4MjU477ya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54ix5oiR5ZCnPC9wPjxwPjxlbT4xOC48L2VtPjE0NTI377ya5L2g5piv5oiR54ix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jcyMe+8muS6sueIseS9oDwvcD48cD48ZW0+MjAuPC9lbT4y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eIseS9oOS5heS5heS5hTwvcD48cD48ZW0+MjEuPC9lbT41NTY1MjDvvJrmiJ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A8L3A+PHA+PGVtPjIyLjwvZW0+MjIxMjI177ya54ix54ix5L2g54ix54ix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jUzNzE577ya5oiR5rex5oOF5L6d5pen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NzQyMe+8muS7iueUn+S7iuS4lueIseS9oDwvcD48cD48ZW0+MjUuPC9lbT40NDAyOT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iLHov4fmiJE8L3A+PHA+PGVtPjI2LjwvZW0+NTQzNzIw77ya5oiR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PC9wPjxwPjxlbT4yNy48L2VtPjUxOTMw77ya5oiR5L6d5pen5oOz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jIxMTcwMe+8mueIseS9oOS4gOWNg+W5tDwvcD48cD48ZW0+MjkuPC9lbT41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awuOS5heeIseS9oDwvcD48cD48ZW0+MzAuPC9lbT4xMzcy77ya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jkyMTPvvJrpkp/niLHkuIDnl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ODTvvJrniLHkvaDkuIDovojlrZA8L3A+PHA+PGVtPjMzLjwvZW0+MjE0NzXvvJ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88L3A+PHA+PGVtPjM0LjwvZW0+NTI0MO+8muaIkeeIseaYr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4zMjAxMu+8muaDs+W/teS9oOeahOeIsTwvcD48cD48ZW0+MzYuPC9lbT41ND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PC9wPjxwPjxlbT4zNy48L2VtPjM3MzHvvJrnnJ/lv4PnnJ/mh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NTczNTDvvJrmiJHlj6rlnKjkuY7kvaA8L3A+PHA+PGVtPjM5LjwvZW0+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miJHkvp3ml6fniLHkvaA8L3A+PHA+PGVtPjQwLjwvZW0+MDQ1NTHvvJr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A8L3A+PHA+PGVtPjQxLjwvZW0+NTM4ODDvvJrmiJHmg7PmirHmirH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MDQ1NTIx77ya5L2g5piv5oiR55qE5ZSv5LiAPC9wPjxwPjxlbT40My48L2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OO+8mueIseaIkeWwseWotuaIkeWQpzwvcD48cD48ZW0+NDQuPC9lbT4yMDMxOTk5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2g5LmF5LmF5LmFPC9wPjxwPjxlbT40NS48L2VtPjIyMDIyNe+8mueIs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IkTwvcD48cD48ZW0+NDYuPC9lbT41MTkyMO+8muaIkeS+neaXp+eIs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4wNDU2MTfvvJrkvaDmmK/miJHnmoTmsKfmsJQ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TMxNO+8muaIkeeIseS9oOS4gOeUn+S4gOS4ljwvcD48cD48ZW0+NDkuPC9lbT4yMz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kvaA8L3A+PHA+PGVtPjUwLjwvZW0+NDQyMjMzNe+8muaXtuaXtuWIu+WIu+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TEuPC9lbT45MTfvvJrlsLHopoHkurI8L3A+PHA+PGVtPjUyLjwvZW0+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jeemu+S4jeW8gzwvcD48cD48ZW0+NTMuPC9lbT43NDU0MjHvvJrlhbblrp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U0LjwvZW0+MTMxNO+8muS4gOeUn+S4gOS4l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wNDUyN++8muS9oOaYr+aIkeeIseWmuzwvcD48cD48ZW0+NTYuPC9lbT4xOTIw77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L2gPC9wPjxwPjxlbT41Ny48L2VtPjEzMTQ4MDg377ya5LiA55Sf5LiA5LiW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PC9wPjxwPjxlbT41OC48L2VtPjU2MjDvvJrmiJHlvojniLHkvaA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c5Oe+8muS4gOi1t+i1sOi1sDwvcD48cD48ZW0+NjAuPC9lbT41MzQwNu+8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9oOWVpjwvcD48cD48ZW0+NjEuPC9lbT41MTAyMO+8muaIkeS+neeEtueIs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4zMDEz77ya5oOz5L2g5LiA55SfPC9wPjxwPjxlbT42My48L2VtPjMx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Ds+S9oOWwseaYr+eIseS9oDwvcD48cD48ZW0+NjQuPC9lbT43MjHvvJrkurLniLH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Nzc4OTXvvJrntKfntKfmirHnnYDmiJ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xNDUzMO+8muS4gOeUn+S4gOS4luaIkeaDs+S9oDwvcD48cD48ZW0+NjcuPC9lbT4x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S9oOaYr+aIkeWUr+S4gDwvcD48cD48ZW0+NjguPC9lbT41MjAwMjXvvJr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E8L3A+PHA+PGVtPjY5LjwvZW0+NTM3NzDvvJrmiJHmg7PkurLkurL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OTEy77ya5bCx6KaB54ixPC9wPjxwPjxlbT43MS48L2VtPjYwOe+8m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TwvcD48cD48ZW0+NzIuPC9lbT43NzA4ODA1MjDvvJrkurLkurLkvaDmirHmirH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czLjwvZW0+MTMxNDUyMO+8muS4gOeUn+S4gOS4luaIke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4yNDDvvJrniLHmrbvkvaA8L3A+PHA+PGVtPjc1LjwvZW0+NDE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roqpPopoHniLHkvaDkuIDnlJ/kuIDkuJY8L3A+PHA+PGVtPjc2LjwvZW0+NTIwNjY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mVv+mVv+S5heS5hTwvcD48cD48ZW0+NzcuPC9lbT4yMTg2M++8mu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UnzwvcD48cD48ZW0+NzguPC9lbT41OTQyMO+8muaIkeWwseaYr+eIs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4yMTE2Me+8mueIseS9oOS4gOS4h+W5tD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RnZ2l1dG4x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0Z2dpdXRuM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0CD56F9CFD9BE36D9BE568DE87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