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7D609694161D491DB62FA28D26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D609694161D491DB62FA28D26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pq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geS4jeWIsOS9oOeahOaXtuWAme+8jOW/g+mHj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SjOS9oOivtO+8jOS9oOWcqOi6q+i+ueaXtu+8jOinieW+l+mdmemdmeWcsO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Ns+S9v+S4jeivtOivne+8jOS5n+W+iOWlv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imgeS9oOS6suaJi+e7me+8jOWIq+S6uumDvee7m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pueEtuW/g+WKqOWPquaYr+WIuemCo+aDiuiJs++8jOaftOexs+ayueeb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iOWtkOeahOeUn+a0u+aWueW8j+OAgjwvcD48cD48ZW0+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9oOmFjeS7gOS5iOagt+eahOW8puaJjeeul+mhuuW/g++8jOS4jeefpemBk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leenjeiKguWlj+aJjeeul+WQiOaEj++8jOaXoOiuuuS7gOS5iOagt+eahOWSjOW8pu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mDveW8ueS4jeWHuuaIkeeahOW/g+OAgjwvcD48cD48ZW0+NS48L2VtPuWP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awuOi/nOeahOaDs+i3n+S9oOWcqOS4gO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acgOWbsOmavuaXtueahOmCo+S9jeawuOi/nOaUr+aMg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ygeaciOeahOa1gea3jO+8jOS4jea4qeS4jeeBq++8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IhuWIhuWQiOWQiO+8m+a1gea1queahOW/g++8jOS4jeaDs+WGje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nOeVmeWcqOS9oOeahOeIseays++8jOe7meS9oOeahOW/q+S5kO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nOicnOOAgjwvcD48cD48ZW0+OC48L2VtPueQhuaDs+S4jeWGjeaYr+mqk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mXr+Wkqea2r++8jOWPquaYr+aXoOiuuuWGjeaZmuaIkemDveimg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juaYr+aIkeS7rOebuOeIse+8jOaJi+W/g+a5v+W+l+WDj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i6XkuI3nprvkuI3lvIPvvIzmiJHlv4XnlJ/mrbv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s552A5pil5aSp6K6y5Yiw55qE5L2g77yM5oi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52A6L+377yM5q+P5LiA5Yi76YO95pyJ5ZG955qE5rS75Yqb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6O55qE5Yqo5Yqb77yM5q+P5LiA56eS6YO95pyJ5L2g57u95pS+55qE6a2F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oOF6ZW/5oSP5rWT44CCPC9wPjxwPjxlbT4x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iJsuW9qeaYr+WNleS4gOeahO+8jOayoeacieS9oOeahOaXtuS+r+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oOWRs+eahO+8jOayoeacieS9oOeahOaXtuS+r++8jOaIkeaYr+epuu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7pmYznlJ/liLDnhp/mgonvvIzmhaLmhaLntK/np6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nInnp43lv6vkuZDpmaTkuobkvaDvvIzku7vkvZXkurrpg73msqH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E0LjwvZW0+5b+96KeG5LiA5YiH5Y+v6IO95Ye6546w55qE5pW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o2u6Kem5omL5Y+v5Y+K55qE6Led56a777yM5pGS5byD5Y+q5Ymp5ZG85ZC4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oqK5b+D5bqV5oCv5oSP6YO95b+Y6K6w77yM5rOb6LW355Sc6Jyc55qE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e26ZKf5ru0562U5ru077yM5YuH5pWi6K+05Ye6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uuW+iOW5uOi/kO+8jOaDs+S9oOS6huWPr+S7peebtOaO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AjOacieS6m+S6uuWwseWPquiDveaNouaIkOWQrOatjO+8jOWWnemF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i3r+OAgjwvcD48cD48ZW0+MTYuPC9lbT7lpJrkuYjluIzmnJvlsoHmnIjog73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voXkvaDlp4vnu4jkvp3ml6fvvIzlpJrkuYjluIzmnJvlnKjpgqPml7blhYn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kvaDlubbogqnmiafmiYvvvIzmtYHlubTovbvovazvvIzkvIrkurrnuqL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nIDnvo7nmoTmoqbph4zvvIzkuIDlj6XkvZnnlJ/vvIzor7flpJrmjIf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LiK5LiA5Liq5Lq65piv5rKh5pyJ55CG55Sx55qE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77yM5aW555qE5LiA5YiH5bCx5oiQ5LqG55CG55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ayoeacieWBmuWlveeahOS6i++8jOWwseaYr+ivtOS6h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xOS48L2VtPuS7iueUn+S7iuS4lu+8jOaIke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cqOS4gOi1t+aEn+WPl+WkqemVv+WcsOS5h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ojlrZDkuIDlrprmmK/norPphbjppa7mlpnlkKfvvIzmiJHkuIDop4H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lhpLms6HjgII8L3A+PHA+PGVtPjIxLjwvZW0+5Lq655qE5oSf5oOF5bCx5YO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o6J5LqG5bCx5rKh5LqG77yM5YaN6KOF5Lmf5piv5YGH55qE44CC5Y+L5oO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2i77yM5LiA5pem56a75Y6777yM5ZCO5oKU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XheS6huacieS9oOWFs+W/g++8jOmlv+S6huacieS9oOeuoemlreOAg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cieS9oOeJteaMgu+8jOW/g+eDpuS6huacieS9oOWuieaFsOOAgua1gea1q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uWxnu+8jOa8guiNoeeahOW/g+acieS6hua4r+a5vuOAguS9oOWwseaYr+aIk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nOaziu+8jOawuOi/nOeahOa4r+a5vuOAgjwvcD48cD48ZW0+MjM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mmK/miJHnmoTov73msYLvvJvmgYvkvaDkuIDljYPlubTvvI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JvogIzlkLvkvaDkuIDmrKHvvIzliJnmmK/miJHkuIDnlJ/kuK3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nrZTlupTmiJHvvIzlq4Hnu5nmiJHlkKfvvIE8L3A+PHA+PGVtPjI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7yY77yM5L2G5pu05aSa5piv5oCo77yM5peg5omA6LCT5piv57yY5piv5o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YCi5bey6K6p5oiR54+N5oOc5oul5pyJ44CCPC9wPjxwPjxlbT4y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kp+amguWwseaYr+i/meagt++8jOS9oOmZquaIkei1sOi/h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ZquS9oOi1sOWIsOWygeaciOWwveWktOOAgjwvcD48cD48ZW0+Mj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obvvIzkuIDkuKrkurrkvb/lirLvvIznu7TmjIHkuI3kuobkuKT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lv5nnnYDpnaDov5HvvIzku5blv5nnnYDotb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6Iux5L+K55qE5ae/5a655bey57uP5LiA5Liq5pif5pyf5LqG77yM55yf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qC344CC5Zyo6L+Z5LiD5aSp6YeM77yM5L2g55qE5YCp5b2x5peg5pe25LiN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W35rWu546w77yBPC9wPjxwPjxlbT4yOC48L2VtPuS9oOaYr+aIkemDv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i0n+eahOS6uu+8jOWTquiDveiuqeWIq+S6uuasuui0n+S9oO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lJ/li4fmlaLkuJTmuKnmn5TvvIzmnInniLHlj6/lr7v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6/ov73jgII8L3A+PHA+PGVtPjMwLjwvZW0+5Zug5Li654ix5LuW77yM5aWz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35Lq677yM5Zug5Li654ix5aW577yM55S35Lq65Lya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bvue7j+i/t+aDmOeahOW/g+S4re+8jOaYr+S9oOeJte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guWvnuOAgjwvcD48cD48ZW0+MzIuPC9lbT7pgYfop4HkvaDmmK/lgbbnhLb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nmoTmg4rllpzvvIzllpzmrKLkvaDmmK/oh6rnhLbogIznhLblj5HnlJ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r4XnhLblhrPnhLbnmoTlhrPlrprvvIzlpoLmnpzmiJHog7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iJHlv4XnhLbopoHpmarkvaDkuIDovojlrZD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ey57uP5YC+5bC95LqG5YWo5Yqb77yM5rip5p+U55qE5L2g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L2g552A6L+377yM5oiR5LiN6IO96aqX6Ieq5bex77yM5oiR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zNC48L2VtPuWboOS4uuS9oO+8jOaIkeaHguW+l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9oO+8jOS+neaXp+aYr+aIkeeahOS8pOOAgj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mg7PvvIzllK/miJHmmI7vvIHmnIjmmI7mmJ/nqIDvvIzlpJznqbrkvKDpgJL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m7jmgJ3vvIHni6zlr7nlraTnga/vvIzlvoDkuovliY3lsJjlhaXmoqbkuK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kurrmtojnmKbvvIzkuLrkvaDmhpTmgrTkuLrkva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W5LiK5Y+q5pyJ6ICB5amG5aW977yM5pyJ6ICB5amG55qE5pel5a2Q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V6L+b6ICB5amG55qE5oCA5oqx77yM5LqM5aW25LiN5oOz5LqG44CC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yA6Ium5oG877yM5b+D6YeM5a+C5a+e6Ium6Zq+54as77yM56a75byA6ICB5am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aWt6I+c5ZOq6YeM5om+44CCPC9wPjxwPjxlbT4zNy48L2VtPuWmguaenOaIk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eadoeWRvemHjOmDveaDs+WSjOS9oOi/h+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iJHov5novojlrZDnmoTmiYDmnInnu5PlsYDvvIzkvYblj6ropoHmmK/ku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pg73pgqPkuYjnvo7lpb3jgII8L3A+PHA+PGVtPjM5LjwvZW0+5oiR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46w5Zyo77yb5LuO5rKJ6buY5Yiw5YWz5oCA77yb5LuO5pyq55+l5Yiw5L+h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YWz54ix44CC5oiR5Lus6LWw5LqG5aSa5LmF77yM562J5LqG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IO954m15omL77yfPC9wPjxwPjxlbT40MC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acgOWlveeahO+8jOWPquacieacgOWQiOmAgueahOOAguWmguS6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rumjjuWSjOiNie+8jOWmguS9oOWcqOaIkeecvOS4re+8jOaIkeWcq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EuPC9lbT7llpzmrKLmmKXlpKnnmoToirHpppnjgIH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np4vlpKnnmoTmnqvlj7bjgIHlhqzlpKnnmoTpo5jpm6rlkozmr4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L2g57uZ5LqG5oiR6ISJ6ISJ5rip5oOF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aaC54Gr5r+ALeaDhe+8jOa3sea3seeXtOaDhe+8jOS4gOiFlOe6r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DreaDhe+8jOS4gOeJh+ecn+aDhe+8jOS9oOaYr+aIkeacneaAneaipuaDs+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gOenjeacjeijhe+8jOavlOS9oOeahOeIseabtOWQiOi6q++8m+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lsO+8jOavlOS9oOeahOeIseabtOi/t+S6uuOAgjwvcD48cD48ZW0+NDM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mlq3lj5jlubvvvIzogIzmiJHkvp3nhLblnKjkvaDouqvovrnvvIzkvLTkvaDnrJ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vLTkvaDpl7nvvIzov5nmiY3mmK/lubjnpo/nvo7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Y2B5LiH6YeM77yM5oiR5Y+q5oOz6KaB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btOWIsOWkqumYs+WkseWOu+WFiei+ie+8jOeIseS9oOebtOWIsOaciOS6r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tOaZtOWchue8uuOAguaXoOWjsOeahOeIse+8jOawuOaBkueahOaDhe+8jOebu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WIh+WwveWcqOS4jeiogOS4reOAgjwvcD48cD48ZW0+ND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vYbkvaDlgLzlvpfjgII8L3A+PHA+PGVtPjQ3LjwvZW0+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IO95aSf5rip5pqW5oiR55qE6Lqr5b+D77yM5L2g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IO95aSf57uZ5oiR5rip5p+U55qE5qKm5aKD44CC5a+5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A5Liq5pmu5pmu6YCa6YCa55qE5Lq677yM5a+55oiR6ICM6Ki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44CCPC9wPjxwPjxlbT40OC48L2VtPuaIkeS8muW+iOePjeaD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vj+S4gOWIhumSn++8jOavj+S4queCueeCuea7tOa7tO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8muaYr+aIkeS7rOiAgeWOu+WQjuacgOePjei0t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Tku47mnInkuobkvaDvvIzmiJHkvr/mlLbmlZvkuobpl7LkupHph47puaT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ib7liLDkuoblr7nkvaDnmoTmgJ3lv7XvvIzku47mraTjgIL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kvJrljaDmja7mnInkvaDnmoTml6XlrZD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l5q+P5aSc6YO95pyJ56yR5a655Ly05oiR5YWl55yg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5qE5pyA54ix44CCPC9wPjxwPjxlbT41M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1t+WPmOaer+efs+WPmOeDgu+8m+aIkeWvueS9oOeahOeIse+8jOWxseaXoOaj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m+aIkeWvueS9oOeahOeIse+8jOWkqeWPr+e/u+WcsOWPr+imhu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WsOmXu+iBlOaSree7k+WxgOS7jeWcqO+8m+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S9oOeahOW/g+mHjOWuheOAgjwvcD48cD48ZW0+NTIuPC9lbT7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lpLjlvKDvvIHniLHkvaDkupTljYPlubTvvIzml6DmnJvvvIHniLHkva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jZLllJDvvIHniLHkvaDkuIDnmb7lubTvvIzlpKrplb/vvIHmjqXov57niLHkva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i6q+S9k+WBpeW6t++8jOWwseaYr+aIkeeahOW8uumh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gbflgbflkYror4nkvaDlk6bvvIzmiJHmnIDov5HlnKjnu4PkuIDpl6jpgqrl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6qN77yM57uD5oiQ5ZCO5oiR5bCx5LiN5oCV6Led56a755qE6ICD6aq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4G16a2C5Y+v5Lya6LeL5bGx5raJ5rC077yM5LiN5oOn5Y2D6YeM55qE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PC9wPjxwPjxlbT41NC48L2VtPumAgeS9oOS4gOWJr+WvueiBl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K6IGU77ya5Li65L2g55e05Li65L2g57Sv5Li65L2g5Y+X5bC95omA5pyJ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Li65L2g5q275Li65L2g54uC5Li65L2g5ZKj5ZKj5pKe5aSn5aKZ77yb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4ix55av54uC77yBPC9wPjxwPjxlbT41NS48L2VtPuS9oOeahOecvOedm+ec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WkqumYs+WSjOaciOS6ru+8jOWGrOWkqeWSjOWkj+Wkqe+8jOmYs+WFieWS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seW3neWSjOays+a1ge+8jOiKseiNie+8jOm4n+exu+WSjOWKqOeJ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eci+i1t+adpeabtOWlve+8jOWboOS4uu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lpzmrKLkuIrkuIDkuKrkurrkuYvlkI7vvIzmmbrllYbov5nkuJzopb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otbfkvZznlKjkuobjgII8L3A+PHA+PGVtPjU3LjwvZW0+5oiR5bCG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Zyo5oCA5Lit77yM5ZC75L2g5Lq/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44CCPC9wPjxwPjxlbT41OC48L2VtPuaIke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4gOaDs+WIsOS9oOeahOWQjeWtl++8jOW/g+mHjOWKqOi+hOa1t+WVuOWxsem4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TkuPC9lbT7nrYnmiJHmjKPkuobpkrHnu5nkvaDkub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iIbns5blkIPvvIzkuIDkurrkuIDljY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b6I5Lqu44CC5Y+Y6IGq5piO5pei5rKh55So5Lmf5rKh55So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a6D5rKh55So77yM5Zac5qyi5a6D5rKh55S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Gn+aCieeahOWPt+egge+8jOeVmeWcqOaIkeebvOacm+eahOiusOW/h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RveS4reazqOWumueahOebuOmBh++8jOiuqeaIkeS7rOacieS6hum7mOWl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i/h+eahOeUnOicnO+8jOiwgemDveaXoOazleS7o+abv++8jOWvueS4j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i/mei/n+WIsOeahOS4gOWPpeW/g+mHjOivn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k53lpKnmnInnmb3kupHnmoTnnLfmgYvvvIzlpKfmtbfmnInnmb3lu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tYHmsLTmnInpq5jlsbHnmoTmjILnibXvvIzogIzkvaDliJn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miJHnmoTmgJ3lv7XkvLTpmo/kvaDnlJ/mtLvnlJznlJzvvIzlpb3moqb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pyJ5LiA5aSp77yM5pyJ5Lq655SY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77yM5o6l5Y+X5L2g55qE5Z2P77yM5oul5oqx5L2g55qE5aW9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Lq677yM5bCx5piv6YKj5Liq5a+5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mBh+WIsOS9oOeahOaXtuWAmemGieS6hu+8jOS9oOWPkeeO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7iOS6juWPkeeOsO+8jOmZpOS6humFkueyvueahOm6u+mGie+8jOS9oOeahOawlO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aIkemZtumGie+8gTwvcD48cD48ZW0+NjUuPC9lbT7lr7nkvaDnlKjmg4Xoh7P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J/mg4XnibnnnJ/vvJvlr7nkvaDnnJ/niLHoh7PliIfvvIzmiYDku6X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Jvlr7nkvaDlhbPmgIDml6DmgajvvIzmiYDku6XlhbPlv4Pml6XmnIjlj6/pi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bPniLHmnInliqDvvIzmiYDku6XmiJHnmoTnnJ/lv4Plj6/lm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piv5oiR54ix55qE5qC36LKM5L2g6YO95pyJ77yM6ICM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6LKM5oiR6YO954ix44CCPC9wPjxwPjxlbT42Ny48L2VtPuaIkeWPr+S7pe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WQl++8jOmCo+enjeaIkeeKr+S6humUmeS9oOmDveS4jeiIjeW+l+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/g+i9r+e7meaIkeaKseaKseeahOmCo+enjeOAgjwvcD48cD48ZW0+Nj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ho3lvKDniZnoiJ7niKrvvIzom67kuI3orrLnkIbvvIzluIzmnJvmiJH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3nhLbmmK/mnIDlpb3nmoTlrp3otJ3jgII8L3A+PHA+PGVtPjY5LjwvZW0+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l5ZCO55qE5pel5a2Q5oiR6YO95pyJ5L2g77yM6YKj6K+l5pyJ5aS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4gOS4quS6uuWcqOS9oOW/g+mHjO+8jO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WcqOS9oOaipumHjO+8jOWcqOS9oOecvOmHjO+8jOWNtO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aAjuagt+eahOeWvOeXm+OAgjwvcD48cD48ZW0+NzEuPC9lbT7lj6/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IDnvo7kuL3nmoTpo47mma/vvIzmiYDmnInnvo7lpb3pg73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W55WM6YKj5LmI5aSn77yM5YGP5YGP5LiO5L2g55u46YGH5aW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76O5aW95LiN6IO96L275piT5aSx5Y67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/h+iuuOWkmuWcsOaWueeahOahpe+8jOeci+i/h+iuuOWkmuasoeaVsOeah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iuuOWkmuenjeexu+eahOmFku+8jOWNtOWPqueIsei/h+S4gOS4quato+Wlve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9oOOAgjwvcD48cD48ZW0+NzQuPC9lbT7kuIDot6/pmarkvLTnnYDmiJ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oi6bvvIzkuZ/kuI3llorntK/vvJvmiJHpg73lpJrlsJHmrKHmg7P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u5nkuI3kuobkvaDlubjnpo/vvJvlj6/mmK/kvaDop4nlvpflj6ropoH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Dnp43lubjnpo/vvIzlhbbku5bnmoTvvIzkvaDku4DkuYjkuZ/kuI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hJ/liqjvvIzkuZ/mhJ/osKLnlJ/lkb3kuK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y54ix55qE77yM6LCi6LCi5L2g6Zmq552A6LWw6L+H5LiA5bm05pyI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655b+N5oiR55qE5Lu75oCn5ZKM5Z2P6IS+5rCU5Lqy54ix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5oOc5bGe5LqO5oiR5Lus55qE5bm456aP5ZOm77yB5LuO5q2k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A6LW35Yqq5Yqb5Lqy54ix55qE77yM5aW954ix5L2g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aIkeeahOeUn+WRveWPquWJqeS4i+S4ieS7tuS6i+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eS9oOOAgjwvcD48cD48ZW0+NzcuPC9lbT7niLHlj6/ku6XmmK/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kuI3og73pmo/pmo/kvr/kvr/jgILmiJHnmoTlvq7nrJHlj6/ku6X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moTlv4Plj6rog73nu5nkuIDkuKr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6am/56uZ77yM5oiR6K645LqG5LiA5Liq5b+D5oS/77yM5Y+r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riv5rm+77yM5oiR5bCG5a+E5LiA5Lu95biM5pyb77yM5Y+r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u45a6I55qE5oOF5oSP77yM5bCG5Ly0552A55yf5oya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PkOeslOaDs+W/teeahOS6uuaYr+S9oO+8jOWknOa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S6uuaYr+S9oO+8jOWygeaciOe6t+aJsOWbnuW/huaYr+S9oO+8jOWJje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eIseaYr+S9oOOAgjwvcD48cD48ZW0+ODAuPC9lbT7moqbph4zlh7rnjr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lsLHor6Xljrvop4Hku5bvvIzmiYDku6XmiJHnq5nliLDkuobkvaD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5Sf5bmz5reh5peg5aWH77yM5YGP5YGP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6/5rOi5r6c5Zub6L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WQ4ZTNicHl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lkOGUzYnB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D609694161D491DB62FA28D26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