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FB4FC29B4750DA1F2207A54102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FB4FC29B4750DA1F2207A54102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mm55So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iupOivhuacieS4gOauteaXtumXtOS6hu+8jOaE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lh+Wmme+8jOS5i+WJjeaIkeS4gOebtOmDveWPquivtOaIkeWWnOasou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OsOWcqO+8jOaIkeemu+W8gOS6hu+8jOaIkeavj+WkqeaXoOaXtuaXoOWIu+S4j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AleS9oOeUn+eXhe+8jOaAleS9oOS4jeaMieaXtuWQg+mlre+8jOaAl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uyZtaWRkb3Q7Jm1pZGRvdDsmbWlkZG90O+eOsOWcqOaIkeaJjeWPkeeOsO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WWnOasouS9oOS6hu+8jOiAjOaYr+eIs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JjeaMuuWao+W8oOeahO+8jOebtOWIsOWQjuadpemBh+WIsOS6huS9oO+8jOejq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ajseinku+8jOaIkeS7peS4uuS9oOaYr+adpeaVkeaIkeeahO+8jOe7k+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imgeS6huaIkeWNiuadoeWRve+8jOS9huaYr+aIkeWWnOaso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S4gOS4que+juS4veeahOaEj+Wklu+8jOiupOivhuS9o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acquadpe+8jOeIseS4iuS9oOaYr+S4gOenjee+juWmmeeahOaXoOWl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aYr+aIkeS4gOeUn+acgOaui+mFt+eahOWksei0p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QiOmAguWwseWlve+8jOS4jeimgeWnlOWxiOWwhuWwse+8jOWPquimgema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5i+mXtOS4jeimgeWkquWkp+WOi+WKm++8jOS5n+S4jeimgeebuOS/o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FtuWunu+8jOS9oOWPquimgeefpemBk++8jOS6uuaXoOWujOS6u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ciee8uueCue+8jOS4gOenjee6r+actOeahOWPr+eIseWwsei2s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Un+a0u+eahOecn+WunuWwseWPr+S7peS6h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S8vOiKseacte+8jOmcjuaXtuW8gOi/m+aIkeW/g+eqne+8m+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YpembqO+8jOiNoea2pOWwmOWfg+a7i+a2puaIke+8m+S9oOeahOeskeiEuOWmgu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tOS9j+WygeaciOeIseaDheays+OAguiuqeaIkeS7rOeahOeIseenr+e0r+aIk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u+8jOmaj+edgOaXtuWFieS4gOi1t+mZjeiQve+8gT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+8jOiuqeaIkeayieaypu+8m+S9oOeahOa4qeaflO+8jOiuqeaIkea3semZt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k+i0tO+8jOiuqeaIkeedgOi/t++8m+S9oOeahOiwg+earu+8jOiuqeaIkei/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oh+S/j++8jOiuqeaIkeect+aBi++8m+S9oOeahOaJp+edgO+8jOiuqeaIk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+8jOWwseaYr+aIkeeahOS4gOWIh+OAgjwvcD48cD48ZW0+Ny48L2VtPu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mTreWIu+iEkea1t++8jOaXtuaXtuaAneW/te+8jOS4gOWIu+S4jeiDv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S9oOeahOeskeWuuemTreiusOWGheW/g++8jOeCueeCuea4qeaDhe+8jOa/gOi1t+af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+8m+WwhuaIkeeahOeIseWGmeWcqOWkqemZhe+8jOWtl+Wtl+eIseaBi+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aDheaEj+OAgueIseS9oOS4gOeUn+S4gOS4lu+8jOWwhuS9oOaNp+Wcq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CieW/g+WRteaKpO+8gTwvcD48cD48ZW0+OC48L2VtPueIseaDheaYr+W/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7luS4gOWktOaSnui/m+adpe+8jOaKiuS9oOeahOW/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WutueahOiAgeaIv+WtkOOAguS7luWcqOmHjOmdouWKqOaJi+WKqOiEm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JteW+l+S9oOW/g+WwlueWvOOAgjwvcD48cD48ZW0+OS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WQjOOAguaipuS4reWboOS4uuacieS9oO+8jOWPmOW+l+mmmeeUn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WboOS4uuacieS9oO+8jOWPmOW+l+W4uOacieaso+WWnO+8m+eUn+a0u+S4r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WPmOW+l+WFhea7oeivl+aEj+OAgjwvcD48cD48ZW0+MTA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vvIzorqnmiJHku6zlnKjmnIDnvo7nmoTlnLDmlrnjgIHmnIDnvo7nmoTlraPoio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ubTpvoTnm7jpgYfvvIznibXkuobkvaDnmoTmiYvvvIzmiJH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vvIzkvaDmmK/miJHni6zkuIDml6DkuoznmoTlrp3otJ3vvIz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zmiJHkvJrlpb3lpb3nlrzkvaDjgIHniLHkvaDjgIHnhafpob7kvaDvvI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6bkuobmiJHoh6rlt7HvvIzkuZ/kuI3kvJrorqnkvaDlj5f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qx5byA6Iqx6LCi5piv5pe25Yi755qE5aOw6Z+z77yM57yY6IGa57yY5p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55qE5a6J5o6S77yM5piv5L2g54eD6LW35oiR55Sf5ZG955qE54ix5oGL77yM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CG56CM55yf5oOF55qE54Gr54Sw77yM5oiR5oS/55So55Sf5ZG95p2l6Kej6K+7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6Lef6ZqP5L2g5peg6K665ZKr5bC65LiO5aSp6L65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eKueWmguW8gOWPo+WQkeS4iuW6leaVsOWkp+S6jumbt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e6v++8jOiHquingeWIsOS9oOmCo+WIu+W8gOWni+WvueS9oOeIseS4juaXpe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LluaLieacuueIrOWdoeiIrO+8jOi9sOi9sOeDiOeD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mpbmnInlvojlpJrnp43vvIzlj6/ku6Xmt6Hmt6HnmoTvvIzlj6/ku6X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jgILogIzmiJHmiYDmg7PopoHnmoTmuKnmmpbvvIzmgbDmgbDmmK/kurrlv4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XnurPmiJHnmoTpgqPkuIDlpITmuLrlsI/nmoTlnLDml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c5rex5Lq66Z2Z55qE5pe25YCZ77yM5L2g55qE6Z2i5a655oC75piv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SR5rW377yb5Zyo5qKm5aKD6aOY5rWu55qE5pe25YCZ77yM5L2g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oiQ5LiA5puy5rip5p+U55qE5LmQ56ug77yM6K6p5oiR5aaC55e05aaC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flOaflOeahOaYpemjju+8jOW4puedgOa3oea3oeeUnOeUnO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q+WKqOedgOmGieS6uueahOe7v+aEj++8jOWQuemGkuS6huiKrOiKs++8jOWFhee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i+a2pu+8jOmYs+aYpeS4ieaciOeahOe7muS4veWSjOaAoeelnu+8jOW4puedgOa8vua8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Dhe+8jOaYr+S9oOaIkei/nuaOpeW/g+eBteeahOe6veW4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aDmg6/lgYfoo4XlnZrlvLrvvIzkuaDmg6/kuIDkuKrkurrpnaLlr7n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miJHlvojnj43mg5zouqvovrnnmoTkurrvvIzlj6rmmK/nlJ/mtLv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miJHlloTkuo7pgZflv5jvvIzmiorpgqPkupvorrDlv4bpgJrpgJr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Kg5oKg5bKB5pyI77yM5oiR55So5bm05Y2O6Z+156ug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A5LiW5oOF6ZW/77yM5YC+5oiR5LiA55Sf5qKm6aaZ77yM5Y+55pe25YWJ5aa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Zue55y477yM5YC+5oiR5LiA5LiW5rip5p+U77yM6K645bm456aP5LiA6Lev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u45Ly05pe25YWJ44CC54ix5L2g5LiA5b+D5LiA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eul+aAnee7tOWBnOatouS6hu+8jOS9oOi/mOWcqOaIkeeahOiEkea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ul+WRvOWQuOWBnOatouS6hu+8jOS9oOWcqOaIkeeahOW/g+mHjO+8m+Wwseeu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touS6hu+8jOS4i+S4quS4lue6quaIkeS4gOWumuS8muaJvu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Dnm7Top4nlvpflpoLmnpzmnInmnLrkvJrvvIzmiJH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moLznmoTmgYvkurrvvIzmuKnmn5TlpKfmlrnvvIzlloTop6PkurrmhI/kuYvns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v6HmiYvmjY/mnaXvvIzkvYbmmK/kuIDkuI3lsI/lv4PlpKrllpzmrKL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liIfpg73mkJ7noLjkuobvvIzmiJHmiJDkuoblubznqJrlj4jlsI/lv4P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lv4PniIbmo5rnmoTorqjljozprLzjgII8L3A+PHA+PGVtPjIw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2T5Lit5pyJ5ZOq5Lqb6YeN6KaB55qE5oS/5pyb77yf5oiR5Lya56yR552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JmxkcXVvO+aIkeacieS4ieS4quaEv+acm++8jOS4gOS4quaYr+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aXqemkkO+8jOS4gOS4quaYr+aDs+WSjOS9oOmdouWvuemdoumBk+aZmu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aYr+WPq+S9oOeahOWQjeWtl+S9oOWwseS8mui1sOi/h+adpeaKs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acieeahOaEv+acm++8jOmDveemu+S4jeW8gOS9o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lm73lrrbmlrDmlL/ku6TvvJrnpoHmraLppa3lkI7mir3ng5/vvJvnpoHmraL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v5DliqjvvJvnpoHmraLmr4/lpKnkuI3lvIDlv4PvvJvnpoHmraLnu4/luLjliqD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HmraLnhqzlpJznjqnmuLjmiI/jgILlhoXlrrnln7rmnKzlpoLmraTjgILmlrDmlL/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j7fmmK/npZ3kvaDlubjnpo/liLDmsLjov5zvvIE8L3A+PHA+PGVtPjI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YyW5L2c5LqG5LiA5oqU6buE5Zyf77yM6L+Z6buE5Zyf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Z2S6I2J5Lmf5piv5Li65L2g6ICM57u/77yM5byA5Ye655qE6buE6Iqx5Lm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aaZ77yb5aaC5p6c5pyJ5LiA5aSp77yM5oiR5YyW5L2c5LqG5LiA5rqq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iF5rOJ6YeM57+p6Le55ri45pGG55qE6bG85YS/5Lmf5piv5Li65L2g6ICM6Ii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55qE5rOJ5ZON5Lmf5piv5Li65L2g6ICM5ZSx44CCPC9wPjxwPjxlbT4y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Jqeivre+8jOeIseaDheaYr+S9oOaHguS6huWkmuWwkeWwseS9k+iwheS6h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cieWkmuWwkeS9oOWwseWMheWuueWkmuWwke+8jOS9oOS7mOWHuuS6huWkmu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bnuaKpeS6huWkmuWwkeOAgueIseaDheaYr+e8mOWIhuS4jue8mOWIhueah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eIseaDheaYr+S4gOeUn+S4gOS4lueahOaJv+WBjOOAguS9m+S4jueBteeahO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oOWwseS4gOi+iOWtkOeahOaJi+eJteaJi+OAgjwvcD48cD48ZW0+M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lroznvo7vvIzkvYbmiJHnmoTniLHmnIDnuq/nsrnvvIzmiJHkuI3mgJX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tK/vvIznlJ/lkb3niLHkvaDmmK/miJHmnIDngb/ng4LnmoTpmbbphonvvIzlj5H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nlJ/mtLvnmoTmmI7lqprvvIzniLHkvaDmiJHnnJ/nmoT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yw6ZOB5pyJ5b2S55qE5pa55ZCR77yM6aOe5py65pyJ6Iiq6YGT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6L2o6L+577yM5oOz5oiR5YGP5ZCR5L2g44CC5oiR5oOz5Y+Y5b6X5pyJ6Laj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77yM5Y+Y5oiQ5L2g55y86YeM55qE5LiA54K55pif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luaXqeaIluaZmu+8jOiDveWkn+mBh+WIsOS9oOWwseWlve+8m+aIlumjj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DveeJteedgOS9oOeahOaJi+WwseWlve+8m+aIluWkmuaIluWwke+8jOS9oOiDv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wseWlve+8m+aIluiLpuaIluS5kO+8jOaIkeS7rOWcqOS4gOi1t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mg7PkuLrkvaDmiorlv6vkuZDmu6HkuIrvvIzmiJHmg7P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pmpDol4/vvIzmiJHmg7PkuLrkvaDmiornnJ/niLHosLHlhpnvvIzmiJH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ubjnpo/ngrnkuq7jgILmiYDku6XvvIzlq4Hnu5nmiJHlkKfvvIzorqnmiJH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grnkuq7vvIzorqnmiJHku6znmoTnnJ/niLHnu73mlL7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5Y2B5YiG6ZKf77yM5oiR5Lya5ZKM5L2g5LiA5ZCM5Zue5b+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6Zuo77yM5aaC5p6c5Y+q5Ymp5LiJ5YiG6ZKf77yM5oiR5Lya5ZC7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Ymp5LiA5YiG6ZKf77yM5oiR5Lya6K+05oiR54ix5L2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kmuW5tOadpe+8jOaIkeS4gOebtOWcqOWvu+aJvueQhuaDs+eah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4gOS4quS6uuiDveWDj+S9oOmCo+agt+WcqOacgOWIneeahOaXtuWIu+aJk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AjOS4lOi2iuadpei2iua3seayieeahOaJk+WKq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nkuIDln47nu4jogIHvvIzpgYfkuIDkurrnmb3pppbvvIzlpJrlsJHkurrpl7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4bnu4bnoo7noo7nmoTml7blhYnph4zpnZnpnZnmsKTmsLLvvJvlpJrlsJH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nKjouqvmiYvnm7jnibXnmoTlsoHmnIjkuK3ov5zljr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bCx5aaC55S75LiA6Iis5Zyw55Sf5Yqo77yM5ZGz6YGT5bCx5aaC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86Jyc57OW6Iis6Ium5rap5Y+I55Sc6Jyc77yM6aKc6Imy5bCx5aaC5riF5reh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p2v54+N6JeP5Lul5LmF55qE57qi6YWS5LmL6Ze055qE5pCt6YW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YtOmcvueahOWkqeawlOiuqeaIkeaDs+i1t+WtpOWNleeahOS9oO+8j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heW/g+iuqeaIkeaDs+i1t+WkseiQveeahOS9oO+8jOayiemGieeahOiHquW3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W/q+S5kOeahOS9oO+8jOaEv+S9oOeci+WIsOi/meadoeS4jei1t+ecv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1t+eIseS9oOeahOaIke+8jOaIkeawuOi/nOeIseS9o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kJvpo5/lj6/otrPvvIzosJPlkJvooaPlj6/mmpbvvIzlv4Plv7XkuI3mlaLlr7n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gZDlkJvmnInmiYDnibXvvIzljb/ku4rpmo/lhpvlvoDvvIzku5blubTkvZXml7b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lkJvkuI3orrjvvIzlv4PomZTkuIDljabnpbflkJvlro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Yaw5Ya355qE5Zue5b+G5Lit77yM5oiR5aaC55e05aaC6YaJ77yM5Y+q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KO55qE6K6w5b+G5om+5Zue77yB6K6k6K+G5L2g54ix5LiK5L2g5b6I566A5Y2V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yL56m/5L2g6Jm954S25b6I6Zq+77yM5Y+v56a75byA5L2g5b+Y6K6w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I6K+l5oCO5LmI5Yqe77yfPC9wPjxwPjxlbT4zNS48L2VtPuWmguaen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q+S5kOiNie+8jOaIkeS8mue7meS9oO+8jOW4jOacm+S9oOW/q+S5k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cieS4pOmil++8jOWwseS9oOS4gOmil+aIkeS4gOmil++8jOiuqeaIkeS7rO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mguaenOaIkeacieS4iemil++8jOaIkeS8mue7meS9oOS4pOmil++8jOW4jOacm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/q+S5kO+8gTwvcD48cD48ZW0+MzYuPC9lbT7lpoLmnpzmnInkuIDpopfmmJ/mmJ/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noLjlnKjkvaDnmoTlpLTkuIrvvIzor7fkuI3opoHmg4rmhYzjgILlm6Dku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sYLogIHlpKnniLfvvIzpgIHnu5nkvaDnmoTnpLznianvvIzku47mraT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ov4fnnYDvvIzml6Dlv6fml6DomZHnmoTnlJ/mtLvvvIzlm6DkuLrvvIzkvaDlgrv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3LjwvZW0+55u45oCd5oOF5bey5rex77yM55m96Iq35Lmm6Zq+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6Ium5Y+C5ZWG77yM5pWF6KaB5qef6YOO6K+777yM5YiG5piO6K6w5b6X57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L+c6Iez5qix5qGD54af77yM5L2V5LqL6I+K6Iqx5pe277yM54q55pyq5Zue5Lmh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5n+iuuOWrgee7meaIke+8jOaaguaXtu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WSjOaIv++8jOS9huaIkeiCr+WumuS8muaKiuS9oOW4puS4iuW5uOemj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skeeahOacgOeBv+eDgu+8m+S5n+iuuOWrgee7meaIke+8jOacieW+iOWk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mBl+aGvu+8jOS9huaIkeS8mueUqOaOpeS4i+adpeeahOeUn+WRvemZquS9oOeci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bmeWFie+8jOiuqeW/g+eIseeahOS9oOWcqOeyvuelnuS4iuW/g+iKseaAkuaUv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OAgjwvcD48cD48ZW0+MzkuPC9lbT7niLHmg4XpnIDopoHooajovr7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rqHlpJrlv5nvvIzpg73kuI3opoHlv5jorrDnu5nniLHkurrmiZPkuKrnlLXor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ntK/vvIzpg73opoHlnKjlm57lrrbkuYvlkI7nu5nniLHkurr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nlJ/mtLvkuK3mnInlpJrlsJHng6bmgbzvvIzpg73lupTor6Xnu5nniLH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EmaGVsbGlwOyZoZWxsaXA75b+D5Lit5pyJ54ix77yM5oiR5Lus5bCx5bqU6K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5Ye65p2l77yM5Y+q5oOz5ZGK6K+J5L2g77yM5Lqy54ix55qE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BhuWQrOS9oOeahOW/g+WjsO+8jOWAvuivi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n+inieW/g+eBteeahOaCuOWKqO+8jOaEn+WPl+a3seaDheeahOa4qemm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zquecvOebiOebiO+8jOmCo+aYr+W5uOemj+eahOaEn+WKqOOAgue+juWPqu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jOiAjOeIseWNtOaYr+awuOaBku+8geeIseS9oOatpOeUn+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mpbmmpbnmoTpo47vvIzmmpbmmpbnmoTpm6jvvIzmmpbmmp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blm6DkvaDvvJvmmpbmmpbnmoTmg4XvvIzmmpbmmpbnmoTosIrvvIzmmpbmmpb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Yror4nkvaDvvJvmmpbmmpbnmoTkvaDvvIzmmpbmmpbnmoTmiJHvvIzmmpbmmp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mhL/kvaDlpKnlpKnlubjnpo/lv6vku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aa75a2Q5oiR5Lya54ix77yM5rWq5ryr55Sc6Jyc5p2l5LiL6L29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Lmw5Lmw6I+c77yM5bm456aP6IOc5Lit5YWt5ZCI5b2p77yM5omT5rC05rSX6IS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mS77yM5rip6aao55Sc6Jyc6L+b5Y+j6KKL77yM5o6l5Y+X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9k+S9oOS7jeaDs+e7p+e7re+8jOawuOi/nOS4jeimgeivtOWGjeinge+8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jeeEtuiDveWkn+aOpeWPl++8jOawuOi/nOS4jeimgeivtOaUvuW8g+OAguW9k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7lu+8jOawuOi/nOS4jeimgeivtOS9oOS4jeWGjeeIs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bTlsJHnmoTml7blgJnmm77nu4/kvIHnm7zmnInlnLDogIHlpKnojZ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mtbfmnq/nn7Png4LnmoTmg4XnvJjjgILkvYbmmK/vvIzmiJDnhp/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mmI7nmb3kuobnuqLlsJjkuK3niLHnmoTmnIDpq5jlooPnlYzpmaTkuobnlJ/mrb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HpmaTkuobliLvpqqjpk63lv4PjgIHpmaTkuobnm7jmv6Hku6XmsqvvvIzlhbblrp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jgIHnm7jkvp3nm7jkvLTkuZ/mmK/kuIDnp43oh7Ppq5jlooP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2P6IuS57qi5bCY77yM5Li65L2g5a6I5L2P6Iqz5Y2O57u95pS+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b5pe25YWJ5rWB6L2s77yM5Li65L2g6Iie5Yqo57yx57u755e05oGL55qE6aOO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u06L+t77yM5Li65L2g6K645LiL55u455+l55u45a6I55qE5om/6K+677yb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Li65L2g5ryU57uO5pyA576O55qE5bm456aP54ix5oG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i6q+W9seS7pOaIkeedgOi/t++8jOS9oOeahOinhue6v+iuqeaIk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4reebvOacm+edgOS4juS9oOeJteaJi++8jOS6q+WPl+acieS9oO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WHreaXtuWFiea1gei9rO+8jOS4jeWPmOeahOaYr+WvueS9oOeahO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nrqHmmbTlpKnvvIzpmLTlpKnvvIzpm6jlpKnjgILog7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pKnlsLHmmK/mmbTmnJfnmoTkuIDlpKnvvJvkuI3nrqHmmKjlpKnvvI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jgILog73lkozkvaDlnKjkuIDotbfnmoTkuIDlpKnlsLHmmK/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4LjwvZW0+5rWT5rWT55qE6Iy277yM5Y+K5LiN5LiK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qm77yb6ZmI6aaZ55qE6YWS77yM5Y+K5LiN5LiK54m15oyC55qE5LmF6L+c77yb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77yM5q+U5LiN5LqG56Wd56aP55qE5b+D77yb6auY5bGx55qE55+z77yM5q+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oOF44CC55yf5oya55qE6Zeu5YCZ77yM5oS/5Y+L5bm456aP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r+eahO+8jOaIkeaYr+W5uOemj+eahO+8jOS6juaYr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PjeaDnOeOsOWcqOeahOavj+S4gOS4quaXpeWtkO+8jOivu+S9oOi/keWcqOWSq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v+S5piZoZWxsaXA7JmhlbGxpcDvmr4/lvZPmraTml7bvvIzmgLvmnInkuIDnp43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liqjnmoTmg4Xnu6rlpoLml4vmtqHnvKDns7vnnYDmiJH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6p57yY5Lu95aSa5LiA5Lu95oSf6KeJ77yM6K6p6KqT6KiA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K6p55u45a6I5aSa5LiA5Lu95L6d5oGL77yM6K6p5LuY5Ye65aSa5LiA5Lu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K6p5oOF6K+d5aSa5LiA5Lqb5oOF6Laj77yM6K6p5om/6K+65aSa5LiA5Lqb5Lu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4ix5oOF77yM5rC46L+c5rWq5ryr5rip6aa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PpeeUnOiogOicnOivre+8jOe+juWIsOS9oO+8m+Wkh+S4qua1qua8q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iuWWnOS9oO+8m+WGmeautea3seaDheWRiueZve+8jOa4qeaaluS9oO+8m+WPke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freS/oe+8jOW5uOemj+S9oOOAguS6sueIseeahO+8jOelneS9oOeZveiJs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IkeaEv+WuiOaKpOS9oOS4gOi+iOWtk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jYHvvIzljYHnp43niLHjgILljYHmnIjljYHvvIzljYHnp43nvo7jgILljYHmnIj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mi6Xnm7jmirHvvIzljYHmnIjljYHlubjnpo/ml7bml7bliLvliLv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npZ3kurLniLHnmoTkvaDljYHmnIjljYHlvIDlv4Plv6vkuZDvvIzpgIHkva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niLHmg4XjgII8L3A+PHA+PGVtPjUzLjwvZW0+5LiA5Liq5Lq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Y+q5pyJ6YKj6bq95aSa77yM5L2g6IO957uZ55qE5Lmf5Y+q5pyJ6YKj6bq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ut5bCP55qE5ZyI5a2Q6YeM77yM5pyJ5Lqb5Lq66KaB6L+b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iN5b6X5LiN56a75byA44CCPC9wPjxwPjxlbT41NC48L2VtPu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UvuW8g+S4gOWIh+OAguS7luS7rOS4jeWcqOS5juiHquW3sei/meagt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mumUmei/h+WkmuWwkeS6uu+8jOWboOS4uuS7luS7rOWPquWWnOasoumC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7luS7rOWPquS4uumCo+S4gOS4quS6uuetieW+heOAguS4uuS6hue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OWHuuS4gOWIh+OAguS4jeaLheW/g+iHquW3seeUqOS6huWkmuWwkeaXtumXtOWOu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buOS/oemCo+S4quS6uuaAu+acieS4gOWkqeS8muetlOW6l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lvoDmg4Xmt7Hlj6rkuLrkvaDvvIznl7Tlv4PkuI3mlLnplI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lv4PnnJ/mhI/kuI3mm77lj5jvvIzniLHkvaDlnKjlv4PmsLjkuI3lj5jjgII1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rvml6XvvIzmiJHmhL/miJHlprvmm7Tlv6vkuZDvvIzlvIDlv4P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A5Liq5oyH5aS05ouJ5Yu+5Yu+77yM5Lik5Liq5oy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GG6LGG77yM5LiJ5Liq5oyH5aS05omj57q95omj77yM5Zub5Liq5oyH5aS05o+Q5YWc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q5oyH5aS05LiA5ZCI5oui77yM5oiR5oOz5aSp5aSp5ZKM5L2g6L+Z5qC3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yc44CCPC9wPjxwPjxlbT41Ny48L2VtPueUn+WRveS7juaIkeaMh+Wwlua1gei/h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qeaIkeayp+a1t+ahkeeUsO+8jOeZvuW5tOWJjeS9oOaIkeaTpuiCqeiAjOi/h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juaIkeS7rOWQjOeptOiAjOecoO+8jOS9oOaIkeebuOeIseeZvuW5tO+8jO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S4jeWrjOS4jeW8g++8jOWPquaAquaXtuWFieWkquefre+8jOS4jeiDve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KseS9oOWcqOaIkeW/g+mXtOOAguaLpeaKseaDheS6uuiKgu+8jOW5tOW5t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avj+WkqeaLpeaKseedgOS9oO+8jOS4jeabvu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J/mraPniLHkuIrkuIDkuKrkurrvvIzku5blsLHlj5jmiJDkvaDlv4Plup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LHnmoTkuIDpg6jliIbvvIzpmaTkuoblsI/lv4PlkbXmiqTvvIzkvaDliKvml6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5/kuIDog73lgZrnmoTlsLHmmK/vvIzkuI3msYLlm57miqXlnLDniLHku5b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lkIPppa3kuIDmoLfkuaDmg6/jgILlsLHnrpfku5bkuI3lpJ/lpb3vvIzlj6/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5bvvIzml6Dlj6/mlZHoja/jgII8L3A+PHA+PGVtPjU5LjwvZW0+5oiR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L2g5LiA6Iis55qE5Lq677yM5aaC5bGx6Ze05riF54i955qE6aOO77yM5aaC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J77yM5LuO5riF5pmo5Yiw5aSc5pma77yM55Sx5bGx6YeO5Yiw5Lmm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A5ZCO5piv5L2g77yM5bCx5aW977yBPC9wPjxwPjxlbT42M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+8jOaIkeiuqeS9oOWKqOS6huW/g++8jOS9oOiuqeaIkeWuieS6huW/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4jeS6huS9oOS4lueVjOS4iuacgOWlveeahOS4gOWIh++8jOWPr+aYr+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acgOWlveeahOS4gOWIh+mDvee7meS9oOOAgjwvcD48cD48ZW0+NjE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mgJXop6bnlLXvvIznnIvkuI3liLDkvaDvvIzmiJHpnIDopoHlhYXnl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miJHmg7PmiJHkvJrmlq3nlLXjgILniLHkvaDmmK/miJH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g7PkvaDmmK/miJHnmoTkuovkuJrvvIzmirHkvaDmmK/miJHnmoTnibnplb/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JPkuJrvvIE8L3A+PHA+PGVtPjYyLjwvZW0+5q+P5LiA5Liq5Lq6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ZCM77yM55u454ix55qE5pe26Ze05Lmf5Lya5pyJ6ZW/55+t77yM5Y+q5pyJ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Zyw5Y675YGa77yM5oiR6IO95aSf5YGa5Yiw55qE5bCx5piv77ya5oiR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Zmq5L2g5oWi5oWi5Zyw6ICB5Y6744CCPC9wPjxwPjxlbT42M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+8jOaIkeiDveS4juS9oOebuOmBh++8jOaYr+S4iuS4luaDhee8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iuS4lueahOWuieaOku+8jOaIkemDveS4jeeuoeOAguaIkeWPquefpemBk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WwseaYr+aIkeacgOWkp+eahOW5uOi/k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nIvkvaDovrnnjqnnlLXohJHovrnliK7ohb/mr5vvvIzllpzmrKLnnIvkva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ovrnnl7TlgrvnrJHvvIzllpzmrKLnnIvkvaDmgLvmmK/ojqvlkI3lhbblpp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vvIznnIvkvaDlgrvlgrvnmoTlr7nnnYDlopnnrJHvvIzmg7PkvaDov5nmoL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j4jlkYblj4jnlq/lj4jml6DogYrnmoTnrKjom4vvvIzmnInmiJHllpzmrKLvvIz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bntKfkuLvliqjooajnmb3vvJ88L3A+PHA+PGVtPjY1LjwvZW0+5LiA5Y+l5om/6K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45omY77yM5LiA6aKX55yf5b+D5LiA55Sf55u45a6I77yM5LiA5aOw6Zeu5YC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A5Lu95oCd5b+15pel5pel57u15bu277yM5LiA5Liq5oOz5b+1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5L2g55qE5Zue55S144CCPC9wPjxwPjxlbT42Ni48L2VtPuiMq+iMq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mBh+WIsOS4gOS4quefpeW/g+eahOS6uu+8jOehruWunuW+iOmavu+8m+iKuOi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aDs+imgemBh+WIsOS4gOS7vemavuW+l+eahOeIse+8jOehruWunuS5n+W+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aYr+W5uOi/kOeahO+8jOato+WboOaIkemBh+WIsOS6huS9oO+8jOaEv+S9oO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EieaCpu+8gTwvcD48cD48ZW0+NjcuPC9lbT7mlL7kuIvlpKfmpoL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ku6zmsqHlnKjkuIDotbfvvIzmiJHkuZ/kvJrlpb3lpb3nmoT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roibPkuobpgqPmrrXmnInkvaDnmoTorrDlv4bvvIzkuZ/osKLosKLnjrDlnK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jlpb3nmoToh6rlt7HjgII8L3A+PHA+PGVtPjY4LjwvZW0+5LiW55WM5LiK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6Imy55qE55S35Lq65ZKM576O5Li955qE5aWz5Lq677yM54S26ICM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q5pyJ5LiA5Liq77yM5Y2D5LiH5LiN6KaB5Zug5Li65Yir5Lq655qE55y85YW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5qE5oya54ix77yM5Y2D5LiH5Yir5rS75Zyo5Yir5Lq655qE55y86Ye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bex77yM5Lmf5rC46L+c5LiN6KaB5aSq6LSq5b+D77yM5ZCm5YiZ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LiA6L6I5a2Q5ZCO5oKU55qE77yBPC9wPjxwPjxlbT42OS48L2VtPuaIk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9qeiZueWHuueOsOeahOWjsOmfs++8m+aIkeWQrOS4jeingeWkqumYs+iQveS4i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iKseW8gOmbqumjmOeahOWjsOmfs++8jOaIkeWQrOS4jeinge+8m+mjjuWQu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mfs++8jOaIkeWQrOS4jeinge+8m+mHjueLvOeahOWjsOOAgeeMjuS6uueahOae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qeS9v+eahOWTreWjsO+8jOaIkeWQrOS4jeinge+8jOaIkeWPquWQrOing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ieS4m+mHjOadpeadpeWbnuWbnueahOWllOi3k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g4Xmt7HljbTpmr7ku6XlkK/pvb/vvIzljp/mnaXoi6XnnJ/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hbjmtqnlj43ogIzkvJror7TkuI3lh7ror53mnaXvvIznlJzoqIDonJzor63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r7Tnu5nkuI3nm7jlubLnmoTkurrlkKzjgILkurrkuIDml6bmnInkuobmhJ/mg4XlsLH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vpfkuI3ooYzvvIzkvaDor7TopoHmlazlvoDkuovkuIDmna/phZLvvIzlho3niL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lrp7pmYXlsLHnrpfkvaDphonliLDpu4TmmI/ni6zoh6rmhIHvvIzlpoLmnp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jlh7rmiYvvvIzkvaDov5jmmK/kvJrot5/ku5botb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206KaB5peg5qyy5peg5rGC77yM5aW96Zq+77yb54ix5L2g5Y206KaB5YG35YG3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aW957Sv77yb54ix5L2g5Y206KaB6K6p6Ieq5bex55qE5b+D5YS/56KO77yM5aW9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+Z5LiA5YiH56uf5b+D55SY5oOF5oS/77yM5aW95YK7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puuepuuaDheepuuepuuiHquW3sea1gea1quWcqOihl+S4reOAguS6uuepuuep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epuuWNlei6q+iLpuWRveWcqOaJk+WGnOOAguS6i+epuuepuuS4muepuuepuuaDs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wseWPkeeWr+OAgueUn+a0u+aJgOi/q+S4jei9u+advuOAgui/meS5n+epuumCo+S5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r+acieaDs+S9oOacgOi9u+advu+8gTwvcD48cD48ZW0+NzMuPC9lbT7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lYrvvJ/miJHkuI3lnKjnmoTml7blgJnvvIzov5jmmK/lj6/ku6Xmg7PkuIDmg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lpKrmipXlhaXlk6bjgILopoHmmK/mg7PlnY/kuobvvIzmiJHkvJrlv4Pnlr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ml7blgJnmg7PmiJHnmoTor53vvIzlkYror4nmiJHvvIzlkrHku6zkuIDlnZf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nnJ/nmoTlvojmg7PkvaDvvIE8L3A+PHA+PGVtPjc0LjwvZW0+57uP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e+8jOaIkeeIseS9oOeahOW/g+aYr+ecn+eahO+8jOaIkeeIseS9oOeah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+8jOaIkeeIseS9oOeahOaXtumXtOaYr+awuOaBkueahO+8jOmZpOS6hklTT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pOivgeacuuaehOS5n+mDveW3sueblueroO+8jOeOsOWcqOWPquW3ruacgOWQju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eci+WIsOefreS/oe+8jOW+ruW+ruS4gOeske+8jE9L77yM5omA5pyJ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a6M5q+V44CCPC9wPjxwPjxlbT43NS48L2VtPuS9oOeahOi6q+W9seS7pOaI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ahOinhue6v+iuqeaIkeayiemGie+8jOW/g+S4reebvOacm+edgO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WPl+acieS9oOeahOeUnOicnOOAguS7u+WHreaXtuWFiea1gei9r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eahOa3seaDheOAguS6sueIseeahO+8jOiuqeaIkeS7rO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kvaDmgoTmgoTor7TkvaDniLHmiJHvvIzorqnmiJH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kvaDog7jliY3vvIzmuKnmn5TnmoToqIDor63ovbvovbvmi6jliqjmiJHnmoT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Z7kuo7miJHku6zkuKTkuKrkurrvvIzmiJHku6znmoTlv4PntKfntKf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piv5oiR55qE5bCP5pif5pif77yM54K557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5qE55Sf5rS777yb5L2g5piv5oiR55qE5pyI5Lqu77yM54Wn5Lqu5LqG5oi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Lq655Sf77yb5L2g5piv5oiR55qE5aSq6Ziz77yM6K6p5oiR55qE55Sf5ZG95pi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5L2g5piv5oiR55qE5pil5aSP56eL5Yas77yM5oC75piv5bim57uZ5oiR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b5L2g6KaB5peg5pe25peg5Yi755qE54ix5oqk5aW96Ieq5bex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peg5rOV55Sf5a2Y44CCPC9wPjxwPjxlbT43OC48L2VtPumVv+i/meS5iOWkp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S6huS4gOS4qumBk+eQhu+8jOmCo+WwseaYr+efpemBk+S6hu+8muWcs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S4gOePre+8jOWFrOS6pOi9puWNgeWIhumSn+S4gOePre+8jOaxvei9pu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PreOAgueBq+i9puS4gOWkqeS4gOePreOAguiAjOaIkeS7rOeahOeIsei/me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PreOAgjwvcD48cD48ZW0+NzkuPC9lbT7mmKjmmZrnmoTmtYHmmJ/pm6jnvo7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rjmhL/kuoblkJfvvJ/msqHmnInkvaDlnKjouqvovrnnmoTmiJHvvIzml6nml6nlsL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lnKjmoqbkuK3vvIzkuZ/mnInnnYDlh6DorrjnmoTmg4bmgIXvvIzmgI7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nInkvaDnmoTml6XlrZDvvIzlubPliIbnu5nmr4/kuIDlpKnvvJ/mg7PkvaD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wLjwvZW0+5Y+q5Zug54ix5L2g77yM5omA5Lul5oS/5oSP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Zug54ix5L2g77yM5omA5Lul5Zyo5L2g55eb55qE5pe25YCZ5oiR5Lmf55eb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L2g77yM5omA5Lul5oS/5oSP5YK75YK755qE55yL552A5L2g77yB5Y+q5Zu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Oz6Z2Z6Z2Z55qE5L6d5YGO5Zyo5L2g55qE6Lqr6L6577yb5YG25bCU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2g5ayJ5oiP77yb5LiA6LW35ouJ552A5omL77yM5LiA6LW36L+O552A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W5tO+8jOaIkeWPquaDs+S9oDEy5Liq5pyI44CC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L2gN+WkqeOAguaAneW/teWDj+mprOaLieadvuS4gOagt+a8q+mVv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fjuS4gOagt+e7temVv++8jOWDj+epuuawlOS4gOagt+aXoOaJgOS4jeWcq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En+aDheWAuu+8jOetieS9oOWRqOacq+WIhuacn+WBv+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lvojlpJror53mg7Pot5/kvaDor7TvvIzkvYbkuIDnm7TmsqHmnIn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LrluKbnnYDlroPku6znqb/otorlraPoioLvvIzmjqDov4fpq5jmnrbvvIzpk7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7mtbfkuYvpl7TjgILoirHnm5vlvIDlsLHmmK/kuIDlj6XvvIzlpJzmvKvov4f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jgILpu4TmmI/lvIDlp4vkuablhpnvvIzpu47mmI7mmK/ml6DmlbDnmoTmiYnpo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i7zmiJDpppbor5fvvIzmiJHniLHkvaDlvZPkvZzmnIDlkI7kuID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ix5LiA5Liq5Lq677yM5Lya5pyJ5LiA56eN5oSf6KeJ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iA5aSc5LmL6Ze06ZW/5aSn77yb5Zug5Li65LuW77yM5L2g5Zyo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Y+Y5bCP77yb5Zug5Li65LuW77yM5L2g5pu05piO55m96Ieq5bex5piv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NC48L2VtPumBh+S4iuS9oO+8jOeIseS4iuS9oO+8j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WwseWDj+aYr+WGpeWGpeS4reazqOWumu+8jOmBh+S6uuaXoOaVs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Yr+WIq+S6uu+8jOWBj+aYr+S9oO+8jOe8mOWIhuWwseaYr+WmguatpOelnuWl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ahOS6uumAg+S4jeaOie+8jOimgei1sOeahOS6uu+8jOeVm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nJ/niLHvvIzmmK/nibXkuIDlj4zmiYvvvIzotbDov4fpo47pm6jvvIz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Lnm7jlj5bmmpbvvIzkuIDnp43ku5jlh7rvvIzkuKTlv4Pkvp3pnaDvvJv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qIvot6/vvIzotbDov5vmnKrmnaXvvIzogIHkuobkupLnm7jlgY7kvp3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m7jlrojnu4jogIHvvIzkuIDkuJbml6Dmgp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vZmR0eWFuaD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b2ZkdHlhbm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FB4FC29B4750DA1F2207A54102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