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8:28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F6B573323874856F5881543DA603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F6B573323874856F5881543DA603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Yqx5b+X5oiQ5omN55qE5ZCN6Ki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vj+S4gOasoeWksei0pe+8jOmDv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S8j+eslOOAgjwvcD48cD48ZW0+Mi48L2VtPuS4uuaipuaDs++8jOS5mOmjjueg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gTwvcD48cD48ZW0+My48L2VtPuebuOS/oeiHquW3se+8jOWwseS8muaIkOWKn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IkeaKiuaIkeeahOWtpOeLrOW9k+WBmuS4gOS4que+juS4veeahO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peaLpeaKseOAgjwvcD48cD48ZW0+NS48L2VtPuS6uueUn+acgOmHjeimgeeahOaYr+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AjOacgOePjei0teeahOaYr+mZquS8tOOAgjwvcD48cD48ZW0+Ni48L2VtPuS9o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1sOWujOW/hemhu+i1sOeahOi3r++8jOaJjeS4jeS8mui+nOi0n+W/g+S4reaipuaDs+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s+OAgjwvcD48cD48ZW0+Ny48L2VtPuaXoueEtuS9oOi/mOa0u+edgO+8jOmCo+Wwse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pei1tOWQp+OAgjwvcD48cD48ZW0+OC48L2VtPuWBmuiHquW3seWWnOasoueahOS6i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i/m+atpeS4gOeCueeCueOAgjwvcD48cD48ZW0+OS48L2VtPueGrOi/h+S6huW/hemh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pu+8jOaJjeiDvei/h+S4iuWWnOasoueahOeUn+a0u+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nvo7kuI3lnKjlpJbooajvvIzogIzlnKjmiY3ljY7jgIHmsJTotKjlkoz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I8L3A+PHA+PGVtPjExLjwvZW0+5rKh5LuA5LmI5piv5a655piT55qE77yM5L2G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55qE6YO95LiN5Lya5aSq5beu44CCPC9wPjxwPjxlbT4xMi48L2VtPuS7luS7rOa4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ouS6humCo+epuuaetuWtkO+8jOiEmui4j+WunuWcsOWQkeWJjei1sO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otorliqrlipvvvIzotorlubjov5DjgII8L3A+PHA+PGVtPjE0LjwvZW0+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W955qE5oOz5rOV5ZWK77yM5L2g55yf5piv5LiA5Liq5Lya5oOz55qE5a2p5a2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eUqOS7luOAgeWwseimgeS/oeS7u+S7lu+8m+S4jeS/oeS7u+S7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4jeimgeeUqOS7luOAgjwvcD48cD48ZW0+MTYuPC9lbT7lj6rmnInkvJjnp4DnmoT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miY3og73nlJ/kuqflh7rkvJjotKjnmoTkuqflk4H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62J5Yiw55a855eb77yM5omN5pS+5LiL44CCPC9wPjxwPjxlbT4xOC48L2VtPu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S4i++8jOaJm+i/h+S7iuWkqe+8jOW5uOemj+WwseS8muabtOi/keS4gOat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gZrkuovopoHmib7pnaDosLHnmoTkurrvvIzogarmmI7nmoTkurr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YrogYrlpKnjgII8L3A+PHA+PGVtPjIwLjwvZW0+5pyA5Lqu55qE5Lic6KW/5piv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a6d6LS155qE5Lic6KW/5piv5pe25YWJ44CCPC9wPjxwPjxlbT4yMS48L2VtPuat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VmeS8muS6uuS4gOWIh++8jOWmguWQjOiAg+ivleS5i+WQjuWFrOW4g+e7k+ae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iJHlj6/ku6XooqvmiZPotKXkvYbmiJHkuI3lhYHorrjoh6rlt7Hni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mnaXjgII8L3A+PHA+PGVtPjIzLjwvZW0+5rKh5pyJ5Lq66Zmq5L2g5Yiw5pyA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6Ieq5bex5a2m5Lya5Z2a5by644CCPC9wPjxwPjxlbT4yNC48L2VtPuS4uuS6huS4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luS6uueahOiEuOiJsu+8jOWPl+WIsOaJgOacieS6uuWwiumHj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LzopoHnnIvov5zvvIzohJropoHov5Hov4jjgII8L3A+PHA+PGVtPjI2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uZ6LW35p2l5q+U5pGU5YCS5aSa5LiA5qyh77yM6YKj5bCx5piv5oiQ5Yq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vj+S4quS6uumDvemcgOimgeeQhuaDs++8jOacieS6huWug+eUn+a0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S8muebsuebruOAgjwvcD48cD48ZW0+MjguPC9lbT7lkKvms6rmkq3np43vvIzlkKvnr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jgII8L3A+PHA+PGVtPjI5LjwvZW0+5peg6K665Lu75L2V5pe25YCZ77yM6YO96KaB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u26Ieq5L+h77yBPC9wPjxwPjxlbT4zMC48L2VtPuiwgeeahOS4gOeUn+ebuOS8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gOeUn+ebuOS6kuS4uumavuOAgjwvcD48cD48ZW0+MzEuPC9lbT7lv5flvLrmmbrov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qIDooYzooYzmnpzjgII8L3A+PHA+PGVtPjMyLjwvZW0+6ZSZ6L+H5LqG6JC95pel5L2Z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Y+v5Lul6Z2Z5b6F5ruh5aSp57mB5pif44CCPC9wPjxwPjxlbT4zMy48L2VtP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3r+aYr+WvueeahO+8jOWwseS4jeaAlei3r+i/nOOAgjwvcD48cD48ZW0+MzQuPC9lbT7nu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YPlj6TvvIzmqKrmnInlhavojZLvvJvliY3pgJTkvLzmtbfvvIzmnaXml6Xmlrnplb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YGa5aW96Ieq5bex77yM5Ymp5LiL55qE5Lqk57uZ5pe2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8gOWni+i1t+imgeS7lOe7huaDs+aDs++8jOW8gOWni+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mgeaUvuW8g+OAgjwvcD48cD48ZW0+MzcuPC9lbT7osKjmhY7ogIXmnInnpo/vvIz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v5jlvaLogIXlv4XlsIblpKfnpbjkuLTlpLTjgII8L3A+PHA+PGVtPjM4LjwvZW0+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qO6Ieq5bex55qE5Lyk5a6z77yM5pyA5LiN5a655piT5rK75oSI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/neWumuWul+aXqO+8jOegpeeguuW+t+ihjO+8jOi/nOingeWNk+ivhu+8jO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ieeFjOOAgjwvcD48cD48ZW0+NDAuPC9lbT7mhYjmgrLmsqHmnInmlYzkurrvvIzmmbrm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ng6bmgbzjgII8L3A+PHA+PGVtPjQxLjwvZW0+5a6i5oi35pyJ5Y+N5a+55oSP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+05piO5a6i5oi36L+Y5LiN55u45L+h5L2g44CCPC9wPjxwPjxlbT40Mi48L2VtPua1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tumXtOaYr+aJgOacieaUr+WHuuS4reacgOWlouS+iOWPiuacgOaYgui0t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iJHlj6/og73kuI3lvLrlpKfvvIzkvYbmiJHmnKrlv4XmmK/kvaD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Yjova/lvLHjgII8L3A+PHA+PGVtPjQ0LjwvZW0+5q+P5Liq5Lq677yM6YO9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Yib5Lia6ICF44CCPC9wPjxwPjxlbT40NS48L2VtPuayoeacieS6uuiDvee7me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ju+8jOmZpOS6huS9oOiHquW3seOAgjwvcD48cD48ZW0+NDYuPC9lbT7moqbmg7PmmK/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kuJbpl7TkuIfniannmoTvvIznkIbmg7PmmK/nu5nkuojkurrnsbv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rKh5Lq65biu5Yqp5rKh5Lq66Z2g77yM5rKh5Lye55qE5a2p5a2Q5b+F6aG7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aWU6LeR44CCPC9wPjxwPjxlbT40OC48L2VtPuWIq+aAleW+l+e9quS6uu+8jOacieWO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S6uuiwgemDveaVrOS7luS4ieWIhuOAgjwvcD48cD48ZW0+NDkuPC9lbT7mhJ/op4nl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sqHlrozlsLHlr7nkuobvvIzor7TmmI7kvaDmraPkuLrliY3nqIvlpYvmlp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5u45L+h6YeR6ZKx6IO95bim5p2l5bm456aP77yM5L2G5LiN6KaB5YC+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44CCPC9wPjxwPjxlbT41MS48L2VtPumdouWvuemXrumimO+8jOS4jeiDveeEpuaA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ouWvueefm+ebvu+8jOS4jeimgeS8pOW/g+OAgjwvcD48cD48ZW0+NTIuPC9lbT7otbD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kuYvot6/vvIzlsZXpnZLmmKXpo47ph4fvvIzlnIbpnZLmmKXmoqbmg7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om+5LiA5L2N5a+55omL5p2l6Lef44CC6Lef5L2P5LuW77yM5bm25LiU6LaF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44CCPC9wPjxwPjxlbT41NC48L2VtPuS5vuWdpOacquWumu+8jOS9oOaIkeeahuaYr+m7k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m+S5vuWdpOW3suWumu+8jOmCo+WwseaJrei9rOS5vuWdpO+8gT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i6XmiornlJ/mtLvmiZvlnKjogqnkuIrvvIzlroPmsLjov5zpg73mmK/kvaDnmoT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jgII8L3A+PHA+PGVtPjU2LjwvZW0+5aaC5p6c5oqK5omN5Y2O5q+U5L2c5YmR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aWL5bCx5piv56Oo5YiA55+z44CCPC9wPjxwPjxlbT41Ny48L2VtPui/nOaIkOWKn+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vhu+8jOWwseaYr+avj+Wkqea3mOaxsOiHquW3se+8gTwvcD48cD48ZW0+NTguPC9lbT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mjIfngrnvvIzlpJrnu5XlvK/lvK/jgILkuI3mh4Loo4Xmh4LvvIzmsLjkuJbppa3mob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6Lev5Zyo6Ieq5bex6ISa5LiL77yM5rKh5pyJ5Lq65Y+v5Lul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2g55qE5pa55ZCR44CCPC9wPjxwPjxlbT42MC48L2VtPueUqOmHkemTtuijhemls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jeWmgueUqOefpeivhuWFheWunuiHquW3seOAgjwvcD48cD48ZW0+NjEuPC9lbT7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ml7bliKvlv5jkuobliqrlipvvvIzlv5nnoozml7bliKvlv5jkuobmoqbmg7P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6Zq+6L+H5pe277yM5ZCD5LiA57KS57OW77yM5ZGK6K+J6Ieq5bex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c55qE77yBPC9wPjxwPjxlbT42My48L2VtPuW+l+aEj+S5i+S6i+S4jeWPr+WGjeW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WunOS5i+WkhOS4jeWPr+WGjeS9j+OAgjwvcD48cD48ZW0+NjQuPC9lbT7miormnJ/mn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kvY7vvIzmiorkvp3otZblj5jlsJHvvIzkvaDkvJrov4flvpflvoj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oqs5aS055yL44CB5aSa5rSB55m955qE5LqR5py177yb5YK755Oc77yM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44CCPC9wPjxwPjxlbT42Ni48L2VtPuaEv+S9oOW4puedgOa4qeaalu+8jOacneed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rueahOWcsOaWue+8jOeUqOWKm+eUn+mVv+OAgjwvcD48cD48ZW0+NjcuPC9lbT7ntKf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pLTkuI3mlL7lvIPvvIznu53mnJvlsLHmnInlj6/og73lj5jmiJDluIzmnJ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rC46L+c5rKh5pyJ5Lq65Yqb5Y+v5Lul5Ye76YCA5LiA5Liq5Z2a5Yaz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F55qE5biM5pyb44CCPC9wPjxwPjxlbT42OS48L2VtPuWFrOWPuOWkp+mXqOS4uuaCqOiA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XoOept+i0oua6kOS4uuaCqOiAjOadpeOAgjwvcD48cD48ZW0+NzAuPC9lbT7lnKjlk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r7TlvpfmhIjlsJHvvIzlnKjlk6rph4zlkKzliLDnmoTlsLHmhIjlpJ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oiW5L2c5oiW6L6N77yM5LiA5pud5Y2B5a+S77yM5YiZ6Jm96K+75Lmm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+5pyq6KeB5YW25Y+v5Lmf44CCPC9wPjxwPjxlbT43Mi48L2VtPuS4lueVjOS4iuac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eahOaVjOS6uu+8jOS4jeaYr+WIq+S6uu+8jOiAjOaYr+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lrrnmmJPoobDogIHnmoTkuI3mmK/lrrnpopzvvIzogIzmmK/kuI3mlaLov5vlj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jgII8L3A+PHA+PGVtPjc0LjwvZW0+5Lq655qE5LiA55Sf77yM5piv5LuW5omA5oqT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44CCPC9wPjxwPjxlbT43NS48L2VtPueLrOiHquaSkeS8nueahOaXpeWtk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WumuimgemhuumhuuWIqeWIqeOAgjwvcD48cD48ZW0+NzYuPC9lbT7kuLrkuob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ov6rvvIzmiJHnmoTov6rlpaXvvIzmiJHku6zopoHliqDmsrnvvIE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ZOq5Lu25LqL77yM5LiN5Yqo5omL5bCx5Y+v5Lul5a6e546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Wwj+S6uuaXoOiKgu+8jOW8g+acrOmAkOacq+OAguWWnOaAneWFtuS4j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AneWFtuWkuuOAgjwvcD48cD48ZW0+NzkuPC9lbT7nn6XooYzlkIjkuIDvvIzmlrnlj6/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ovkuJrjgII8L3A+PHA+PGVtPjgwLjwvZW0+5pS55Y+Y77yM5rC46L+c5LiN5auM5pm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i+k+aOieS7gOS5iO+8jOS4jeWPr+S7pei+k+aOieW+ru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lho3ng6bkuZ/liKvlv5jlvq7nrJHvvIzlho3mgKXkuZ/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or63osIPvvIE8L3A+PHA+PGVtPjgzLjwvZW0+5LiN5aW9562J5b6F5py65Lya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ib6YCg5py65Lya44CCPC9wPjxwPjxlbT44NC48L2VtPuWkseWOu+WPquaYr+S4gOen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v++8jOW+l+WIsOW5tuS4jeetieWQjOS6juW5uOemj+OAgjwvcD48cD48ZW0+OD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vov4flvoDnmoTkuIDliIfvvIzlhajouqvlv4PmipXlhaXmlrDnmoTml6X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2LjwvZW0+5oiR5Lus5LiN5q+U5Yir5Lq65beu77yM5Y+q5piv5rKh5pyJ5q+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qq5Yqb44CCPC9wPjxwPjxlbT44Ny48L2VtPui/veaxguecn+eQhuWBmuecn+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eVmeeCueeziua2guWBmuWlveS6uuOAgjwvcD48cD48ZW0+ODguPC9lbT7lpoLmnp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ov5DmsJTniIbmo5rvvIzpgqPlsLHvvIzliqrlipvlrp7lipvov4f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5LjwvZW0+6LWw6Ieq5bex55qE6Lev77yM55yL6Ieq5bex55qE6aOO5pmv77yM6L+Z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55Sf44CCPC9wPjxwPjxlbT45MC48L2VtPuW5s+aXtuayoeaciei3kei/h+WNg+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i1m+aXtuWwsemavuS7pei/m+ihjOS4gOeZvuexs+eahOWGsuWI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uPC9lbT7nq4vlv5fnmoTpmr7lpITvvIzkuI3lnKjkuo7miJjog5zliKvkurrvvIzog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Jjog5zoh6rlt7H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FsOXh6dGVnbnAuaHRtbCI+aHR0cHM6Ly9kdWFuanV6aWt1LmNvbS9kdWFuanV6a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4enRlZ25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F6B573323874856F5881543DA603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