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9:21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4DA01431D0D05CE74A37B7574AC8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4DA01431D0D05CE74A37B7574AC8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c5pma5LiL6Zuo55qE55+t5Y+l5a2Q566A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mguaenOS4jeaYr+WboOS4uu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AjuS5iOS8muaciemCo+S5iOWkmueahOaDhee7quOAgjwvcD48cD48ZW0+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S9oOmbqOWkqeeahOa5luaziuOAguaLpeaKseS9oOe7meaIkeeahOa4qeaf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PiOWcuumbqOiQveS4i++8jOa0l+WOu+mXueW4gueahOWwmOWfg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s+W/g+eBteeahOWZqumfs+OAgjwvcD48cD48ZW0+NC48L2VtPuS9huaEv+S7peWQju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aYpeWkj+eni+WGrOaXoOiuuuaYr+WQpuWtpOeLrO+8jOmDveS4jeS8muiiq+i+nOi0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WnOasoumbqO+8jOWWnOasouS4i+mbqOeahOaXtuWAm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dkOWcqOeql+WJje+8jOaVsOmbqOa7tOOAgjwvcD48cD48ZW0+Ni48L2VtPumC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qOe+juW+l+WCrOS6uuazquS4i+OAgumbqOeahOemu+WOu+aYr+S4jeaYr+S5n+aEj+WR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SseS7rOivpee7k+adn+S6hu+8gTwvcD48cD48ZW0+Ny48L2VtPuWTgOS8pO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mYteWPiOS4gOmYtembt+mYtembqO+8jOayoeacieS6uuiDveaYjueZvembqOeahO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SjOmavui/h+OAgjwvcD48cD48ZW0+OC48L2VtPuacieS9oOeahOWfjuW4guS4i+mbqOS5n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OAgjwvcD48cD48ZW0+OS48L2VtPuaIkeabvui4j+aciOiAjOihjO+8jOWPquWboO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xseS4reOAgjwvcD48cD48ZW0+MTAuPC9lbT7og73lpJ/mioroh6rlt7HljovlvpfkvY7kv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pgqPmiY3mmK/nnJ/mraPnmoTlsIrotLXjgII8L3A+PHA+PGVtPjExLjwvZW0+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Oz5ZKM5L2g5YiG5Lqr5oiR55qE5omA5pyJ56eY5a+G44CC546w5Zyo77yM5L2g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oiR5b+D5bqV5pyA5aSn55qE56eY5a+G44CCPC9wPjxwPjxlbT4xMi48L2VtPuaJk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i+mbqOeahOaXtuWAme+8jOermeWcqOagkeS4i++8jOmrmOWCsueahOaMh+edgOWkq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eS5n+imgeepv+i2iu+8gTwvcD48cD48ZW0+MTMuPC9lbT7miJHllpzmrKLkuIvpm6j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lroPog73mtJflh4DkuIfnianvvIzljIXmi6zkvaD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Oz5L2c6K+X77yM5YaZ6Zuo77yM5YaZ5aSc55qE55u45oCd77yM5YaZ5qKm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xNS48L2VtPuWboOS4uuS9oOaAu+S8muaPkOmGkuWwseeul+aI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S4lueVjO+8jOacieS6m+W5uOemj+S4jeaYr+aIkeeahO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L7nm4blpKfpm6jvvIzlkozmiJHpmr7ov4fnmoTlv4Pmg4Xlpb3lg4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YaN5Z2a5by655qE5Lq677yM5b+D6YeM6YO95LiA5a6a5pyJ6YKj5LmI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54K577yM5LiA6Kem5bCx56KO77yM5LiA56Kw5bCx55eb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e+jueahOS4jeaYr+S4i+mbqOWkqe+8jOiAjOaYr+S4juS9oOS4gOi1t+i6sui/h+mb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i+aqkOOAgjwvcD48cD48ZW0+MTkuPC9lbT7mnIDllpzmrKLkuIvpm6jnmoTml6X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r/kuIDkuKrkurrmr6vml6Dnm67nmoTmvKvmraXvvIzkuZ/mmK/ljYHliIbmg6zmhI/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oiR5Lus5oC75piv5Zyo5byA5aeL5pe25q+r5peg5omA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7uT5p2f5pe255eb5b275b+D5omJ44CCPC9wPjxwPjxlbT4yMS48L2VtPuaIke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gOa3seWIu+eahO+8jOaYr+mCo+S4quWWnOasoui/h++8jOWPiOWIhuW8gOS6hu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lkKzkuobkuIDlpJznmoTpm6jvvIzlraTmnpXpmr7nnK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ajvvIzpm6jlgZzvvIzlvIDnqpfvvIzmtozov5vkuIDlsYvnmoTmuIXlhr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6K6o5Y6M55qE5LiL6Zuo5aSp77yM5oiR6KaB5piv5om+5LiN5Yiw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e77yM5oiR5bCx5b6X5reL6Zuo44CCPC9wPjxwPjxlbT4yNC48L2VtPuS4i+mbq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IkeWWnOasouermeWcqOmbqOS4rea3i+mbqO+8jOi/meagt+WwseS4jeS8muacie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aIkeWTreS6huOAgjwvcD48cD48ZW0+MjUuPC9lbT7lpKnlnKjkuIvpm6jvvIzmiJ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jgILov5nmoLfnmoTlpJzmmZrvvIzov5nmoLfnmoTpm6jlpKnvvIzkvaDkvJrmg7P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88L3A+PHA+PGVtPjI2LjwvZW0+6L+35LiK5LqG5bGe5LqO5L2g55qE5ZGz6YGT44CC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5+l6YGT5L2g55qE5ZGz6YGT5Lya5q6L55WZ5Zyo5oiR6Lqr5LiK5Lya5pyJ5aSa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S4jeefpemBk+S4uuS9le+8jOecn+eJueS5iOWWnOas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qOWkqe+8jOS5n+iuuOaYr+WboOS4uuiDvea0l+WIt+aIkemCo+eXm+iLpueahOW/g+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pm6jmmK/kupHkvKTlv4PnmoTnnLzms6rvvIzlv4PmgL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YzkupHlr4bluIPml7blraTlr4LvvIzmtYHkuIvnmoTmmK/kuIDpmLXpmLXlv4Ppm6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b6X5LiN5Yiw5Zue5oql55qE5LuY5Ye677yM6KaB5oeC5b6X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CM5q2i77yM5ZCm5YiZ77yM5omT5omw5LqG5Yir5Lq677yM5Lyk5LqG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WnOasoumbqO+8jOWboOS4uuiIkuW/g+OAguWWnOasoumbq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AoeaDheOAguWWnOasoumbqO+8jOWboOS4uuWug+WDj+aIkeiIrOW/p+S8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pmLbliY3pm6jmmK/ml6DmoLnpm6jvvIzlv4PkuIrkurrmmK/ml6D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lpKnkuIrpm6jmmK/kurrpl7Tpm6jvvIzlpKnmtq/kurrmmK/miYDlv7X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6Zuo5aSp77yM5b6I5a655piT5Zue5b+G77yM5b6I5a655piT5oO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Zuo5aSp77yM5b6I5a655piT5ZCs5q2M77yM5b6I5a655piT5a+C5a+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WQrOedgOW/p+S8pOeahOatjO+8jOWUseWHuuW/g+S4reeahOW/p+aEg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S4jeinieazquW3sua7keiQveOAgjwvcD48cD48ZW0+MzQuPC9lbT7orqnmiJHkuIDn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nnYDpm6jvvIznm7TliLDpgYfliLDpgqPmiormiJHmnIDniLHnmoTkvJ7lkozog73phY3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JHnmoTpm6jlpKnjgII8L3A+PHA+PGVtPjM1LjwvZW0+6Zuo5LiL5pW05aSc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rqi5Ye65bCx5YOP6Zuo5rC044CCPC9wPjxwPjxlbT4zNi48L2VtPuWWnOasoumbq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mbqOWQjua4heaZqOeahOa0u+WKm+OAgjwvcD48cD48ZW0+MzcuPC9lbT7lh6Dnu4/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ot6/vvIzosIHpgZPlv4PkuK3oi6bvvJ/lvoDkuovojY/oi5Lpmr7ov73mhZXjgILml6f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rrlho3mnJvjgIHmmK/lraTni6zjgII8L3A+PHA+PGVtPjM4LjwvZW0+5aW95YOP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Ky5Ymn6YO95Y+R55Sf5Zyo6Zuo5aSp77yM5omA5Lul5rOo5a6a5Lq65Lus5oC75Zyo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aSp5oSf5Yiw5aSx6JC944CCPC9wPjxwPjxlbT4zOS48L2VtPuS4i+mbqOS6huS4jee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S4uuiwgeaSkeS8nu+8jOaAgOmHjOeVmeedgOiwgeeahOa4qeaa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miJHlpJzlnZDlkKzpo47vvIzmmLznnKDlkKzpm6jvvIzmgp/lvpfmnIjlpoLkv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IzlpKnlpoLkvZXogIHjgII8L3A+PHA+PGVtPjQxLjwvZW0+6Zuo5rC05rSS5LiL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6Iqx6I2J55qE5Y+25a2Q5LiK6YO95Yed57uT552A5LiA6aKX6aKX5pm26I6555qE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44CCPC9wPjxwPjxlbT40Mi48L2VtPumCo+S6m+WtpOWNleeahOS4i+mbqOWkqe+8jOivt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uiemdmeWcsOmZquWcqOS9oOi6q+i+ueOAgjwvcD48cD48ZW0+NDMuPC9lbT7lpKn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m6jkuobvvIzog73lpJ/miZPkvJ7vvJvlv4PkuIvpm6jkuobvvIzor6XmgI7kuYjlip7lk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oiR6LWw6L+H55qE5a2k54us5b6I6buR77yM5L2g5ou/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2T5Lya44CCPC9wPjxwPjxlbT40NS48L2VtPuS7luWPquaYr+S4i+mbqOWkqe+8jO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mCo+autembqOi3r+eahOS6uu+8jOmbqOWBnOS6hu+8jOS7luS5n+ivpei1s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kuIvpm6jlpKnvvIzllpzmrKLml6Dpo47nmoTkuIvpm6jlpK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pu+57uP5Y+R55Sf6L+H55qE5LqL5oOF5LiN5Y+v6IO9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LiN6L+H5piv5oOz5LiN6LW36ICM5bey44CCPC9wPjxwPjxlbT40OC48L2VtPuaXq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5jOS6kemBruiUveS6huWkqeepuuOAgumaj+edgOmjjuWIsOWkhOmjmOiNoe+8jOa4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eBsOaal+eahOepuumXtO+8gTwvcD48cD48ZW0+NDkuPC9lbT7po47pm6jov4flkI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ombnvvIzmiJHmgI7kuYjnnIvkuI3liLDjgII8L3A+PHA+PGVtPjUwLjwvZW0+5aSp56m6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L6Zuo77yM5oKy5Lyk5a6D5byA5aeL6IGa6ZuG77yB5aSp56m65bCx6KaB5LiL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yA5aeL5oCA55aR6Ieq5bex77yBPC9wPjxwPjxlbT41MS48L2VtPuWWnOasouS4i+mb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puuawlOa4heaWsO+8jOS4lueVjOWuiemdme+8jOe+juaipuWuieec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kvaDmnIDllpzmrKLnnIvlpKnnqbrnmoTpm6jvvIzmiJHmnIDllpzmrKLnn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nmoTkvaDjgII8L3A+PHA+PGVtPjUzLjwvZW0+5b6u6aOO5ZC56L+H77yM6Zuo5biY5pac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LiA5qC55qC555qE57uG5Lid5aWU5ZCR6I2J5pyo44CB5aKZ5aO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S4uuS9oOaUtumbhuaXpeiQveaXtueahOS6keacte+8jOS4uuS9oOaUtuiX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qOWQjueahOaZtOepuuOAgjwvcD48cD48ZW0+NTUuPC9lbT7mhJ/liqjkuI3mmK/kuIvpm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kvaDnu5nmiJHmkpHkvJ7ogIzmmK/lkozmiJHkuIDotbfmt4vpm6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5y8552b5Li65LuW5LiL552A6Zuo77yM5b+D5Y205Li65LuW5omT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e77yM6L+Z5bCx5piv54ix5oOF44CCPC9wPjxwPjxlbT41Ny48L2VtPua3i+i/h+mbqOea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+8jOeWsuWApuS6hueahOaCsuWTgO+8jOaIkeiusOW/humHjOeahOerpeivneW3sue7j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eahOiejeWMluOAgjwvcD48cD48ZW0+NTguPC9lbT7miJHkuI3llpzmrKLkuIvpm6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miJHllpzmrKLkuIvpm6jnmoTlo7Dpn7PjgII8L3A+PHA+PGVtPjU5LjwvZW0+5reL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5qE56m65rCU77yM55ay5YCm5LqG55qE5Lyk5b+D77yM5oiR6K6w5b+G6YeM55qE56u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oWi5oWi55qE6J6N5YyW44CCPC9wPjxwPjxlbT42MC48L2VtPuaIkeWWnOasoumb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8q+atpe+8jOWboOS4uumCo+agt+ayoeacieS6uuefpemBk+aIkeWcqOWT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np4vpm6jllLDllLDlnLDkuIvnnYDjgILnu4blr4bnmoTpm6jkuJ3lnK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l7Tnu4fotbfkuIDlvKDngbDokpnokpnnmoTluZTluJD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iw5bqV6ZqQ6Lqr5Zyo5ZOq6YeM77yM5piv5LiN5piv77yM5oiR6L+96ZqP552A6JC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rC06YeM55qE6Iqx55Oj77yM5omN5Y+v5Lul6L6+5Yiw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+aciOeahOmjjuWSjOWFq+aciOeahOmbqO+8jOaXoOWKm+eahOWWnOasouWSjOmBpe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OAgjwvcD48cD48ZW0+NjQuPC9lbT7miJHllpzmrKLkuIvpm6jvvIzlm6DkuLrlj6r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vvIzmiJHlk63ms6PkuobkuZ/msqHkurrnn6XpgZP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aW95YOP5piv5Y2D5LiH5pSv6a2U5oyH77yM5aW95YOP5piv5Y2D5LiH5p2h55C05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55Ye65LqG5Y2D5Y+Y5LiH5YyW55qE5aOw6Z+z44CCPC9wPjxwPjxlbT42Ni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reeahOaXtuWAmeWPquiDveWcqOmbqOWkqeWTreS4quWkn++8jOWcqOS6uuWJjeWPquiDv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uOebuOi/juOAgjwvcD48cD48ZW0+NjcuPC9lbT7kuIvpm6jkuobvvIzkuI3nn6Xkva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sIHmkpHkvJ7vvIzmgIDph4znlZnnnYDosIHnmoTmuKnluqb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iq5YK755Oc5oC75piv5oSf5Yqo55qE5pe25YCZ5Zac5qyi6K+077ya5aSp6Zu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2OS48L2VtPumbqOWjsOa9uua9uu+8jOWDj+S9j+WcqOa6qu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eaEv+WkqeWkqeS4i+mbqO+8jOS7peS4uuS9oOaYr+WboOS4uuS4i+mbqOS4je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kvLzmsLTmtYHlubTnmoTpnZLmmKXkuYvnl5vvvIzmirXkuI3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nvKDkuI3muIXnmoTpo47pm6jkuYvmrofjgII8L3A+PHA+PGVtPjcxLjwvZW0+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N5a655piT77yM5YiG5omL5piT6K+06YeN5p2l6Zq+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XtuWAme+8jOiuqeWIq+S6uuWcqOS5juS9oOeahOacgOWlveaWueazleWwseaYr+Ww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S7luS7rOS4gOS6m+OAgjwvcD48cD48ZW0+NzMuPC9lbT7ku4rlpKnlj4jkuIvpm6j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nKjmiJHouqvovrnmiJHlvojlvIDlv4PkuZ/lvojlubjnpo/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qq5Yqb5ou85YeR55qE5b+r5LmQ77yM5YaN5Lmf5peg5rOV5a6M5pW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ayoeS6uuiDveeQhuino+S7meS6uuaOjOeahOaCsuWTgO+8jOe7iOep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q+S6uui/m+S4jeadpe+8jOWtpOWNleS6huiHquW3seOAgjwvcD48cD48ZW0+Nz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vvIzkuI3mmK/kuLrkuobkvaDog73lm57mnaXvvIzogIzmmK/mib7kuKrlgJ/lj6P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jgII8L3A+PHA+PGVtPjc3LjwvZW0+5Lmf6K645piO5aSp77yM5aSp5pm05LqG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Iez5bCR6Zuo5YGc5LqG77yM5oiR5Lus5bCx6KKr5rK75oSI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qO+8jOS4i+eahOagvOWkluW/p+S8pO+8jOiwgeiDveaYjueZveaIkeeahOWtpOeL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WPiOiDveaYjueZveaIkeeahOW/p+S8pOOAgjwvcD48cD48ZW0+NzkuPC9lbT7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ouqvovrnvvIzmiJHnnJ/nmoTlvojpmr7ov4fjgII8L3A+PHA+PGVtPjgwLjwvZW0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LqG77yM5pyJ55qE5Lq6562J6Zuo5Lye77yM5pyJ55qE5Lq6562J6Zuo5YG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S9oOS4gOWTre+8jOWFqOS4lueVjOmDveS4i+mbq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miJHmg7Pop4HkvaDkuIDpnaLvvIzmsqHor7TlroznmoTor53vvIzlho3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Y3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3dDQydjAuaHRtbCI+aHR0cHM6Ly9kdWFuanV6aWt1LmNvbS9kdWFuanV6aS9pbnhld3Q0M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4DA01431D0D05CE74A37B7574AC8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