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2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1D4DD1F8BEB36BF8C93A4942077E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1D4DD1F8BEB36BF8C93A4942077E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55qE6Ieq5bex5LiA5Y+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Un+WwseaYr+S4gOadr+iLpuiMtu+8jO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iuiLpu+8jOaFouaFoueahOi2iuadpei2iummmeOAgjwvcD48cD48ZW0+Mi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almu+8jOasuui0n+WIq+S6uuWSjOWFu+a0u+iHquW3se+8jOaIkemDveW+l+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y48L2VtPuaIkOWKn+eahOmBk+i3r+S4iuWFhea7oeiNhuajm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mOaWueiDveaIkOWKn+OAgjwvcD48cD48ZW0+NC48L2VtPuS4iuW4neS7juS4jeaKseaA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aEmuaYp++8jOS6uuS7rOWNtOaKseaAqOS4iuW4neeahOS4jeWFrOW5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eayoeacieS6uueIse+8jOaIkeS7rOS5n+imgeWKquWKm+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eIseeahOS6uuOAguS4jeWfi+aAqOiwge+8jOS4jeWYsueskeiwge+8jOS5n+S4j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ge+8jOmYs+WFieS4i+eBv+eDgu+8jOmjjumbqOS4reWllOi3ke+8jOWBmu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1sOiHquW3seeahOi3r+OAgjwvcD48cD48ZW0+Ni48L2VtPueOsOWcqOiNkuW6n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erOmXtO+8jOmDveaYr+S9oOeahOacquadpeOAgjwvcD48cD48ZW0+Ny48L2Vt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S6uueUn+i3r++8jOiwgemDvemavuWFjeS8mumBremBh+WQhOenjeWkseaEj+aIluWO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cqOWHhOmjjuiLpumbqOaDqOmbvuaEgeS6keeahOiAg+mqjOmdouWJje+8jOS4gO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+8jOaYr+S4jeS8muWQkeWRvei/kOS9juWktOeahOOAgjwvcD48cD48ZW0+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sOWcqOaJgOacieiCneiCoOWvuOaWreeahOiLpumavuWSjOivuOWkmuS4jeW5uO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S4gOWkqemDveS8mueskeedgOivtOi1t+OAgjwvcD48cD48ZW0+OS48L2VtP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S6uuaIkOWwseeahO+8jOS4jeaYr+mdoOWkqe+8jOS5n+S4jeaYr+mdoO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dmuaMgeWSjOS7mOWHuu+8jOaYr+S4jeWBnOWcsOWBmu+8jOmHjeWkjeeahO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WOu+WBmu+8jOW9k+S9oOecn+eahOWKquWKm+S6huS7mOWHuuS6hu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a9nOWKm+aXoOmZkO+8gTwvcD48cD48ZW0+MTAuPC9lbT7ml6Dorrr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oHpnaLlr7nku4DkuYjvvIzml6LnhLbotbDliLDkuobov5nkuIDmraXvvIzlsLH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8L3A+PHA+PGVtPjExLjwvZW0+5Y2z5L2/56ys5qyh6LeM5YCS77yM5Lmf6Ka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6uZ6LW35p2l44CCPC9wPjxwPjxlbT4xMi48L2VtPuS7u+S9leayoeaciei1sOW/g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mDveWPquaYr+WcqOihqOa8lOOAguecn+ato+eahOWKquWKm+S4jeaYr+WBmu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+8jOiAjOaYr+eUqOS4k+azqOWSjOeDreaDheaMgee7rea1h+eB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ku6znmoTkurrnlJ/lv4XpobvlirHlv5fvvIzkuI3lirHlv5flsLH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sqHmnInngbXprYLjgII8L3A+PHA+PGVtPjE0LjwvZW0+5oiR5LuO5LiN5Lya576h5oW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g5Li66YKj5qC35Y+q5Lya5o+Q6YaS5oiR5rKh5pyJ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9meeUn+ayoeacieWtpOeLrOeDiOmFku+8jOi/juedgOmjjui1sO+8jOWO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iHqueUseOAgjwvcD48cD48ZW0+MTYuPC9lbT7opoHmnInkv6Hlv7XmiJjog5zpmr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uLjlsYXlv4PlrabkuaDlkoznu4/okKXvvIzmgZLlv4PlnZrlrprkuI3np7vlnL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E3LjwvZW0+6aOO5ZC55pWj55qE5oOF6K+d57uI56m25rKZ5Z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Ww6L+c55qE5Lq65LiN54ix5Lmf572i44CCPC9wPjxwPjxlbT4xOC48L2VtP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iuS4lu+8jOS9huaEv+WygeaciOmdmeWlve+8jOeOsOS4luWuieeos++8jOavj+Wkq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ingeS7lueahOeskeminOOAgjwvcD48cD48ZW0+MTkuPC9lbT7msLjov5zpg73opoH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nnIvvvIzogIzkuJTnrJHlrrnopoHnibnliKvngb/ng4LvvIzliKvlnKjkuY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jIfmjIfngrnngrnvvIzlgZrlpb3kvaDoh6rlt7HvvIzorqnnnIvkuI3otbf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q5jmlIDkuI3otbfvvIzorqnnnIvlvpfotbfkvaDnmoTkurrmm7T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Ieq5bex6YCJ5oup55qE6Lev77yM6Leq552A5Lmf6KaB6LWw5a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ugeWPr+i+m+iLpuS4gOmYteWtkO+8jOS4jeimgeiLp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MjIuPC9lbT7ooYzliqjmmK/miJDlip/nmoTpmLbmoq/vvI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torlpJrngrnvvIznr4fnmbvlvpfotorpq5jjgII8L3A+PHA+PGVtPjIz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LiN6KaB5oqT5L2P5Zue5b+G5LiN5pS+77yM5pat5LqG57q/55qE6aOO5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6K6p5a6D6aOe77yM5pS+6L+H5a6D77yM5pu05piv5pS+6L+H6Ieq5bex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eq5bex77yM5L2g5b+F6aG75om+5Yiw6Zmk5LqG54ix5oOF5LmL5aSW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5So5Y+M6ISa5Z2a5by656uZ5Zyo5aSn5Zyw5LiK55qE5Lic6KW/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2g6KaB6Ieq5L+h55Sa6Iez5piv6Ieq5oGL5LiA54K577yM5pe25Yi7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iR5YC85b6X5oul5pyJ5pyA5aW955qE5LiA5YiH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acieS4gOWcuueIseaBi++8jOeUqOW/g+OAgeeUqOaDheOAgeeU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KqOS5n+aEn+S8pOOAgjwvcD48cD48ZW0+MjUuPC9lbT7miJDlip/nmoTot6/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kuIfkurrpmLvmjKHvvIzlj6rmgJXoh6rlt7HmipXpmY3vvJvmiJDplb/nmoTlu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ni4Lpo47lt6jmtarvvIzlj6rmgJXoh6rlt7HmsqHog4bph4/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WZ5LiA54mH56m655m977yM6ZqP5pe25rWT5aKo6YeN5b2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S4p+awlOaXtuWAme+8jOiusOW+l+WRiuivieiHquW3se+8muaIkeWNg+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ouiAjOadpei/meS6uumXtO+8jOWPiOS4jeaYr+S4uuS6huWvu+aJvuWksei0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ZXlv4XlkJHkuI3lgLzlvpfnmoTkurror4HmmI7ku4Dku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pfmm7Tlpb3vvIzkuYPmmK/kuLrkvaDoh6rlt7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6YCJ5oup5Z2a5by65bCx5LiA55u05b6u56yR5ZCn44CC5bCx566X5Lyk55eV57S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aC5L2V44CCPC9wPjxwPjxlbT4zMC48L2VtPuWPquimgeWKn+Wkq+a3se+8jOmTgead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mSiOOAgjwvcD48cD48ZW0+MzEuPC9lbT7kuI3opoHkvIHlm77msLjov5zmtLv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kvJrmiJDlip/nmoTjgII8L3A+PHA+PGVtPjMyLjwvZW0+5aaC5p6c5L2g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Cx5Y675o2N5Y2r5a6D44CCPC9wPjxwPjxlbT4zMy48L2VtPue7neWkp+Wkmu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e7neWkp+WkmuaVsOaXtuWAme+8jOmDveWPquiDvemd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gZrmnIDlpb3nmoTku4rlpKnvvIzlm57pob7mnIDlpb3nmoTmmKj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nIDnvo7lpb3nmoTmmI7lpKnjgII8L3A+PHA+PGVtPjM1LjwvZW0+5q+P5LiA5Y+R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6IOM5ZCO77yM5b+F5pyJ5Yqg5YCN55qE6LWP6LW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6uOS4juWNk+i2iumXtOeahOW3ruW8gu+8jOWcqOS6jumCo+S4gOeCueeCu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WKquWKm+OAgjwvcD48cD48ZW0+MzcuPC9lbT7kuI3mmK/mr4/kuKrkurrpg73o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mg7PopoHnmoTmoLflrZDvvIzkvYboh7PlsJHmr4/kuKrkurrpg73lj6/ku6X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JDkuLroh6rlt7Hmg7PopoHnmoTmoLflrZDjgII8L3A+PHA+PGVtPjM4LjwvZW0+6Iy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k56eN5ae/5oCB77yM5rWu44CB5rKJ77yb6aWu6Iy25Lq65LiN6L+H5Lik56eN5ae/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/6LW344CB5pS+5LiL44CC5Lq655Sf5aaC6Iy277yM5rKJ5pe25Z2m54S277yM5rW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77yM5ou/5b6X6LW35Lmf6ZyA6KaB5pS+5b6X5Li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+iHquS8pOW/g++8jOS4jeWmgueri+WNs+ihjOWKq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nZLmmKXov5jlnKjnu6fnu63vvIzlho3lpJrojYbmo5jkuZ/opoHlkJHliY3lpZTo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rex5aSc6YeM55qE5oCd5b+177yM5Zyo5L2g6YKj5Y+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L+H5ZCO5byA5aeL6JST5bu244CCPC9wPjxwPjxlbT40Mi48L2VtPuWmguaenOS9oOaDs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+8jOi3keatpeWQp++8geWmguaenOS9oOaDs+W8uuWjru+8jOi3keatpeWQp++8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Ds+WBpeW6t++8jOi3keatpeWQp+OAgjwvcD48cD48ZW0+NDMuPC9lbT7li4fmlaL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IDliIfvvJrlroPnlJroh7Pog73nu5nooYDogonkuYvouq/lop7mt7v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YCG5aKD6YCg5bCx5Lq677yM6Imw6Ium6YCg5bCx5Lq677yM5pe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Cx5Lq677yM6YCA57yp6YCg556O5Lq644CCPC9wPjxwPjxlbT40NS48L2VtPuW5tOi9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jOaciemUmei/h+aciemBl+aGvu+8jOacgOWQjuaJjeS8muWtpuedg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YuPC9lbT7ot6/mmK/oh6rlt7HotbDlh7rmnaXnmoT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I7mgpTnmoTnkIbnlLHjgII8L3A+PHA+PGVtPjQ3LjwvZW0+5ri05pyb6IO95a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Y2D6YeM77yM5Y+q5biM5pyb5q+P5aSp6IO95aSf5YmN6L+b5LiA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FiOWKquWKm+S8mOengO+8jOWGjeWkp+aWueaLp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rrnlJ/mmK/kuIDnp43mib/lj5fvvIzlkrHku6zopoHlrabkuaDlubbpoobmg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oh6rmiJHjgII8L3A+PHA+PGVtPjUwLjwvZW0+6K+05LqG5LiA5Y2D5Y+l5LiA5LiH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b+X6LGq6KiA77yM5LiN6KGM5Yqo5L2g6L+Y5piv56KM56KM5peg5Li677yb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LqG77yM5ZOq5oCV5Y+q5piv5LiA5Liq5bCP5bCP55qE5Yqo5L2c77yM5L2g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Kej5Yaz5LqG5rip6aWx5aSn6K6h44CCPC9wPjxwPjxlbT41MS48L2VtPuW9k+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uS4gOadoei3r++8jOWPpuS4gOadoei3r+eahOmjjuaZr+S+v+S4juS9oOaXoOW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nJ/mraPnmoTli4fmlaLvvIzkuI3mmK/ku47kuI3lrrPmgJ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uKbnnYDnlY/mg6fvvIzkuZ/opoHnu6fnu63miazluIblkK/oiKrvvJvmmK/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mgLvmnInoibDpmr7lnY7lnbfvvIzkvp3nhLbmnInli4fmsJTmi6Xmir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nrJHov47mjKvmipjjgILmr4/kuIDkuKrov47po47lkJHliY3nmoTkurrvvIz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i7Hpm4TjgII8L3A+PHA+PGVtPjUzLjwvZW0+55Sf5ZG955qE5aSa5bCR55S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6h566X77yM55Sf5ZG955qE5Lu35YC855So6LSh54yu6K6h566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q+S6uuiDveWBmuWIsOeahOS6i+aDhe+8jOaIkeS5n+iDveWBmu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lj6rmmK/luIzmnJvlgZrlpb3oh6rlt7HmnKzku73vvIzkvb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nmoTkurrnu6fnu63llpzmrKLmiJHvvIzkvb/mnIDliJ3kuI3llpzmrKL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sJHkuI3opoHmgajmiJHvvIzmiJHlt7Lnu4/mhJ/liLDmu6HotrPvvIz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PkurrvvIzkuI3og73lpJ/lhajkuJbnlYzpg73opoHlkozmiJHlhbHpuK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Sp5bCG6ZmN5aSn5Lu75LqO5pav5Lq65Lmf77yM5b+F5YWI6Ium5YW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Yqz5YW2562L6aqo44CCPC9wPjxwPjxlbT41Ny48L2VtPuS9oOWPr+S7pe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S9hue7neS4jeiDveS4gOaXoOaYr+WkhOOAgjwvcD48cD48ZW0+NTg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orrrnmoTlk6rkuKrlubTpvoTvvIzpg73og73kv53mjIHpgqPpopfmnIDliJ3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ZTkuobkuI3mgJXvvIzlho3mnaXlsLHlpb3vvIzlj6rmnInnu4/ov4fmm7TlpJ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3kvJrlj5jlvpfmm7Tlpb3jgII8L3A+PHA+PGVtPjU5LjwvZW0+55So5LuA5LmI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Lq655Sf77yM5bCx5Lya5b6X5Yiw5LuA5LmI5qC355qE5pS26I6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yoeacieS6hueIseeahOivreiogO+8jOaJgOacieeahOaWh+Wtl+mDve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ahOOAgjwvcD48cD48ZW0+NjEuPC9lbT7kv6Hlv4PmmK/kuIDnp43lv4PlooP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nmoTkurrkuI3kvJrlnKjovaznnqzpl7TlsLHmtojmsonmsq7ku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yJ5Lqb6Lev5b6I6L+c77yM6LWw5LiL5Y675Y+v6IO95Lya5b6I57Sv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iN6LWw77yM5Lya5ZCO5oKU44CCPC9wPjxwPjxlbT42My48L2VtPuiDveaKiu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ihjOi1sOeahOacuuS8muaKk+S9j+eahOS6uu+8jOWNgeacieWFq+S5nemDve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QuPC9lbT7ml6DorrrmnInlpJrlm7Dpmr7vvIzpg73lnZrlvL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mjLrog7jvvIzkurrnlJ/mmK/kuIDlnLrphpLmgp/vvIzkuI3opoHmmKjlpK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I7lpKnvvIzlj6ropoHku4rlpKnjgILmtLvlnKjlvZPkuIvvvIzmlL7nnLzmnKrmna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kuIDnp43mgIHluqbvvIzlv4PpnZnoh6rnhLblpKnlnLDlrr3jgIL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iJHvvIzkuI3kuIDmoLfnmoTlv4PmgIHvvIzkuI3kuIDmoLf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2g6KaB5piO55m95YmN6YCU5q+U54ix5oOF5pu0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LpOWli+aYr+S9oOeUn+WRveeahOWvhuegge+8jOiDveivke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DqOWjruS4veeahOWPsuivl+OAgjwvcD48cD48ZW0+NjcuPC9lbT7liKvlnKj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nuqrvvIzovpzotJ/mnIDlpb3nmoToh6rlt7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lpdjg5bm15bX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5aXY4OW5teW1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1D4DD1F8BEB36BF8C93A4942077E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