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1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BFC7C0E5F558C4045528B294A85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FC7C0E5F558C4045528B294A85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76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kquS9qeacjeaIkeiHquW3seS6h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p+mVnOWtkOeahOaXtuWAmemDvee7meiHquW3seejleWkt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W/huWDj+aYr+WAkuWcqOaOjOS4reeahOawtO+8jOaXoOiuuuS9oOaYr+aRiuW8g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p+aPoe+8jOe7iOeptui/mOaYr+S8muS7juaMh+e8neS4reS4gOa7tOa7tOa1gea3jO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i/meS4gOi3r++8jOS9oOaYr+S9oOOAgeaIk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yoeS9oOS4jeihjO+8jOS9huacieS9oOabtOWlveOAguW4jOacm+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WQiOmAgueahOS6uuOAgjwvcD48cD48ZW0+NC48L2VtPuS5n+iuu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OeOsOeahOWkqui/h+WdmuW8uu+8jOaJgOS7peWIq+S6uuaJjeS7peS4uu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iq+eWvOeIseOAgjwvcD48cD48ZW0+NS48L2VtPuaIkeaYr+S4gOS4quW+iOiHqu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r+aYr+eOsOWcqOWNtOayoeacieS6uuiuqeaIkeaKiuS7luWNoOS4uuW3s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UtumbhuS6hui2s+Wkn+WkmueahOaVheS6i+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aipueslOeUn+iKse+8jOivtOWHuuadpeWSjOS4jeivtOWHuuadpe+8jO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njeWfi+ayoeOAgjwvcD48cD48ZW0+Ny48L2VtPuaIkeeOqeW+l+i1t++8jOS5n+aU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W/g++8jOaIkeWPr+S7peS4k+S4gOWIsOiuqeS9oOaDiuiutu+8jOS5n+WPr+S7pe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iuqeS9oOWus+aAleOAgjwvcD48cD48ZW0+OC48L2VtPuacgOWkp+eahOmBl+aGv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S6huacgOWlveeahOS6uu+8jOiAjOaYr+W9k+S9oOmBh+ingeabtOWlveeah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3sue7j+aKiuacgOWlveeahOiHquW3seeUqO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ieS6m+S6uuazqOWumuaYr+S9oOeUn+WRvemHjOeahOeZjOeXh+OAge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PquaYr+S4gOS4quWWt+Waj+iAjOW3suOAgjwvcD48cD48ZW0+MT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pJzmmZrvvIzmiJHmuJDmuJDkuaDmg6/vvIzlj6rmmK/lho3kuZ/kuI3kvJ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lj6XmmZrlronjgII8L3A+PHA+PGVtPjExLjwvZW0+5oiR6Iul5Zyo5L2g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5LiJ5Y2D5Y+I5L2V5aao44CC5L2g6Iul5Zyo5oiR6Lqr5peB77yM6LSf5LqG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O5qC377yfPC9wPjxwPjxlbT4xMi48L2VtPuWwkeW5tOS4jeiDoeS9nOWmhOS4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aUvuiChu+8jOivlemXruiAgeW5tOaXtuWTquadpeeahOmimOadkOivneW9k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lpKrliLvmhI/ljrvlr7vmib7vvIz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oDlvoDlnKjkvaDmnIDpooTorqHkuI3liLDml7blh7rnjr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77yM5LiN5piv5L2g6IO955So5b6I5aSa5aSn6YGT55CG5Y675byA5a+8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O96K+05pyN6Ieq5bex5Y6755CG6Kej6Lqr6L6555qE5Lq65ZKM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Ohue7j+mjjuS6ke+8jOaJjeiDveeci+mAj+S6uuW/g+e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o+mavuS4juWFse+8jOaJjeiDvemihuaCn+aEn+aDheWGt+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oi6Xlj6rlpoLliJ3op4HvvIzmhL/mnInkuIDkurrvvIzlvoXkva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vIznlrzkvaDlhaXpqqjvvIzmhL/lsoHmnIjlpoLmlYXvvIzmt7Hmg4XkuI3l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aw5Lyk6KaG5pen5Lyk77yM55uW5LiN5Y+K77yM5L+u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YuH5pWi5piv5ZSv5LiA6Ieq5pWR5q2m5Zmo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jeW3sueahOeXm+iLpuWSjOasouS5kOe7hOaIkOeahOOAgumCo+enje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TneWkqeWPquWtmOWcqOS6juW/g+eBteS4remXtO+8jOWQkeeOsOWunueahOS6uu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xguacquWFjeaYr+Wlouacm+OAgjwvcD48cD48ZW0+MTkuPC9lbT7miJHku6z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LvkvJrpgYfliLDlvojlpJrkurrvvIzlpKflpJrmlbDpg73lj6rmmK/ov4flrqL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nlZnkuIvmnaXnmoTnn6Xlt7HvvIzkvr/mmK/miJHku6zmnIDlpKfnmoTlubj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ys5LiA5qyh54ix55qE5Lq677yM5LuW55qE5Z2P5LuW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OP6IO45Y+j5Yi66Z2S5piv5rC46L+c55qE6K6w5Y+3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aYr++8muWIq+S6uue7meaIkeS4gOacteeOq+eRs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QkOS6huS4gOWPo+WPo+awtO+8jOWPr+aYr+aIkeWNtOaJlOaOieS6hueOq+eR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7meS9oOaTpuS6huaTpuWYtOOAgjwvcD48cD48ZW0+MjIuPC9lbT7nnJ/mraPmjq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vvIzlubbkuI3mmK/mtZPng4jnmoTniLHvvIzogIzmmK/mvKvplb/nmo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nmoTniLHmg4XvvIzpg73ol4/lnKjnu4boioLph4zvvIzpmarkvLTmiY3mmK/mnI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jgII8L3A+PHA+PGVtPjIzLjwvZW0+5LuA5LmI56yR6ICM5LiN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K+d5Y+v6K+077yb5LuA5LmI5b+D5bey5q275Lqh77yM5Y+q5piv5LiN5pW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lOi1t+mVv+Wkp++8jOaIkeabtOaDs+W9k+S4q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uoeWPkeeUn+S7gOS5iOS6i++8jOS9oOmDveS8muaKiuaIkeaLveWIs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iuivieaIke+8muWIq+aAle+8jOacieaIkeWcq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kuI3kvJrkuo/lvoXnl7Tmg4XnmoTkurrvvIzmhL/kvaDmiYDmnInnmoTmg4Xmt7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pg73og73mjaLmnaXlsoHmnIjmuKnmn5TvvIzlj6/ku6XkuI3lv4Xlho3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2T5Lq66Z2e5bi45ri05rGC5b6X5Yiw5p+Q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YGT5peg6ZmQ5b6q546v55qE5Z2a5oyB77yM6ICM5LiN5Lya6aG+5Y+K5YC8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L+Z5LmI5YGa5Yiw5bqV5Lya5LiN5Lya5b6X5Yiw57uT5p6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gOS4quWPkeivtOivtOeahOS6uu+8jOmDveW4puacieafkOenjeW/g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8oOi+vue7meafkOS4quS6uu+8jOWPr+aDnOafkOS4quS6uuS4je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oLmnpzkvaDlnKjog4zlkI7orq7orrrmiJHvvIzpgqPlj6rog7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nmoTmmI7mmL7opoHmr5TkvaDnsr7lvanorrjlp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5rC46L+c5piv5LiN6IO95YiG5Ymy55qE77yM5peg6K665L2V5pe25L2V5Zyw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m5b+177yM5b285q2k55u46L+e44CCPC9wPjxwPjxlbT4zMC48L2VtPu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eahOaipu+8jOaIkeaYr+S9oOWPr+acieWPr+aXoOeahOS6uuOAguavleer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v+i2iuWxseays+eahOeure+8jOWIuueahOmDveaYr+eUqOaDheiHs+eWv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ml7blgJnvvIzllpzmrKLlkKzmrYzkuI3mmK/lm6DkuLr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pb3lkKzvvIzogIzmmK/lm6DkuLrmrYzor43lhpnlvpflg4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aC5p6c5L2g6KeJ5b6X5oiR5Ya36YW377yM5LiN6L+R5Lq65oO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piv5L2g5pys6Lqr5pyJ6Zeu6aKY77yM5oiR5a+55oi06Z2i5YW3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5pyJ5aW96IS46Imy44CCPC9wPjxwPjxlbT4zMy48L2VtPuS4jeeIseWws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uWYm+i/mOimgemCo+S5iOa1qui0ueiEkee7huiDnuadpeaJvueQhueUseivt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QuPC9lbT7kuIrlrabnmoTml7blgJnlpKnlpKnmg7PnnYDmlL7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bvlupXmlL7lgYfkuobvvIzliLDmmK/lj4jmg7PkuIrlrab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OF6aOe77yM6aOe5Ye65LiA54mH55yf5oOF77yb6K6p5oCd5b+1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e65LiA54mH55e05oOF77yb6K6p54ix5b+D6aOe77yM6aOe5Ye65LiA54mH5rip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eVjOS4iu+8jOacgOefreeahOWSkuivr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QjeWtl+OAguaDs+i1t++8jOS8muiuqeS6uueqkuaB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lorkuIDlo7DmiJHlsLHot5HlkJHkvaDvvIzlk4jlt7Tni5fkvLz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p3otZbov5nlnLrkurrni5fmgYvjgII8L3A+PHA+PGVtPjM4LjwvZW0+5Y6f5p2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LiN5piv5L2g5ou85ZG95Y676L+96LW255qE5Lq677yM6ICM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e25YCZ77yM5oS/5oSP5ouJ552A5L2g5LiA6LW36LW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vueWIq+S6uuimgeaxguadviZtZGFzaDvngrnvvIzlsLHkuI3kvJr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JrkvaDlr7noh6rlt7HopoHmsYLkuKXkuIDngrnvvIzlsLHkuI3kvJrmgLvmsq7k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q655Sf5Zyo5LiW77yM5rKh5pyJ6LCB55qE5LuY5Ye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A5b2T54S255qE77yM5Yir5Zug5Li65LiA54K56ZSZ77yM5bCx5b+Y6K6w5a+55pa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W944CCPC9wPjxwPjxlbT40MS48L2VtPueskeacieeahOaXtuWAmeWPquaYr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W/g+eahOmavui/h++8jOWTreacieeahOaXtuWAmeWNtOaYr+ecn+ato+eahOmHiu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I3opoHkuIDpgYfmspnmvKDvvIzlsLHmgIDnlpH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jgILnlJ/mtLvmsLjov5zkuI3kvJrkuIDluIbpo47pobr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t5LiK55y8552b77yM5riF55CG5L2g55qE5b+D77yM6L+H5Y6755qE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77yM55So5b+D55SY5oOF5oS/55qE5oCB5bqm77yM6L+H6ZqP6YGH6ICM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0NC48L2VtPuWmguaenOS9oOaXqeiupOa4heS9o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ayoemCo+S5iOmHjeimge+8jOS9oOS8muW/q+S5kO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miJHku6zmnInnnYDlv6vkuZDnmoTmgJ3mg7P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oLmnpzmiJHku6zmnInnnYDlh4Tmg6jnmoTmgJ3mg7P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g6jjgII8L3A+PHA+PGVtPjQ2LjwvZW0+5oiR5Lus55qE55Sf5ZG95piv5LiJ5py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Lul5Zyo5LiA5bCP5pe25YaF5Y+I54uC5pq05Y+I5bmz6Z2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4jeimgei9u+aYk+iuqeiHquW3seaOieecvOazqu+8jOS9oOes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FqOS4lueVjOi3n+edgOeske+8m+S9huS9oOWTreeahOaXtuWAme+8jO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gOS4quS6uuWcqOWTreOAgjwvcD48cD48ZW0+NDguPC9lbT7kurrnmoTmnI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lYbkuI3mmK/ogI3lv4PmnLrvvIzogIzmmK/lloTop6PkurrmhI/lnLDmm7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jgII8L3A+PHA+PGVtPjQ5LjwvZW0+5pyJ5Lqb5Lic6KW/55yf55q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iN5piv5L2g55qE77yM5bCx5piv6L+Z5qC36ICM5b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aYr+aIkeeIseeGrOWknO+8jOiAjOaYr+m7keWknOmcgOimgeaIke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gOeSqOeahOaYn++8jOW4jOacm+iHquW3seiDveaChOaChOWPmOWOie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4fluqbogIPomZHliKvkurrnmoTmhJ/lj5fvvIzmmK/kuIDnp4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orqTlkIzvvIzmgLvmmK/mtLvlnKjliKvkurrnnLznpZ7ph4znmoTkur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ku47mnaXkuI3mm77lrZjlnKjov4fjgII8L3A+PHA+PGVtPjUy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W5LiK5pyJ5Lq66Lef5L2g6YGT5LiN5ZCM77yM5L2g5bCx5LiN5aW95aW9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44CCPC9wPjxwPjxlbT41My48L2VtPuWcsOeQg+S5i+aJgOS7peaYr+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4iuW4neaDs+iuqemCo+S6m+i1sOWkseaIlui/t+i3r+eahOS6uumHjeaW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QuPC9lbT7lj6rmnInkvaDppaXlr5LkuqTov6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osIHmnIDph43opoHvvIzll6/vvIzlvZPnhLbmmK/po5/ni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L+Z5Liq5LiW55WM5LiK5qC55pys5bCx5LiN5a2Y5ZyoJmxkcXVvO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ov5nlm57kuovvvIzlvZPkvaDlpLHljrvkuobmiYDmnInnmoTkvp3pn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nhLblsLHku4DkuYjpg73kvJrkuobjgII8L3A+PHA+PGVtPjU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5+l6YGT5oiR5Lus5Zyo5p+Q5LiA5aSp5bCx5Lya5YiG5byA77yM5Y+q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5qE5oWi5LiA5Lqb44CCPC9wPjxwPjxlbT41Ny48L2VtPuaIkeinieW+l+W+l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mDveS4jemHjeimge+8jOmHjeimgeeahOaYr+aAu+avlOS7juadpeayoeacieWl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NTguPC9lbT7kurrnlJ/msqHmnInph43mnaX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rkuIDkuKrmh5LkurrvvIzouqvmh5Lmr4HkuobkvaDnmoTouqvmnZDvvIzlv4P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nmoTmoqbmg7PjgII8L3A+PHA+PGVtPjU5LjwvZW0+5pS55Y+Y5oiR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Ot6K6p5oiR56yR6K6p5oiR55qE6YO95piv5L2g77yM5Y+v5oOc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iw6ICB55qE5Y205LiN5piv5L2g44CCPC9wPjxwPjxlbT42MC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eZve+8jOimgei1sOeahOS6uueVmeS4jeS9j++8jOijheedoeeahOS6uuWPq+S4j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9oOeahOS6uuaEn+WKqOS4jeS6huOAgjwvcD48cD48ZW0+NjE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jbTmsqHlkYror4nkvaDvvIzogIzlkYror4nkuoblpbnvvJvkvYblpbnkuZ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nIDlkI7miJHlpLHljrvkuobkvaDjgII8L3A+PHA+PGVtPjYyLjwvZW0+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ZWl5oiR6ISa5oC75piv5Yaw5Ya377yM5Zug5Li66IW/6ZW/5L6b6KGA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X56ew6auY5Ya344CCPC9wPjxwPjxlbT42My48L2VtPuS4gOS4queskeWwseWHu+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S4gOa7tOazquWwsei/mOa4heS6huS4gOS4quS6uuOAguS4gOS6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S6uuiKseiQve+8jOi/meS6m+W5tOS7juWktOWIsOWwvu+8jOaXoOS6uumXru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ov5nmrKHmiJHnprvlvIDkvaDvvIzmmK/po47vvIzmmK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zmmZrvvJvkvaDnrJHkuobnrJHvvIzmiJHmkYbkuIDmkYbmiYvvvIzkuIDmnaH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ot6/kvr/lsZXlkJHkuKTlpLTkuobjgII8L3A+PHA+PGVtPjY1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Cd5LiA5Liq55eb6Ium5Y+q5pyJ5Y2K5Liq55eb6Ium77yM5Lik5Liq5Lq65YWx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LmQ5Y205pyJ5Lik5Liq5qyi5LmQ44CCPC9wPjxwPjxlbT42Ni48L2VtPu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7peS4uuS6uuWcqOacgOe7neacm+eahOaXtuWAmeS8muaSleW/g+ijguiCuuWcs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aJjeefpemBk+ebruWFieepuua0nuayiem7mOS4jeivreaJjeaYr+ecn+eahO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nlJ/lkb3lsLHmmK/mhJ/mgp/jgIHmh4LlvpfjgI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HlnKjkuY7vvIzmhJ/osKLnlJ/lkb3miYDnu5nkuojmiJHku6z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Sf5oOF5pyA5oqY56Oo55qE5LiN5piv5Yir56a777yM6IC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Zue5b+G6K6p5Lq65b6I5a655piT56uZ5Zyo5Y6f5Zyw77yM5Lul5Li66L+Y5Zu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4ix6ICM5LiN5b6X77yM5Zue5b+G6YeN6YeN44CCPC9wPjxwPjxlbT42O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6uueUn+eahOWUr+S4gOmrmOWime+8jOi2iui/h+WOu++8jOWFqOS4lueVj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WFieS6ruOAgjwvcD48cD48ZW0+NzAuPC9lbT7ogL3kuo7orrDlv4b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nhLbooYzov4fkuIfmsLTljYPlsbHvvIznu4/ljobmvKvplb/ml7blhYnvvIzkuq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nlLvlnLDkuLrniaLjgII8L3A+PHA+PGVtPjcxLjwvZW0+5Lul5YmN5L2g6KeJ5b6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CB5bCx6KaB5ou85ZG95a+55LuW5aW977yM546w5Zyo5L2g55+l6YGT6LCB5ou85ZG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5L2g5bCx6K+l5Zac5qyi6LCB44CCPC9wPjxwPjxlbT43Mi48L2VtP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Pr+S7peWIuei9pu+8jOmCo+S5iO+8jOS7lueahOW/g+iEj+mHjOmDveaYr+i9ruiD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eahOeXlei/ueOAgjwvcD48cD48ZW0+NzMuPC9lbT7ml7bpl7TkvJrmt6HljJ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rDlv4bvvIzljbTmsLjov5zmsqHmnInlip7ms5Xmtojno6jkuIDkuKrkurrnmoT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0LjwvZW0+5ZaE6Imv5piv5LiA56eN5pm65oWn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B77yM5LiA56eN6Ieq5L+h77yM5LiA56eN57K+56We5Yqb6YeP77yM5piv5LiA56e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iA56eN5b+r5LmQ44CCPC9wPjxwPjxlbT43NS48L2VtPueIseS4gOWkq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qeaflO+8jOiwgeiDveeMnOWIsOS4gOauteaEn+aDhei1sOWkmuS5heePjeaD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FieWwseWvueOAgjwvcD48cD48ZW0+NzYuPC9lbT7nnJ/mraPnmoT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mK/lk63nmoTml7blgJnopoHlvbvlupXvvIznrJHnmoTml7blgJnopoHlvID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moTml7blgJnopoHmt4vmvJPlsL3oh7TvvIzlgZrnmoTml7blgJnkuI3opoHnirn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v5LiA5Liq5Lq655qE55y8552b77yM6ICM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pmv6Imy77yM5Yaz5a6a5LuW55Sf5rS755qE6Imy5b2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aAu+aYr+aKiuWvueS9oOacgOWlveeahOS6uueVmeWIsOacgOWQ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WWnOasouWwseWDj+S4gOmYtemjjuiAjOeIseaYr+e7huawtOmVv+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h7Pkuo7mnKrmnaXkvJrmgI7moLfvvIzopoHnlKjlipvotbDkuIvljrv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hYjlj5jmiJDmm7TllpzmrKLnmoToh6rlt7HvvIzot6/ov5jplb/vvIzlpK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7jgII8L3A+PHA+PGVtPjgwLjwvZW0+5aaC5p6c55u46YCi5piv57yY77yM6L+Z5Lu9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C75piv5p2l5Y675YyG5YyG77yM57yY5p2l57yY5Y675bCx5YOP5rW36Z2i55qE5rWu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XpeWHuueUn+aDhe+8jOaXpeiQveaIkOS8pO+8j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mu+aIkeS7rOS4jeWGjemBpei/nO+8jOeOsOWcqOaAu+aYr+e+juWlve+8jOe7i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WMruS5j+WkquWkmuOAgjwvcD48cD48ZW0+ODI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aLmhaLlkJHliY3otbDvvIzkvYbnu53lr7nkuI3og73lkI7pgIDjgIL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vvIzpgIDliLDmnIDlkI7mmK/ml6Dot6/lj6/pg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pbHAxYjBpcG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aWxwMWIwaX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BFC7C0E5F558C4045528B294A85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