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6617540547E5E275BEA1BA71D5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617540547E5E275BEA1BA71D5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pCe5oC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puWcqOmGie+8jOacieS9oOadpemZqu+8m+W/g+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9oOebuOmaj++8m+aDheWcqOmGie+8jOacieS9oOS+neWBju+8m+aXpeWtkOWcq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9oOaJjeeUnOe+juOAguS6sueIseeahO+8jOS7iuWkqeS9oOeahOeUn+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aKiuS9oOi/ve+8jOW5uOemj+WwhuS9oOWbt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iuWkqeaYr+S9oOeahOeUn+aXpe+8jOaYr+S4jeaYr+aDs+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Ej+S5ie+8jOaYr+S4jeaYr+aDs+i/h+W+l+S4jeWQjOWvu+W4uO+8jOmCo+S5i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SseaIkeS7rOS4gOi1t+iKseWFieWug+OAgj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dgeecvO+8jOWWnOm5iueql+WkluWPq+OAguiLpuaAneWGpeaDs+S5i++8jOS7iu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OAguS4jeWcqOS9oOi6q+i+ue+8jOefreS/oeecn+aDheihqOOAguWBpeW6t+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/q+S5kOaXtuaXtumaj++8jOWknOWknOedoeeahOmmme+8jOeUn+a0u+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Un+aXpeW/q+S5kOWZouOAgjwvcD48cD48ZW0+NC48L2VtP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uuS9oOWBmuS6huS4gOeil+mVv+Wvv+mdou+8jOavj+aguemdouadoemH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/q+S5kO+8jOacgOWQjua1h+S4iuW8gOW/g+eahOaxpOaxgeaUv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juibi+OAguaEv+S9oOWQg+WcqOWYtOmHjO+8jOe+juWcqOW/g+mHj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+juS4veeDm+WFieS4reaciea4qeaflOivl+WP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vl+WPpemHjOaciea1qua8q+a4qemmqO+8jOa1qua8q+a4qemmqOS4re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eahOelneemj+S4reacieS9oOeahOWQjeWtl++8jOS9oOeahOWQjeWtl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edgOeJueauiuaXtuWIu+eahOe6quW/te+8jOaci+WPi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WWnOmXu+S9oOeahOeUn+aXpe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OAguaIkeeahOelneemj++8jOS5n+W+iOW/q+WwseWIsOS6hu+8jOius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utumXqO+8jOWIq+S4iumUge+8jOetieW/q+mAkumAgeS4iuaIkeeahOelneemj+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HtOS6sueIseeahOS9oO+8muWNgeWIhueDreaDhe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wlO+8jOWFq+WIhuaZuuaFp++8jOS4g+WIhueBteawlO+8jOWFreWIhua1qua8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WPr+eIse+8jOWbm+WIhuaFteaHku+8jOS4ieS4pOS4queIseS9oOeahOS6u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Ds+imgeeahOeUn+a0u++8geelneWujOe+jueahO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iuWkqeaYr+S9oOeahOeUn+aXpe+8jOaIkeS4uuS9oOeFruS6h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W4jOacm+S9oDE45bKB55Sf5pel5b+r5LmQ77yM5bm25LiU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+/5q+U5Y2X5bGx77yBPC9wPjxwPjxlbT45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LiA5Liq5o+S5ruh6Jyh54Ob55qE55Sf5pel6JuL57OV77ya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M55u45Ly05bm456aP77yM54m15omL5YGl5bq377yM5oul5oq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b+r5LmQ77yM5oqb5byA54Om5oG877yM5Lqr5Y+X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5s+WHoeeahOaIke+8jOa4qeaflOeahOS9oO+8jOe7hOaIkOS6huWut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m+WmguawtOeahOaXpeWtkO+8jOa3oea3oeeahOeUn+a0u++8jOaIkOWwseS6h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ivre+8m+iAgeWphu+8jOelneS9oOeUn+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KvkurrmmK/kuIDnp43muKnppqjvvIzooqvliKvkurrnpZ3npo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nn6Xpn7PmmK/otLTliIfnmoTpu5jlpZHvvIznn6Xlt7HmmK/nnJ/mjJr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nIvlj4vmm7TmmK/nlJ/nlJ/kuJbkuJbnmoTnibXmjILjgILkuLrkuob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oajovr7miJHnmoTnibXmjILvvIzmiJHoirHkuIDmr5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uK5aSp5pivJmxkcXVvO+aXouW/q+S5kOWPiOW5uOem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5Dlp5DnmoTnlJ/ml6XvvIznpZ3npo/lp5Dlp5DvvIznlJ/ml6X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pKnlpKnmnInkuKrlpb3lv4Pmg4XvvIE8L3A+PHA+PGVtPjEzLjwvZW0+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f5rS75piv5L2g6Ieq5bex55qE77yM5L2g5ZOt5a6D5bCx5a+55L2g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D5bCx5a+55L2g56yR44CC6L2s55y877yM5Y+I5piv5LiA5bm077yM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Yiw44CC5LuK5bm077yM6L+Y5piv5bCR5LiN5LqG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N5LiN5L2P5ZWm77yM55Sf5pel5b+r5LmQ77yM5byA5b+D5YGl5bq3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Yeg5Liq5aW96Ze66Jyc5omN5piv55Sf5rS756Gs6YGT55C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UqOeJm+WltuaKiuW5uOemj+aQheaLjO+8jOaIkeeUqOW3p+WFi+WK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wg+eUnO+8jOaIkeeUqOawtOaenOaKiuatpOWIu+ijheeCue+8jOW4jOacm+i/m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+iwiueahOibi+ezle+8jOe7meS9oOeahOeUn+aXpeWinua3u+S4gOS7veeyv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OAgjwvcD48cD48ZW0+MTUuPC9lbT7lnKjkvaDnlJ/ml6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sIblv6vkuZDnmoTpn7PnrKbvvIzkvZzkuLrnpLznianpgIHnu5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rnvo7kuL3ml6XlrZDvvIzliKvlv5jkuoblnKjnvo7kuL3nmoTml6XlrZDkuK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JHpgIHnu5nkvaDnmoTnpZ3npo/vvIznlJ/ml6Xlv6vkuZDvvIH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K6p5LiA5qyh562J5b6F5ZKM55u46YGH5pOm5Ye6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L2g54K55Lqu55Sf5ZG955qE5Y+I5LiA5qyh5peF6YCU77yM6K6p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5YCZ54OY54Ok55qE576O5ZGz6K+x5oOR5L2g5rC46L+c54G/54OC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5Sf5pel5b+r5LmQ77yM5YGl5bq35bmz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aYr+mynOiKse+8jOaPoeWcqOaJi+mHjOS4jeaEv+aSku+8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seiKse+8jOWTqumHjOmcgOimgeWTqumHjOaKk++8m+eIseS6uuaYr+m6u+iKse+8jO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S8muaDs+WIsOS7luOAguelneWwj+iRseiKs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np43lj4vmg4Xlj6vkuIflubTluLjpnZLvvIzmnInnp43nvo7kuL3lj6v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gL7ln47vvIzmnInnp43mnIvlj4vlj6vmsqHkvaDkuI3ooYzvvIzmnInnp43lubjnpo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Y3ooYzvvIzmnInnp43npZ3npo/lj6vnlJ/ml6X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rSS5ruh5LqG5L2g5YmN6L+b55qE6YGT6Lev77yM5oS/6Iqx5YS/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peF6YCU77yM5oS/5oiR5pyA55yf6K+a55qE56Wd56aP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Zac5oKm77yM5oS/5L2g6L+Z5Liq55Sf5pel6L+H5b6X5byA5b+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q+P5LiA5aSp6YO96L+H5b6X5bm456aP77yBPC9wPjxwPjxlbT4y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iOmVv+S6huS4gOWyge+8jOaIkeWlieS4iuW4neS5i+WRve+8jOeJueWcs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S4gOS7vemtheWKm++8jOS4gOS7veaIkOeGn++8jOS4gOS7veaZuuaFp+OAg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DnOi/neaKl+WkqeWRve+8jOS4uuS9oOWBt+WBt+WcsOWHhuWkh+S6huS4gOS7veW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jOWkqeWkqeW5uOemj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nmoTml4vlvovlj4jnm5jml4vlv4PlpLTvvIzmuKnppqjnmoTng5vlhY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LzliY3vvIzlv6vkuZDnmoTmrYzlo7DkuLrkvaDogIzmrKLllLHvvIz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nsr7lvanjgILku4rlpKnmmK/kvaD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oiR5pel55u85aSc5Lmf55u877yM5LiK55u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877yM5bCx55u8552A5LuK5aSp77yM5L2g55qE5Yiw5p2l77yb5oiR5pel56yR5aS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K5qyi5LiL5Lmf5qyi77yM5L2g55qE6K+e55Sf77yM576O5Li9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LuK5aSp5piv5L2g55qE55Sf5pel77yM5oS/5L2g5pyq5p2l5Lmf5YWF5ru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yMy48L2VtPuWNlee6r+WmguS9oO+8jOeskeWmguaal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+nua2qe+8jOaIkeS7rOW4heawlOaXoOaVjOeahOahg+iKseecvOiAgeWNg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QuPC9lbT7lnKjov5nlpJbnibnliKv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sI/lsI/nmoTotLrljaHluKbnu5nkvaDnmoTvvIzmmK/kuIDku73pmr7ku6X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m57lv4bvvIzkuIDnp43msLjpqpPlv5jmgIDnmoTlj4vmg4XvvJrorqnmrKLku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7bnqbrvvIzorqnml7bnqbrlhYXmu6HmrKLkuZDjgIL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6K6p5oiR5YGa5L2g55qE5rSX6KGj5py6Jm1kYXNoOyZtZGFzaDv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JvorqnmiJHlgZrkvaDnmoTpk7booYzljaEmbWRhc2g7Jm1kYXNoO+ecgemSse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9oOeahOWOqOW4iCZtZGFzaDsmbWRhc2g755yB5Yqy77yb6K6p5oiR5YGa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1kYXNoOyZtZGFzaDvnnIHlv4PjgILlrp3otJ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5pyd5pyI5aSV77yM5aaC6K+X5aaC55S777yb5Zyo6L+Z5Liq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6YeM77yM5oS/5L2g5oul5oqx5pyq5p2l77yM5oS/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OP5pil5aSp6Iis57ua54OC44CCPC9wPjxwPjxlbT4yNy48L2VtPuaIkeWPr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7iuWkqei/meS4queJueWIq+eahOaXpeWtkO+8jOaIkeeJueaEj+WPq+WkqumYs+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Ys+WFiea0kuWcqOS9oOi6q+S4iu+8jOaIkei/mOeJueaEj+WPq+aciOS6r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7meS9oOS4gOS4queUnOe+jueahOaipuWig++8jOelneS9oOW6pui/h+S4gO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n+aXpeOAgjwvcD48cD48ZW0+MjguPC9lbT7nlJ/mtLvkuI7nlJ/lkb3mgLvmnIn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lj6rmmK/ml7bpl7TliJLliIbkuobnlYzpmZDvvIzmiYDku6XmgLvmnInlubTpvo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npajop4LlvbHvvIzlv6vkuZDkuI7lubjnpo/mgLvmmK/nm7jkupLovonmmK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pl7TorrDkvY/kuobmg7Plv7XvvIzmiYDku6XmiJHnmoTnpZ3npo/nrKzkuIDkuKr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lJ/ml6Xlv6vkuZDjgII8L3A+PHA+PGVtPjI5LjwvZW0+5LiA5bm0MzY15aS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uK5aSp77yM5L2g6L+Z5py15LiJ5Y2B5bm05LiA5byA6Iqx5LiJ5Y2B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5qE5byA5b+D5p6c5LuK5aSp57uI5LqO5byA6Iqx5LqG77yM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ZOm77yBPC9wPjxwPjxlbT4zMC48L2VtPumDveivtOWQkea1geaY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S8muWunueOsOaEv+acm++8jOaIkeWwseS8mumdmemdmeWdkOWcqOalvOmht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uWtkOWdkOa1geaYn+mbqOa7kei/h+Wkqei+ue+8jOiuuOS4i+S6huaIkeacgOaFj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elnei/nOaWueeahOaci+WPi+eUn+aXpeW/q+S5kO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pooTlpIfvvIzllLHvvJrkuIDlj6rogIHpvKDvvIz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DvvIzot5HlvpfmhaLvvIzot5HlvpfmhaLvvIzlj6rmnInkuIDlj6rogLPmnL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gprlrZDvvIznnJ/lpYfmgKrvvIznnJ/lpYfmgKr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6Jm954S25oiR6Lqr5Zyo6L+c5pa577yM5q2k5Yi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eB77yM5L2G5oiR5L6d5pen55So5oiR5pyA57qv55yf55qE5b+D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qv55yf55qE56Wd5oS/77yM5oS/5L2g5rC46L+c5bm06L2777yM5rC46L+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Zyw56Wd56aP5L2g55Sf5pel5b+r5LmQ77yM5oiR6L+c5pa5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7iuWkqe+8jOS9oOeahOaXpeWOhue/u+W8gOS6h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OAguWxseays+S4uuS9oOiuqei3r++8jOaYn+i+sOS4uuS9oOiAgOecvO+8jOmjju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9u+WUse+8jOiXpOiUk+S4uuS9oOe8oOe7teOAguaLguWOu+iEuOS4iuWApuWu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veS4gOi6q+WwmOWfg++8jOaUvuS4i+W/g+eBtemHjei0n++8jOS7juWuuemdou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QuPC9lbT7mkZjkuIDpopfmmJ/vvIzpgIHljrvnnJ/mg4XvvJv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kupHvvIznjK7kuIrmrrfli6TvvJvmoqblooPlho3lpb3vvIznu4jlsIbopKroib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lho3ojILvvIzkuZ/kvJrlh4vpm7bvvJvlj6rmnInlj4vosIrlnLDkuYXlpK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l4/vvJvnlJ/ml6Xlv6vkuZDvvIzml6nlnIbmoqbmg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bm456aP5qao5oiQ5rGB77yM5Y675pCF5ouM5rip6aao55qE6Z2i57KJ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r5LmQ55qE6LCD5ZGz5YmC77yM55So55yf6K+a55qE5bCP54Gr54OY54SZ77yM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b+D55qE5aW25rK577yM54K557yA5ZCE6Imy55Sc6Jyc55qE6Iqx6aWw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uL57OV6YCB57uZ5L2g77yM56Wd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S7rOi2heacieail++8jOi2heWlveeOqe+8jOWNlumdou+8jOWNlum4o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Fv++8jOWPiOi2heacieawlOWcuueahOWJr+mYn+WkqeWkqeW8gOW/g2/vvIjiiad2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b+OAgjwvcD48cD48ZW0+MzcuPC9lbT7pooblr7zlsLHmmK/mj5DmupznnYDmiJHppa3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mmK/miJHku6znmoTotKLnpZ7niLfvvIzlnKjku5bnlJ/ml6XkuYv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npZ3npo/ku5bvvIzogYrooajlv4PmhI/vvJrmhJ/osKLmgqj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mhJ/osKLmgqjlnKjlt6XkvZzkuIrlr7nmiJHnmoTluK7liqn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miJHnmoTln7nogrLvvIzmhJ/osKLmgqjlubPml7blr7nmiJHnmoTnhafpob7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mgqjvvIznlJ/ml6Xlv6vkuZDvvIE8L3A+PHA+PGVtPjM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5oOz5L2g77yM5LuK5aSp54m55Yir5oOz5b+15L2g77yM5oOz5L2g77y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77yM55Sf5pel5bKB5bKB6YO95aaC5oSP77yM5b+r5LmQ5peg5q+U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bmz5a6J5oul5oqx5L2g77yM5pyL5Y+L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3r+mBpeWNg+mHjO+8jOmavuaWreebuOaAneOAguS6uuiZv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WQkeW+gOS5i+OAguaXoOiogOWPiOaXoOivre+8jOiLpeWNs+WPiOiLpeem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dgOS9oO+8jOWkqeWkqeWcqOS4gOi1t++8m+aIkea3seeIseedgOS9oO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/g+W6le+8m+aIkeelneemj+edgOS9o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qLnuqLnmoTonKHng5vvvIznuqLnuqLnmoTlv4PmhL/vvIznuqLnuqL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ngrnnh4PvvJvpl6rlhYnnmoTnnLznnLjvvIzpl6rlhYnnmoTmgJ3lv7XvvIzpl6r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iLHlrZjlv4Ppl7TjgILmiJHnlJ/ml6XkuYvpmYXvvIzor7fkvaDkuIDlkIznlYX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phonppa7msqfmoZHjgII8L3A+PHA+PGVtPjQx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5qE5pyL5Y+L77yM5oiR5Li65L2g5pS+6aOe5LqG5LiA576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2G5omO5LqG5LiA5Lu95aW96L+Q77yM5Li65L2g56ev5pSS5LqG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YGl5bq35aaC5o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pOiKseeUn+S6jOaWpOaeo+Wlvei/kOe7j+W4uOi3n+S9oOi3ke+8jOS4ieaWpO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aWpOaiqOWQieelpeWSjOS9oOS4jeWIhuemu++8jOS6lOaWpOahlOWtkOWFreaWpOiV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i/m+S9oOiFsOWMhe+8jOS4g+aWpOiRoeiQhOWFq+aWpOapmeaEv+S9o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IkO+8jOS5neaWpOiKkuaenOWNgeaWpOeTnOelneS9oOeUn+aXpe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gIHkvaDkuIDkuKrogZrlrp3nm4bvvIzoi7HplZHvvIznvo7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sJHluIHvvIzluIzmnJvkvaDoirHkuI3lroz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5qE5YWE5byf77yM5LiA55Sf5LiA5LiW55qE5oOF6LCK77yM5YWE5byf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6YO95bm456aP5b+r5LmQ77yBPC9wPjxwPjxlbT40NS48L2VtPuayoeac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KseWEv+WwseS4jeiDveW8gOaUvu+8m+ayoeacieWcn+WcsO+8jOWkp+agk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uagueOAguWboOe8mOmZheS8mu+8jOacieWboOaJjeacieaenO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WwseayoeacieWEv+Wls+eahOS7iuWkqeOAguelneaEv+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mVv+Wvv+OAgjwvcD48cD48ZW0+NDYuPC9lbT7lhajkuJbnlYzpg7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ogIzpq5jlhbTvvIzlm6DkuLrpgqPkuIDlubTov5nkuIDlpKnmmK/kvaD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uIDkuKrmrKLkuZDvvIzlm6DkuLrov5nkuID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3LjwvZW0+YmFie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+8muWDj+eMq+WSquS4gOagt+WPr+eIse+8jOWDj+Wwj+m4oeS4gOagt+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Dj+eJpueJm+S4gOagt+WjruWunu+8jOWDj+e7tee+iuS4gOagt+a4qemhuu+8jO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gt+eyvuaYjuOAgueUn+aXpeW/q+S5kO+8geW5tOW5tOacieS7iuaXpe+8jO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acne+8jOawuOi/nOWDj+W9qeiZueS4gOagt+e+juS4v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kZjkuIvlpKrpmLPlgZrnpLznianvvIzorqnkvaDmr4/lpKnpg73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kZjkuIvmnIjkuq7lvZPnpLznianvvIzorqnkvaDmr4/kuKrmoqbpg73muKnppqj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iJHmkZjkuIvmmJ/mmJ/lvZPnpLznianvvIzorqnkvaDnmoTlv6vkuZDlpoL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oLnuYHmmJ/jgILnlJ/ml6Xlv6vkuZDjgII8L3A+PHA+PGVtPjQ5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5Sf5pel5b+r5LmQ77yB5ZKM5L2g5Zyo5LiA6LW355qE5oSf6KeJ55yf55qE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6I5bm456aP5b6I5b+r5LmQ77yM6Jm954S25pyJ55qE5pe25YCZ5L2g5b6I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6I5Y+v54ix5ZGA77yM5oiR5Lmf55+l6YGT5L2g5b6I5Zyo5LmO5oiR5Lmf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6Jm954S25L2g5LiN6K+044CCPC9wPjxwPjxlbT41MC48L2VtPuWvv+aYn+S9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Ev+S9oOaJgOacieeahOaipuaDs+mDveiDveaIkOecn++8jOS7peWQ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WwseiDveaKseedgOS9oOacgOeIseeahOS6uu+8jOWkp+aKiuWkp+aKiueahOmSnuel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/m+S9oOiFsOWMhe+8gTwvcD48cD48ZW0+NTEuPC9lbT7mnIvlj4vnlJ/ml6Xml7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4bkuobkvaDvvIzlkozkvaDlpKrmipXlpZHkuobvvIzkuYvlkI7mt7Hmt7HlnLD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yLjwvZW0+5aW95aWz5Lq6566A566A5Y2V5Y2V77yM5aW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iF5riF54i954i977yM5aW957yY5YiG5Zyw5LmF5aSp6ZW/44CC56Wd5L2g576O5Li9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qz77yM5ZaE6Imv5Lyg5Zub5pa577yM5rip5p+U5Yqb5peg5oyh77yM6Z2S5pil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5Sf5pel5a6a6KaB5b+r5LmQ5ZOf77yBPC9wPjxwPjxlbT41My48L2VtPumihO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uS4gOWPquiAgem8oO+8jOS4gOWPquiAgem8oO+8jOi3keW+l+aFou+8jOi3ke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quacieS4gOWPquiAs+acte+8jOi/mOacieS4gOS4quWkp+iCmuWtkO+8jOecn+Wl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cn+Wlh+aAqu+8mi3vvInnlJ/ml6Xlv6vkuZDvvIHvvJrvvIk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peg5q+U5rip6aao55qE5pe25Yi777yM6YGl5ZCR5L2g5pWs5LiK5LiA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ZCM5oiR55qE6KG35b+D56Wd56aP77yf56S85LiN6LS177yM5oOF54+N6LS1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oul5pyJ5LiA5Liq55Sc6Jyc5rip6aao5b+r5b+r5LmQ5LmQ55qE55Sf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BreWWnOWPkei0oui0oui/kOWIsO+8jOi0ouelnuWvueS9o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iHqi3mkbjmnaDngrnpmo/kvaDmjJHvvIzmipPliLDmiYvph4zpg73mmK/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krHmlLbliLDmiYvphbjmjonvvIzniYzlj4vmsJTlvpflk4flk4flj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omA5pyJ55qE5qKm5oOz55Sc576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1Ny48L2VtPuaIkeaJmOepuu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W3ru+8jOaKiuaIkea3sea3seeahOaAneW/t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DM35bqm5oGS5rip5b+r6YCS77yM5pS25Lu25Lq65piv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1OC48L2VtPuaUtui1t+S9oOeahO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S9oOeahOeskeaEj++8m+icleWOu+S9oOeahOeWsuaDq++8jOaNouS4iu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+8m+W4puS4iuS9oOeahOW+rueske+8jOWGsuWHuuS9oOeahOiKseWto+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+juWlve+8jOW/q+S5kOaXoOaVjOOAguelneS9oOeUn+aXpeW/q+S5kOS4j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kuPC9lbT7ku47ku4rlpKnlvIDlp4vvvIzluK7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jbjkuIvmiYDmnInnmoTotJ/mi4XvvIzlv5jljbTmm77nu4/nmoTnlrznl5vvvIz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ngbXnmoTliJvkvKTvvIzorqnoh6rlt7HmtLvlvpfovbvmnb7ogIzlhYXnm4j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vvIzluK7oh6rlt7HkuIDkuKrlv5nvvIzlgZrllpzmrKLnmoTkuov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DkurLov5HnmoTkurrvvIzmipvlvIPkvKroo4XnmoTpnaLlhbfvvIzkuI3lho3mnZ/n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nmoTnqbrpl7TjgII8L3A+PHA+PGVtPjYwLjwvZW0+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ya5b+r5LmQ55qE5bqm6L+H77yM55+l6YGT5ZCX5oiR55qE5b+D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6YeM77yM5L2g55qE5qC35a2Q5pe25pe25rWu546w5Zyo5oiR55y85YmN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5Lq65Y+v54ix77yM5L2g5Zyo5oiR55y86YeM5pyA576O77yM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BPC9wPjxwPjxlbT42MS48L2VtPuS4gOadoeefreS/oeeahOS7t+WAv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IhumSse+8jOWPr+aYr+Wug+eahOaEj+S5ieWNtOW+iOWkp++8jOi/memHjOmdo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WNgeWIhueahOW5uOemj++8jOWNgeWIhueahOW/q+S5kO+8jOWNgeWIhu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ecn+ivmueahOelneaEv++8jOivt+aUtuS4i+i/meWNgeWIhuePjei0t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gOOAgjwvcD48cD48ZW0+NjIuPC9lbT7pmIHkuIvojqvpnZ7lsLHmmK/njonmoJHkuL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tYHlgJzlgqXjgIHoi7Hkv4rmvYfmtJLjgIHlj7fnp7DkuIDmnLXmoqjoirHljo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gIHkurrpgIHnu7Dlj7fkuIrlpKnkuIvlnLDml6DmiYDkuI3og73njonpnaLlsI/po57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JDkvK/omY7lrrbnmoTpgqPlj6rni5fvvJrml7rmiY3vvIHml7rotK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k4jlk4jvvIE8L3A+PHA+PGVtPjYzLjwvZW0+5Zan6Ze555qE5rS+5a+556y8572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656aKc77yM6aaZ6YaH55qE576O6YWS5Lyg6YCS5bm456aP55qE55SY55Sc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b5YWJ5pig54Wn5byA5b+D55qE56yR6IS477yM55Sc6Jyc55qE6JuL57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oS/77ya56Wd5L2g55Sf5pel5b+r5LmQ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XpeeahOeDm+WFiei/mOayoeacieeCueS6ru+8jOW9k+eUn+aXpeeahOibi+e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aPkuS4iu+8jOaIkeeahOelneemj+S+neeEtumaj+edgOmTg+WjsOaso+aso+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aXge+8jOelneS9oOW/q+S5kOeahOeskeWuueWmguWQ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wuOi/nOaVo+WPkeedgOW5uOemj+WFieiKk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iLDkuobvvIzkv7ropoHpgIHkvaDnmoTmmK/vvJrni6zkuIDml6Dku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6Dmr5TnmoTmuKnppqjooqvvvIzorrDkvY/pgqPlj6/mmK/nlKjnnJ/lv4PlgZrnm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ng63mg4XlgZrnmoTpnaLlrZDvvIznlKjlubjov5DmiabnmoTovrnvvIzog73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DnlJ/nmoTpo47lr5Llk6bvvIzmr4/lpKnopoHnm5bllYr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W35ZWK5LuW5YWo5piv5rC077yM6JyY6Jub5ZWK5LuW5YWo5piv6IW/77yM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uW55yf6L6j5Zi077yM6K6k6K+G5L2g5ZWK55yf5LiN5ZCO5oKU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p5aSp5byA5oCA5ZCI5LiN5oui5Zi044CCPC9wPjxwPjxlbT42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eahOW/g+mHjO+8jOS9oOawuOi/nOaYr+WPr+eIseWPiOe+juS4veOAguefreef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lneemj+ivreWPpe+8jOS4lOWMheWQq+S6huaIkeacgOecn+eahOW/g+aEv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4LjwvZW0+5Zyo5L2g55Sf5pel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Zmq5Zyo5L2g6Lqr6L6577yM5LiN6IO957uZ5L2g5oiR55qE5rip5pqW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6Wd5oS/77yM5oS/5L2g5b+r5LmQ5q+P5LiA5aS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iQ55yf77yBPC9wPjxwPjxlbT42OS48L2VtPueUn+aXpeWTiOearu+8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Ev++8jOiuqea7oeWkqeeahOaYn+mDveS4uuS9oOelneemj+OAguiNp+iNp+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+eFp+iAgOS9oOeahOiEuOmiiu+8jOiZveeEtuW+ruW8se+8jOWNtOWPr+S7peW7tuS8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zAuPC9lbT7njKrvvIzkvaDnmoTnlJ/ml6XliLDkuobvvIz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pZ3kvaDnlJ/ml6Xlv6vkuZDnmoTkurrkuIvljYrlubTpg73og73kuqTlpb3ov5D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lrozov5nms6LnpZ3npo/miJHlsLHopoHljrvkubDlvannpaj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/5L2g5LiA55u06Lqr5p2Q6IuX5p2h57q/5p2h5aW977yM5rC46L+c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iN5Y+Y6ICB77yM5Zub5Y2B5bKB55qE5bm06b6E77yM5LiJ5Y2B5bKB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2B5bKB55qE5b2i6LGh77yM5Y2B5YWr55qE5b+D5oCB77yM5rC46JGG6Z2S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W/44CC56Wd5L2g55Sf5pel5b+r5LmQ77yBPC9wPjxwPjxlbT43Mi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aXpe+8jOaIkeimgeWQkeS9oOivtOWjsO+8miZsZHF1bzvnjKr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AmcmRxdW875aSW5Yqg5omT5YyF5LiA5Lu9JmxkcXVvO+W/g+aDs+abt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kqeWkqeWlveW/g+aDhe+8gSZyZHF1bzs8L3A+PHA+PGVtPjczLjwvZW0+5Zyo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oiR5oOz6LW35LqG5L2g55qE55Sf5pel77yB5oiR6LCo55So5Y+q5a2X54m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a+55L2g55qE5oOF5oCA77yB6KG35b+D56Wd5oS/5oKo6Z2S5pil6ZW/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G5LiA5Lu95a6B6Z2Z5ZKM5Zac5oKm6Z2Z6Z2Z5bim57uZ5oKo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bi+ezleW4puedgOeUnOeUnOeahOa4hemmme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/g+W6lemXquiAgO+8jOW9k+S9oOm7mOm7mOiuuOaEv+eahOaXtuWAme+8jOaIk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S4uuS9oOiuuOS4i+S4gOS4quW/g+aEv++8jOaEv+S9oOW5uOemj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XpeW/q+S5kO+8gTwvcD48cD48ZW0+NzU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vZPkvaDmiZPlvIDmiYvmnLrnmoTnrKzkuIDnnqzpl7TvvIzmiJHpgIHnu5n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rKzkuIDkuKrnpZ3npo/vvIzmhL/lsZ7kuo7kvaDnmoTov5nkuIDlpKnmmK/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mnIDmuKnppqjnmoTvvIzmnIDmtarmvKvnmoTvvIzmnIDpmr7lv5j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L276L275LiA5aOw56Wd5oS/77yM6IOc6L+H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Wy5ZON5L2g55Sf5pel55qE6ZKf5aOw77yM5Yir5b+Y5LqG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3Ny48L2VtPuaEv+S9oOaXtuaXtuWIu+WI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ebuOS8tO+8jOWIhuWIhuenkuenkuS4juWlvei/kOe8oOe7te+8jO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uieW6t+S4uuS8tO+8jOW5tOW5tOWygeWygeacieW5uOemj+W8gOminO+8jOacne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acieWmguaEj+aQuuiFle+8m+elneeUn+aXp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npZ3kvaDlr4zlr7/kuI7lpKnpvZDvvIzmga3npZ3kvaDnlJ/ovrDlv6vkuZDvvI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nInmnKzml6XvvIzlsoHlsoHpg73mnInku4rmnJ3vvIHmga3llpzkvaDlkY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Gt5Zac5L2g77yBPC9wPjxwPjxlbT43OS48L2VtPuWcqOi/meS4qu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yvuW9qeaXpeWtkOmHjO+8jOmAgeS4iuaIkeacgOivmuaMmu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aEv+S9oOeUn+a0u+WmguaEj++8jOeIseaDheeUnOicn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geaEv+S9oOWlveS4iuWKoOWlve+8jOemj+S4reabt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aXml6Xmlrnplb/vvIznu4bmsLTplb/mtYHvvIzkvaDopoHnmoTniLHlko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Hpg73kvJrmhaLmhaLnu5nkvaDvvIzmiJHnmoToh63lrp3otJ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mNGJz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uaHRtbCI+aHR0cHM6Ly9kdWFuanV6aWt1LmNvbS9kdWFuanV6aS9wZjRic2dzbTd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6617540547E5E275BEA1BA71D5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