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3F21776DA10C067D3971AFF7CE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3F21776DA10C067D3971AFF7CE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4ix5LiA5Liq5Lq655qE6La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WQrO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WQrOaHguS6huaAgOW/teS5n+aYr+S4gOag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S9oOeahOWQjeWtl+acieajseacieinku+8jOWImuWlvemVtui/m+W/g+iEj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aIkeS7rOS5i+mXtOWPr+iDveayoeacieacqu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PquiDveaLvOWRveePjeaDnOeOsOWcqOOAgjwvcD48cD48ZW0+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WuoOS9oOaIkeaEv+aEj++8jOeUnOeUnOicnOicnOWlveWkq+Wm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Au+ivtOaIkeaHku+8jOaYr+WViu+8jOWWnOasouS4i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kuW+l+aUvuW8g+S9oOS6huWRgOOAgjwvcD48cD48ZW0+Ni48L2VtPumAguWQ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iq+mAguWQiOeahOS6uumcgOimge+8jOi/meS5n+aYr+W5uOemj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mVv+W+l+efruWPr+iDveWwseaYr++8jOaDs+iuqeS9oOaKpOef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aDhe+8jOWwseaYr+aXoOiuuuacquadpeaAjuag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i+e7iOWcqOS4gOi1t++8gTwvcD48cD48ZW0+OS48L2VtPuS9oOaYr+iHqueUse+8jO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whuS9oOWciOWFu++8jOaIkeWNtOWmhOaDs+WwhuS9oOaUtu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g7Pnu5nkvaDlhajkuJbnlYzvvIzljbTlv5jorrDkuobkva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iJHjgII8L3A+PHA+PGVtPjExLjwvZW0+5oiR5LiN55+l6YGT5q2M6YeM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oiR5ZCs55qE5YWo5piv5L2g44CCPC9wPjxwPjxlbT4xM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9oOeahOeskeWuue+8jOimgeaAjuS5iOaUtuiXj+imgeaAjuS5iO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oaPluKbmuJDlrr3nu4jkuI3mgpTvvIzkuLrkvIrmtojlvp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jgII8L3A+PHA+PGVtPjE0LjwvZW0+5oiR5LiN5piv5rGC55Sf5qyy5by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L2g6Lqr6L655oiR6YO95oS/5oSP44CCPC9wPjxwPjxlbT4xNS48L2VtPueIs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8gOS4jeS6huWPo++8jOS9oOWcqOaipumHjO+8jOaUvuS4jeW8g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nnLzkuK3nmoTmmJ/ovrDlpKfmtbfvvIzog5zov4fmiJHnnI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mmKXoirHnp4vmnIjjgII8L3A+PHA+PGVtPjE3LjwvZW0+5Y+q5beu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aIkeeIseS9oCZyc3F1bzvpnIDkuI3pnIDopoHlkYror4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y54ix55qE5pma5a6J77yM5L2g552h5L2g55qE77yM5oiR55yL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Ev+aIkeS7rOS7iuW5tOaJgOacieeahOmBl+aGv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5tOaJgOacieaDiuWWnOeahOmTuuWeq++8gTwvcD48cD48ZW0+MjAuPC9lbT7lpb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vvIzlj6rmmK/kvaDnmoTouqvovrnlt7LmnInkuobku5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K+35L2g5pS25LiL6L+Z5Lu95b+D5oSP77yM5oiR5Lya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pu05Yqg5Yqq5Yqb77yBPC9wPjxwPjxlbT4yMi48L2VtPuW4jOacm+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inge+8jOS4jeaYr+S7o+ihqOedgOWGjeS5n+S4jeing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TmtJflpb3kuobvvIzlsLHnrYnkvaDlkLnkuobjgII8L3A+PHA+PGVtPjI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O5LiN5Zac5qyi5Y+q5piv5LiA556s6Ze077yM6ICM54ix5piv5pel5LmF55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eahOaJi+WPquacieS9oOeahOWbm+WIhuS5i+S4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Pr+aYr+S9oOWNtOaKk+S4jeS9j+OAgjwvcD48cD48ZW0+MjYuPC9lbT7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vvIzlhqDkvaDmjIflsJbvvIzkuIDnlJ/nm7jkvLTvvIzkuIDkuJb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Oz5L2g55qE5Lq65LiA5a6a5Lya5Y675om+5L2g77yM5rKh5pyJ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yOC48L2VtPuWPquWboOS9oOWbnuWktOeci+S6huaIke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9v+aIkeaAneW/teWIsOWmguS7iuOAgjwvcD48cD48ZW0+MjkuPC9lbT7mnIjkuq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ml7blhYnmkafmr4HkvaDvvIzlj6/miJHov5jmmK/mg7P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5+l6YGT5oOF5Lq655y86YeM5Ye65LuA5LmI5Zib77yf6KW/5pa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77yM5Ye6546w5L2g77yBPC9wPjxwPjxlbT4zMS48L2VtPuWYtOeUnO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O+8jOW/g+eUnOaYr+WboOS4uuS9oOWcqOmHjOmdou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6XmmK/mloflrZfvvIzlrZflrZfnnJ/mg4XjgII8L3A+PHA+PGVtPjMz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5qE5q+P5LiA5aSE6aOO5pmv77yM6YO95piv6LaK5p2l6LaK6L+R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+8jOWPquWcqOWBmuS4gOS7tuS6i+eahOaXtuWAmeaJ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Co+WwseaYr+WRvOWQuOOAgjwvcD48cD48ZW0+MzUuPC9lbT7niLHmg4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nlJ/mtLvmiY3mmK/lhajpg6jvvIzkvaDmiY3mmK/lhajpg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7yT5oWi6ICM5Y+I56yo5ouZ55qE6Lev5LiK77yM6LCi6LCi5L2g6Zmq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zNy48L2VtPuaIkeeIseS9oO+8jOawuOS4jeWPmO+8jOe7i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6q+eUn+a0u+OAgjwvcD48cD48ZW0+MzguPC9lbT7miJHluIzmnJvkvaDlgZrkuK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oqbvvIzmiJHnmoTmhI/mgJ3mmK/moqbliLDmiJ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v5LqG5LiA5qC355qE5oOz5L2g77yM5Lmf5LiN5Zyo5YG35YG35o6n5Yi26YKj6aKX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+D44CCPC9wPjxwPjxlbT40MC48L2VtPuesrOS4gOasoemBh+inge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aIkeS7rOeahOe8mOWIhuW8gOWni+S6huOAgjwvcD48cD48ZW0+NDE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j5jkuobmqKHmoLfvvIzkvr/mmK/kvaDmt6Hlv5jkuob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N5rGC5LiJ55Sf5LiJ5LiW77yM5Y+q5oS/5oiR5Lus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LiA55Sf44CCPC9wPjxwPjxlbT40My48L2VtPuS4jeefpe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W3suWtpuS8muS+nei1luOAgjwvcD48cD48ZW0+NDQuPC9lbT7miJH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iJHov5nnlJ/kuIDotbfvvIzlk6rmgJXmmI7lpKnpo47pq5jot6/m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ix5LiN5piv5b285q2k5Yed6KeG77yM6ICM5piv5LiA6LW35rOo6Ke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55ZCR44CCPC9wPjxwPjxlbT40Ni48L2VtPuaXtumXtOS6p+eUn+eah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iAjOaYr+abtOmVv+S5heeahOeJteaMguS4juaAneW/t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gZrkvaDkuIDnlJ/nmoTmgYvkurrvvIzmg7PlgZrkvaDkuIDkuJbnmoT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62J5b6F77yM5LiN5piv5Zug5Li66YKj5Liq5Lq6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Zug5Li66L+Y5pyJ54ix44CCPC9wPjxwPjxlbT40OS48L2VtPuaIke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Bv+eDgueahOiKse+8jOe7veaUvuWcqOS9oOW/hee7j+eahOi3r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nmoTlv6vkuZDkuIDnm7TkuI3nvLrop4LkvJfvvIzkuZ/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mnInkurrnnJ/mh4LjgII8L3A+PHA+PGVtPjUxLjwvZW0+5pys5bCx5LiN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at5LqG5b+15oOz5Lmf5LiN5Lya5aSq5oy955WZ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JteedgOS9oOeahOaJi+eahOeerOmXtOW8gOWni++8jOS9oOS+v+S4gOebtO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W/g+OAgjwvcD48cD48ZW0+NTMuPC9lbT7pgYfliLDkvaDvvIzlsLHlpb3lg4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5LvvIzlhajouqvolJPlu7bnnYDniLHkvaDnmoTmr5LntK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+05L2g5YGa55qE6I+c6Zq+5Lul5LiL5ZK977yf5oiR5Lya5q+P5aSp5Zue5a6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Wt77yBPC9wPjxwPjxlbT41NS48L2VtPuW5uOemj+eahOmpv+erme+8jOacieS9o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Jk+eDiuOAgjwvcD48cD48ZW0+NTYuPC9lbT7kvaDnmoTnrJHlrrn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ojlpJrkurrvvIzllK/ni6znnJ/lv4PnlZnnu5nmiJHlla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K+t6KiA6L+H5LqO6IuN55m977yM5b+D5Y205piv5Zug5Li6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ICM55a844CCPC9wPjxwPjxlbT41OC48L2VtPuaIkeWWnOasouS9oO+8jOesqOaL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DiO+8jOS4gOaXoOaJgOacieWNtOWPiOWAvuWwveaJgOaci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g7PliLDot5/kvaDor7Tor53vvIzmiJHkvJrnrJHlvpfot5/nmb3nl7T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+q6KaB5L2g56uZ5Zyo5oiR6Lqr6L65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5yL5LiN5Yiw5YWo5LiW55WM44CCPC9wPjxwPjxlbT42MS48L2VtPuS4jeeuoe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bsO+8jOmDveS8muaDs+imgeWSjOS9oOiBiuWkq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3lj6rmmK/or7Tor7TvvIzov5nku73niLHkvJrmmK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5m96Iy25riF5qyi5peg5Yir5LqL77yM5oiR5Zyo562J6aOO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C48L2VtPuWtpOWNleeahOWknO+8jOiZmuW5u+eahOmG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eahOeIseaDheW+iOe+juOAgjwvcD48cD48ZW0+NjUuPC9lbT7niLH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kuqTplJnkuYvpl7TvvIzmiJHlr7nkvaDor7TkuobkuIDlj6XvvJr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ZW/5aSn5LmL5ZCO5ZCO5oKU6L+H5b6I5aSa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ZCO5oKU5Zac5qyi5L2g44CCPC9wPjxwPjxlbT42Ny48L2VtPuS4ieWNgeeah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jeWTje+8jOS5n+ayoeacieaIkeaDs+S9oOmCo+S5iOaDs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LnlqIPlqIPlvojljonlrrPlkKfvvIzkvYbmmK/kvaDmgI7kuYjkuI3lpLnntK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88L3A+PHA+PGVtPjY5LjwvZW0+6Iul5oiR5rex5oOF5LiO5L2g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C+5Z+O5LiO5oiR44CCPC9wPjxwPjxlbT43MC48L2VtPuaIkeS7rO+8jOWwse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eahOS4pOmdou+8jOWmguS9leaJjeiDveWIhuW8gOWRou+8n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pgZPmiJHlkozllJDlg6fmnInku4DkuYjljLrliKvlkJfvvJ/llJDlg6flj5b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qLbkvaDjgII8L3A+PHA+PGVtPjcyLjwvZW0+5oiR6K645L2g54O954Gr5bC95aS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7ur572X77yM6YKj5bm077yM5pWF5Lq65omn55uP56yR5oiR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i1t+eDn+mFku+8jOS9oOeahOS4gOWPpeWunei0neWEv+abtOiuqeaIkeS4i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vojmg7PpnaDov5HkvaDvvIzlj6/mmK/miJHmgJXouqv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vvIzmgJXnq4vlnLrkuI3lr7njgII8L3A+PHA+PGVtPjc1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4ix5L2g5oiR5LmL6Ze055qE5bCP5bm456aP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+8jOaYr+acgOe+juS4veeahOaEj+Wklu+8jOS5n+aYr+acgOW6lOiv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OAgjwvcD48cD48ZW0+NzcuPC9lbT7mhL/miJHkuI3lv7Xov4flvoDvvIzkuI3nrY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lgZrnl7Tmg4XlsJHlubTpg47jgII8L3A+PHA+PGVtPjc4LjwvZW0+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25pyA576O55qE6YKj5LiA556s6Ze077yM5oiR5Lus77yM5b285q2k77yM5b+D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PquimgeaDs+WIsOS7lu+8jOS4lumXtOaJgOaci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e+juWlveeahOOAgjwvcD48cD48ZW0+ODAuPC9lbT7miJHniannkIb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kvaDlr7nmiJHnmoTlvJXlipvmnInlpJrlvLr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Sa5aW955qE5pyb6L+c6ZWc77yM5Lmf5pyb5LiN5Yiw5bm456aP6L65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S7rOS7iuW5tOaXoOazleebuOinge+8jOW4jOac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mavuW/mOWPiOeJteaMguOAgjwvcD48cD48ZW0+ODMuPC9lbT7oirHlvI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mb3nvo7vvIzmnInkvaDnmoTkuJbnlYzmm7Tnvo7jgII8L3A+PHA+PGVtPjg0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iA5Liq5Lq677yM55Sx5Lq655Sx5aSp77yM5bCx5piv55Sx5LiN5b6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5tuS4jeaYr+WboOS4uuW5uOemj+aJjeesk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S6huaJjeW5uOemj+WQp+OAgjwvcD48cD48ZW0+ODYuPC9lbT7kvaDov5nmna/ng4j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pl7vkuobkuIDpl7vvvIzkvr/orqnmiJHmrLLnvaLkuI3og7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Y2D5Y+Y5LiH5YyW55qE5piv5Lq65b+D77yM57q55Lid5LiN5Yq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4OC48L2VtPuaIkeWQg+S6huS4gOWkqeeahOezlu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+8jOS9oOimgeS4jeimgeS6suS6suaIkeWR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Wk0MWtlMW4w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pNDFrZTFuM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3F21776DA10C067D3971AFF7CE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