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DE0F309D12E0EE3D52C81FFB41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DE0F309D12E0EE3D52C81FFB41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py155qE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jeWtkOS7juazpeWcn+mHjOaOouWHuuS6huiEkeii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Ut+iWh+S7rOmbhuS4reWcqOS4gOi1t++8jOS4gOi+ueWUse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i3s+iInuOAguWug+S7rOS7v+S9m+aYr+S4gOiCoeiCoea4heazie+8jOS7juiKseW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Huuadpe+8jOmjmOmjmOa0kua0ku+8jOS7pOS6uuWQkeW+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vOWyuOeahOiKseOAgeWknOmXtOebm+aUvueahOa1t+ajoOOAgeS6rOmDveWym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8q+Wkqee6ouWPtuOAgeiiq+aYpembqueCueWmhui/h+eahOaoseiKseaeneOAgu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egee+juiAjOWPiOWTgOS8pOeahOOAgjwvcD48cD48ZW0+NC48L2VtPuawtOS7mei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iHquW3sea8guS6rueahOijmeaRhue7veaUvuWHuue+juS4ve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e/oOe7v+eahOiNt+WPtuS4m+S4re+8jOS4gOaeneaene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eahOiNt+iKse+8jOWDj+S4gOS4quS4quaKq+edgOi9u+e6seWcqOa5luS4iuaykOa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+8jOWrqeiViuWHneePoO+8jOebiOebiOassua7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ZvuiKseWHi+iwouS5i+aXtu+8jOmavuacieaiheiKseeUn+acuuWLg+WLg+OAgu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q+WkqemjnuiInueahOmbquiKse+8jOWCsueEtuaMuueri+WcqOWHm+WGveeahOWvk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vj+asoeWIsOS5oeS4i+aLnOW5tO+8jOi1sOi/h+mCo+e6teaoquS6pOmUmeeahOS5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3r++8jOaAu+aciemYtemYtea4hemmmeaJkem8u+iAjOadpe+8jOayg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W/g+aXt+elnuaAoe+8jOaIkeS4gOi3r+maj+edgOmmmeWRs+WOu+Wvu+aJv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CZsZHF1bzvmupDlpLQmcmRxdW8777yM57uI5LqO5Zyo5LiA5oi35Lq65a625YmN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v54ix5peg5q+U55qE6Iqx5YS/77yM6LWw6L+R5LiA556n77yM5ZWK77yM5Y6f5p2l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GA77yM55yf5pivJmxkcXVvO+WimeinkuS4gOaeneaihe+8jOWHjOWvkueLrOiHquW8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YrvvIE8L3A+PHA+PGVtPjcuPC9lbT7muIXmmajvvIzlvq7po47lkLnov4f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vJXnvJXmuIXpppnvvJvph5HlhYnmkpLov4fvvIzljprlrp7nmoTojbflj7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6DlnKjpl6rlhYnvvIzlnKjkuI3lgZzlnLDliqjvvIzpmo/po47po57okL3muZb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moTojbfoirHvvIzlnKjnu7/lj7bmuIXmsLTnmoTooazmiZjkuIvvvIzlqIfoibP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ojbfoirHmsaDnnJ/mmK/nvo7jgII8L3A+PHA+PGVtPjguPC9lbT7ojbfoir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J/mmK/ljYPlp7/nmb7mgIHvvIzku6TmiJHpmbbphonlhbbkuK3jgILnv6Dnu7/nm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nIblpoLnjonnm5jvvIzmmbbojrnliZTpgI/nmoTlsI/msLTnj6DlnKjojbflj7bkuIr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4vljYPvvIzpmpDpmpDnuqbnuqbnnIvop4Hojbflj7bkuIvmnInlh6DmnaHpu4T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h5HpsbzlhL/lnKjov73pgJDvvIzlrInmiI/jgII8L3A+PHA+PGVtPjkuPC9lbT7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kYfokL3ku6XlkI7vvIzmjJHljrvlsI/mnp3lsI/lj7bvvIzmmZLkuIrlh6DlpKn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nKjpk4Hnm5LlrZDph4zvvIzlj6/ku6XliqDlnKjojLblj7bkuK3ms6HojLb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ov5jlj6/ku6XlgZrns5XppbzjgILlhajlubTvvIzmlbTkuKrmnZHlrZDpg73mtb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nmoTpppnmsJTkuK3jgII8L3A+PHA+PGVtPjEwLjwvZW0+5aaC5ZCM56eL5aS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5Zyo6aaZ6Z+15aSW6KGo5LiL55qE5omN5piv5a6D55qE57K+56We44CC5qGC6Iq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pWZ57uZ5oiR5Lqb5LuA5LmI77ya5Lq65Y+q5pyJ5Zyo5pS+5byD5LqG6Ieq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Yiw6ZuG5L2T5Lit5pe277yM5omN6IO95L2T546w5LuW55qE5Lu35YC85om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qK6Ieq5bex55qE5bmz5Yeh44CB5ri65bCP44CB5b6u5LiN6Laz6YGT6YCa6L+H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6eN5pa55byP5Y+Y5b6X5by65aSn44CCPC9wPjxwPjxlbT4xMS48L2VtP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hg+iKseS4gOacteacieS4gOacteeahOWnv+WKv++8jOeci+edgOi/meS4gOact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eci+eci+mCo+S4gOacte+8jOS5n+W+iOe+jiZoZWxsaXA7JmhlbGxpcDv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vvIzmiJHku7/kvZvkuZ/miJDkuobkuIDmnLXmoYPoirHvvIzkuIDpmLXpmLX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miJHlsLHnv6nnv6notbfoiJ7vvIznsonnuqLnmoTooaPoo7Ppmo/po47po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rlsI/onJzonILpo57mnaXlkYror4nmiJHph4fonJznmoTmlLbojrfvvIz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nbTonbbpo57mnaXlkYror4nmiJHmmKjlpJzot7PoiJ7nmoTkuZD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I236Iqx5LiN5LuF6Imz5Li96L+35Lq677yM5amA5aic5aSa5ae/77yM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77yM5oSP5ZGz5riF5paw77yM5pei5Y+v5L6b5Lq66KeC6LWP77yM5Y+I5Y+v5L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6I2v55So77yM5pu05Y+v6LS155qE5piv77yM5LiN5YOP5rWu6JCN77yM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5LiN5YOP57qi5p+z77yM5a2k6Iqz6Ieq6LWP77yb6I236Iqx5LiN55WP54K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Yqb77yM5LiN5oOn5pma56eL55qE5qy65YeM77yM5LiN5oCV6Jmr5a6z55qE5Zms5Z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aSP5aSP77yM5ZGo6ICM5aSN5aeL77yM6YCg56aP5Lq657G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t+iKseacieWlveWHoOenjeminOiJsu+8jOacieeahOaYr+iXleiJsuea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e8ju+8jOacieeahOaYr+eyieiJsueahO+8jOWlveWDj+aZmumcnuOAgui/mOaci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Aj+S6ruOAguacieeahOWQq+iLnuassuaUvu+8jOacieeahOWImuWImuWQkOiV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h+iRqeW8guaUvu+8jOi/mOacieeahOW3sue7j+aYgummluaMuuiDuO+8jOWCsu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uacieeahOiNt+WPtuaYr+WNt+absueahO+8jOacieeahOiNt+WPtuiIkuWxl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+8jOWDj+S4quW3qOWkp+eahOeip+ebmOOAgjwvcD48cD48ZW0+MTQuPC9lbT7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ov4flkI7vvIznvo7kuL3nmoTov47mmKXoirHlvIDlvpfmm7TmvILkuq7kuobjgI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nnIvljrvvvIzkuIDmnLXmnLXoirHlg4/kuIDkuKrkuKrlsI/lloflj63jgILov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nnIvljrvvvIzmr4/mnLXoirHnlLHlha3kuKroirHnk6Pnu4TmiJDvvIzoirHnmo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u4bnu4bnmoToirHolYrjgILlroPnmoTpopzoibLmmK/lq6npu4ToibLnmoT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lkLnmnaXvvIzmnInkuIDogqHmt6Hmt6HnmoTmuIXpppnmiZHpvLvogI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qx5YS/6LaB552A5oiR5Lus5LiN5rOo5oSP5byA5pS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hg+iKseW8gOS6hu+8jOW8gOeahOmdmemdmeeahOOAgui1t+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S4gOeCue+8jOWum+iLpeWQq+iThOeahOS4nOaWueWls+WtqeWEv+S4pOe7r+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ou+8m+eEtuWQjuaYr+S4gOeJh+S4gOeJh++8jOmdmeiwp+eahOWwj+mVh++8jOWDj+ii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4gOWxgueyieiJsueahOmdoue6se+8jOmGieWcqOi/meerpeivn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llpzmrKLmooXoirHvvIzmmK/lm6DkuLrllpzmrKLlroPnmoTmsJT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nInkuIDnp43kuI3nlY/kuKXlr5LvvIzlh4zpnJzlgrLpm6rkuI3lsYjkuI3mj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nKjnmb7oirHlh4vosKLnmoTlhqzlpKnlgrLnhLblvID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6LWw6L+b5qGD6Iqx5Zut77yM55yL6KeB5LiA5Liy5Liy44CB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7CH57CH55qE5qGD6Iqx54G/54OC5aap5aqa77yM5a6D5Lus5YOP5Y2D5LiH5b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A5qC377yM5L2g56yR5oiR5ZSx44CCPC9wPjxwPjxlbT4xOS48L2VtPuWPiOi/h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WBj+Wkp+eahOmCo+WvueW3suaNt+i2s+WFiOW8gOS6hu+8jOe6oue6oueah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To+e7hOaIkOWWh+WPreeKtueahOiKse+8jOS4remXtOmVtuW1jOedgOWFreagueaI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hem7hOW4veWtkOeahOiKseS4neWSjOS4gOaguemhtuedgOeZveiJsuWktOW3vueahOi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v+iKseiViuaYvuW+l+WNg+Woh+eZvuiJs+OAgjwvcD48cD48ZW0+MjAuPC9lbT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irHlr7nnnYDlpKrpmLPlhazlhaznrJHlvIDkuobohLjvvIzlvIDlh7rkuobntKv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jgII8L3A+PHA+PGVtPjIxLjwvZW0+6I236Iqx5bey57uP5byA5LqG5LiN5bC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YOP5LiA5Liq5Liq56Kn57u/55qE5aSn5ZyG55uY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W8gOW+l+eDreeDiO+8jOe6ouW+l+e+juiJs++8jOWum+WmguWnkeWomOeZv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ahOiEuOmiiuOAgjwvcD48cD48ZW0+MjMuPC9lbT7ojbfoirHmjqLlh7r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nmoTohLjlup7vvIznnIvkuobnnIvov5nkuKrnpZ7lpYf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I236Iqx5byA5LqG77yM5YOP5am35am3546J56uL55qE5aaZ6b6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bqE77yM57Sg6ZuF77yM55yf576O5Li944CCPC9wPjxwPjxlbT4yNS48L2VtP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dnOm5g+iKsemUmeiQveWcqOe7v+Wuneefs+ael+S4re+8jOiKseeTo+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iYcxMeeJh++8jOiKsemHjOmdouafk+S4iuS6hue0q+e6ouiJsu+8jOacieWmgu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q+e6ouiJsueahOWwj+iZq+WcqOeIrOOAguiKsemHjOmdoui/mOacieWHoOague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tOeBteeBteeahOmVv+adoe+8jOS4iumdoumVv+edgOS4gOS4quWwj+m7keeC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iaguiageeahOinpuinkuOAguiMguWvhueahOWPtuael+aKiuiKseihrOaJ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S6huOAgjwvcD48cD48ZW0+MjYuPC9lbT7mhZXlkI3mnaXliLDku47ljJb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otY/mqLHoirHvvIzkuZ/orrjov5nkuKrml7blgJnplJnov4fkuobmqLHoirHmnI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l7bpl7TvvIzmqLHoirHlh4vosKLnmoTlvojlpJrvvIzpo5jokL3mu6HlsbH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mraXouI/lnKjoirHniYfkuIrvvIzlvaLmiJDkuobkuIDmnaHmnaHnlKjoirHniYf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sI/pgZPvvIzkurrku6zovrnotbDovrnop4LotY/mqLHoirHvvIzkuZ/lj6b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o47mma/vvIHomb3nhLbokL3oirHlvojlpJrvvIzkvYbov5jmnInlvojlpJrnmoT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mnp3lpLTvvIzkvp3nhLbngb/ng4LvvIzlroPku6zlsZXlvIDnvo7kuL3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lkITmlrnmnaXlrqLjgII8L3A+PHA+PGVtPjI3LjwvZW0+6IyJ6I6J6Iq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YeM6Z2Z5oKE5oKE55qE57u95pS+77yM5LuO5LiN5byV5Lq65rOo55uu44CC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rKh5pyJ5LiA54K55aOw6Z+z77yM5Zug5Li65a6D55Sf5oCV5oOK6YaS5LqG54a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M5oCV5oOK5oyg5LqG5LuW5Lus55qE576O5qKm44CC5rex5aSc77yM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Zyo5aSp6ZmF77yM5a6D5L6/5oKE5oKE6IiS5bGV552A6Lqr5a2Q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44CC5pep5pmo5aSq6Ziz6Zyy5Ye65Zyw5bmz57q/6YKj5LiA5Yi7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l5pyA576O5Li955qE5ae/5oCB77yM5pyA54G/54OC55qE56yR5a655p2l6L+O5o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Y2H6LW35bm25LiU6YeK5pS+5Ye65YWo6Lqr55qE6aaZ5ZGz77yM57uZ5LqI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paw55qE5pep5pmo77yM5Luk5Lq657K+56We5oqW5pOe77yM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fs+erueiKseS7jue6t+S5seeahOadguiNieS4re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+8jOWug+S7rOeyiee6ouiJsueahOeskeiEuOecn+Wlveeci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5HlqJjov4jnnYDovbvnm4jnmoTmraXkvJDotbDmnaXvvIz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mkYfmm7PnnYDouqvlp7/vvIznu73mlL7lh7rkuobkuYXov53nmoT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qGD6Iqx55qE6Iqx55Oj5aup5aup55qE77yM5YOP5Yia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5qE55qu6IKk44CC5bCP55qE6Iqx6Lef5oyH55Sy5LiA6Iis5aSn77yM5aSn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KM57KJ5p2/5pOm55qE5LiA5Y2K5beu5LiN5aSa5aSn44CC5Zyo5ZCM5LiA5p2h5p6d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yA5ruh5LqG5bGC5bGC5Y+g5Y+g77yM5a+G5a+G6bq76bq755qE5qGD6Iqx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aB5oqK5qKF6Iqx6bm/5LiA5qC355qE5p6d5aS05Y6L5Z6u5LqG5omN6IKv572i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JmxkcXVvO+WNg+acteS4h+acteWOi+aeneS9jiZyZHF1bz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5qE5qOu5p6X6YeM77yM5byA5ruh5LqG5ZCE6Imy5ZCE5qC355qE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b6X5YOP5pKS5ruh5LqG5a6d55+z77yM6ZO65LiK5LqG6ZSm57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/oOe7v+eahOiNt+WPtuS4m+S4re+8jOS4gOaeneaene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Nt+iKse+8jOWDj+S4gOS4quS4quaKq+edgOi9u+e6seWcqOa5luS4iuaykOa1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WQq+eskeS+neeri++8jOWoh+e+nuassuivre+8jOaLm+S6uuWWn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vZPlkoznhabnmoTmmKXpo47lkLnphpLlpKflnL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nKjmnp3lpLTpq5jmrYzjgILlsI/ojYnlhpLlh7rkuoblq6nnu7/nmoTmnp3oi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ppnoirHkuZ/lvKDlvIDkuobnrJHohLjjgILku7/kvZvlnKjov47mjqXmmKXlp5Hlq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PGVtPjM0LjwvZW0+6I236Iqx57u95pS+5byA5LqG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e6LmI5a626ZqP6aOO6aOY6I2h6Lez552A6Iie5LiA5qC3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IsOS6hu+8jOS6lOminOWFreiJsueahOmynOiKsee+nua2qeeahOedg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OAgjwvcD48cD48ZW0+MzYuPC9lbT7ov5znnIvmoYLoirHmoJHvvIzlsLHlg4/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pmo/nnYDpo47vvIzlkozlnLDkuIrnmoTlsI/oirHlsI/ojYnku6zkuIDotbf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oiJ7lhL/jgII8L3A+PHA+PGVtPjM3LjwvZW0+5rW35qOg77yM6Jm954S25rKh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6aaZ5rCU5omR6by777yM5Lmf5rKh5pyJ546r55Gw55qE5Y2O5Li944CC5L2G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6YKj56eN6aG95by655qE55Sf5ZG95Yqb5piv5Yir55qE6Iqx5rKh5pyJ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5Zyo5oiR55qE5b+D5Lit5rC46L+c6YO95piv5pyA576O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nOeci++8jOS4gOS4quS4quWwj+iKseiLnueyieWrqeWrqeeahO+8jOawtO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WDj+S4gOS4quS4quWptOWEv+eahOiEuOibi++8jOWcqOWvueaIkeeskeed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ahg+iKseWmgueBq+WcqOeHg+eDp++8jOaegeWFtuiJs+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gqPljYPnmb7mnLXnrJHohLjov47kurrnmoTpspzoirHvvIzku7/kvZv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IXohIbnmoTlo7Dpn7Plvq7nrJHkvY7or63vvJrmmKXlpKnmnaXkuobvvIH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wLjwvZW0+5rW35qOg5qCR5LiK6Zyy5Ye65LqG5LiA5Li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J57qi6Imy55qE5bCP6ISR6KKL44CCPC9wPjxwPjxlbT40MS48L2VtPuWFrOWbr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seiKsemaj+mjjui3s+i3g+edgO+8jOS7v+S9m+WcqOWQkeaIkeaLm+aJi+S4gOiI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ooXoirHlnKjpo47pm6rkuK3nv6nnv6notbfoiJ7mrYzl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7qi5o6M6Iqx55qE6Iqx55Oj5piv5qSt5ZyG5b2i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JyT55qEJmxkcXVvO+WBnOacuuWcuiZyZHF1bzvjgILlnKjoirHnk6PkuIrmlrnnq4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b/plb/lnLDoirHolYrjgILoirHolYrmmK/plb/lvpfljYHliIblpYfnibn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lroPlg4/kuIDmoLnni7zniZnmo5LvvIzov5HnnIvlroPlj4j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kIPjgII8L3A+PHA+PGVtPjQ0LjwvZW0+6I236Iqx5oqK6Ieq5bex55qE5LiA5YiH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55WZ5Zyw5aWJ54yu57uZ5LqG5Lq657G777yM5oiR6LWe576O5L2g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bfoirHjgILomb3nhLbkvaDmsqHmnInlhbDoirHnmoTmuIXlub3vvIzmsqHmnInniaH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otLXvvIzmsqHmnInnq7nlrZDnmoTmvYfmtJLvvIzmsqHmnInmsLTku5nnmoTnjrLn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p4DvvIzkuZ/msqHmnInmooXoirHnmoTlgrLpm6rmgJLmlL7vvIzmm7TmsqHmnInmoY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ph4zpo5jpppnvvIzkvYbmmK/kvaDlh7rmt6Tms6XogIzkuI3mn5PvvIzmv6/muIX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ppbvvIzkvaDmuIXnp4DjgIHpm4XmtIHjgIHlpqnlqprjgIHlj6/niL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nmoTlh4zms6Lku5nlrZDjgII8L3A+PHA+PGVtPjQ1LjwvZW0+5qKF6Iqx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byA5pS+552A44CC5aW55Zyo6Iqx5Z2b6YeM5piv6YKj5LmI6bKc6Imz5aS6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yr56uL5Zyo5YWs5Zut6YeM77yM5YOP6Z2S5p2+5LiA5qC35Zyo6aOO6Zuq5Lit5YK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aW55pu05YOP5LiA5L2N5oiY5aOr77yM5LiN5oCV5a+S6aOO5qy65YeM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Y6L6L+r77yM5aW55piv6YKj5LmI5YuH5pWi77yM6YKj5LmI5Yia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/juaYpeiKseWoh+iJs+eahOeahOeskeedgO+8jOaiqOiKseWpt+Wp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eneWktO+8jOahg+iKseeBv+eDgueahOS4gOeske+8jOi/jumjjui1t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llpzmrKLojbfoirHkuI3ku4Xku4XmmK/lm6DkuLrlroPoiJ7l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iqjkurrvvIzkuZ/kuI3ku4Xku4XmmK/lm6DkuLrlroPnmoTnlKjpgJTlub/ms5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nlKjku7flgLzjgILogIzmmK/lm6DkuLrlroPosaHlvoHnnYDlnKjmsaHmtYr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3og73mtIHouqvoh6rlpb3nmoTkurrvvJvosaHlvoHnnYDov73msYLoh6rnlLH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kuJbkv5fnvoHnu4rnmoTni6znq4vnmoToh6rkuLv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2c6bmD6Iqx5pyb552A5YW25LuW55qE6bKc6Iqx77yM5Lya5b+D55qE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cnemYs+a4qeaalueahOeFp+WcqOmHjuiPiuiK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Wug+mCo+Woh+Wwj+eahOiKseeTo+a1geWFiea6ouW9qeOAgua3oee0q+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jOmCo+Woh+a7tOa7tO+8jOS6ruaZtuaZtueahOmcsuawtOS7v+S9m+Wmmem+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zquePoOWEv++8jOS8vOiQvemdnuiQveOAguWxsea2p+S4iu+8jOWzoeiwt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+ue+8jOWxsea0nuaXge+8jOWkhOWkhOWPr+ingemHjuiPiuiKsemCo+S/iuS/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OAgjwvcD48cD48ZW0+NTAuPC9lbT7mmKXlp5HlqJjmgoTmgoTlnLDotbD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LrmmKXlp5HlqJjmjqLlh7rkuoblpLTvvIzoirHlhL/kuLrmmKXlp5HlqJjnu7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ohLjvvIzmoZTlrZDoirHkuZ/ov47mmKXlvIDmlL7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uq5Lit77yM5qKF6Iqx5Z2a5by655qE5oy656uL552A77yM6Zyy5Ye6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PC9wPjxwPjxlbT41Mi48L2VtPuS4gOacteacteaciOWto+i/q+S4jeWPiu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mcsuWlueS7rOeahOe+juS4veeahOeskeminO+8jOi/juedgOiJs+mYs++8jOi/ju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WSjOi6q+i+ueaCoOmXsuaVo+atpeeahOWSjOmjjuaEieW/q+WcsOaJk+edgO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MuPC9lbT7mnInnmoToio3oja/lj6rku47mub/mtqbnmoTlnJ/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rvlh7rkuIDkuKrkuKrntKvnuqLoibLnmoQmbGRxdW875bCP6ISR6KKLJnJkcXVvO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aOouiEkeWcsOW8oOedgOi/meeUn+acuueahOS4lueVj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J3nnYDoirHlm63otbDov4fljrvvvIzljYPkuIfmnLXmooXoirHlnKjlr7n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U1LjwvZW0+546w5Zyo5q2j5piv56eL5a2j77yM5piv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pe25pyf44CC5oiR5L6/5pyJ5py65Lya5aW95aW95qyj6LWP6YKj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44CC5qGC6Iqx55qE5Y+25a2Q5pyJ6ZSv6b2/77yM57+g57u/57+g57u/55qE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6I5Y6a5pyJ54K55YOP5qGU5a2Q55qE5Y+25a2Q5LiA5qC344CC5a6D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pyJ6KeE5b6L77yM5oC75piv5Zyo5p6d5Lir5YiG5Y+J5aSE5byA6Iqx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qx5oul5Zyo5LiA6LW35byA77yM55yL6LW35p2l5LiA57CH5LiA57CH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1Ni48L2VtPuaIkeWutumXqOWPo+eahOWxseiMtuiK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minOiJsu+8jOS4gOenjeaYr+eOq+e6oueahO+8jOi/mOacieS4gOenjeWRou+8j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OAguWQrOWmiOWmiOivtO+8jOWxseiMtuiKsei/mOacieeZveeahOOAgee0q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OiJsueahOetieWlveWkmuenjeminOiJsuWRou+8geaIkeabvue7j+WcqOWFrOWbre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h+S4gOagqueZveiJsueahOWxseiMtuiKse+8jOWmguaenOS4jeS7lOe7hu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n+S7peS4uuaYr+S4gOeJh+eZvembqu+8jOWug+e7meaIkeeVmeS4i+S6huW+i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OAgjwvcD48cD48ZW0+NTcuPC9lbT7okrLlhazoi7HmmK/oirHlkJfvvJ/mm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mmK/vvIHlroPmmK/lv6vkuZDnmoTnp43lrZDvvIzpmo/nnYDovbvpo4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iY3vvIzpo47lhL/miorlroPluKbliLDlk6rph4zvvIzpgqPlhL/lsLHmmK/lr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iYDlnKjjgII8L3A+PHA+PGVtPjU4LjwvZW0+576O5Li955qE6I+K6Iqx57u9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Zac6L+O5q+P5LiA5L2N5p2l5a6+77yBPC9wPjxwPjxlbT41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efs+amtOiKsee7veW8gOS6hueskeiEu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moYPoirHnvp7mtqnlnLDlvIDnnYDvvIzlpJrlg4/lrrPnvp7nmoTlsI/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t6Hpu4TnmoToirHolYrvvIzmi5vmnaXkuIDnvqTlj4jkuIDnvqTonJzonIL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uZ/nu4/luLjlnKjoirHpl7Tnv6nnv6notbfoiJ7vvIzlsZXnjrDlh7rkuIDluYXluY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KXlhYnlm77jgII8L3A+PHA+PGVtPjYxLjwvZW0+5pil5aSp6ZqP552A5pil6aOO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Y576O55qE6Iie5q2l5LiO5aSn5Zyw5pOm6IKp6ICM6L+H77yM5bCx5Zyo6L+Z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n5Zyw55qE5q+P5LiA5Liq6KeS6JC96YO95Y+Y5b6X5ae557Sr5auj57qi44CC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CQ5Ye65LqG5LiA5py15Y+I5LiA5py1576O5aaZ55qE5rC06Iqx77yM6JKZ6JKZ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6Ze05LiA5Zui5Zui57KJ6Imy5Zyo6L276L2755qE5pGH5puz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uS4re+8jOaiheiKsee6t+e6t+mcsuWHuuS6hu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jonlhbDoirHlvIDvvIzlpoLpm6rnmoTnmb3vvIzov5nnmb3kvb/miJHkuID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LbvvJvnjonlhbDoirHlvIDvvIzlpoLpm6rnmoTpnZnvvIzov5npnZnkvb/miJHlv4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LTvvJvnjonlhbDoirHlvIDvvIzlpoLpm6rnmoTnvo7vvIzov5nnvo7kvb/miJHnrJHp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jgII8L3A+PHA+PGVtPjY0LjwvZW0+5pyI5a2j6Iqx5byA5LqG77yM5b6u6aO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pyI5a2j6Iqx5bCx5YOP56m/552A6KOZ6KOF55qE5bCP5aeR5aiY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pGG552A6IWw6Lqr44CCPC9wPjxwPjxlbT42NS48L2VtPumCo+WQq+iLnuass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vu+8jOacieeahOWCsueEtuaMuueri+WcqOaeneWktO+8jOacieeahOiXj+Wcq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eS4i++8jOWug+S7rOmDveiAkOW/g+WcsOetieW+heedgOagueeahOWWguWFu++8jO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uiCsu+8jOaXtuWIu+ebvOacm+WHuuS6uuWktOWcsOeahOS4gOWkqe+8jOWug+S7r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S4gOe+pOiDhuaAr+e+nua2qeeahOWwj+WnkeWomO+8jOe+nue+nuetlOetl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wh+aLpeedgO+8jOiwgeS5n+S4jeiCr+esrOS4gOS4que7veW8g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IjlraPoirHnmoTojI7nu4bplb/ogIzmjLrmi5TvvIzkuIrpna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sI/liLrvvIzlsLHlg4/kuIDmiormiorplIvliKnnmoTliIDjgILmpK3lnIb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pspzlq6nlj6/niLHvvIzlp4vnu4jpgI/nnYDmt5jmsJTvvIzpgI/nnYDlj6/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lroPnmoTooazmiZjvvIzmnIjlraPoirHmiY3mmL7lvpfmm7TliqD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pq5jpm4XvvIE8L3A+PHA+PGVtPjY3LjwvZW0+6IqN6I2v6Iqx6KOC5byA5Zi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yR5a655aaC5q2k54G/54OC44CCPC9wPjxwPjxlbT42OC48L2VtPuaYme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cqOa1t+W4pueKtueahOe7v+WPtuS4iu+8jOS4gOaeneWoh+WrqeeahOiKseiVv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W+rumipOWKqOOAgumCo+eZveeOieiIrOeahOiKseiLnu+8jOa4kOa4kOWcsOijgu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m+mbqueZveeahOiKseeTo+S7juiKseaJmOS4remXtOi9u+i9u+WcsOaOouS6h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Jh+OAgeS4pOeJh+OAgeS4ieeJh++8jOe+juS4veeahOaYmeiKse+8jOS7pe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n+W6puWlh+i/ueiIrOWcsOaAkuaUvuS6hu+8jOaChOaChOaVo+WPkeedgOa4h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DlubTlm5vlraPvvIzml6Dml7bml6DliLvvvIzmoY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7miJHnm7jkvLTvvIzkuI7lhajmnZHkurrnm7jkvLTvvIzlpKflrrb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moYLoirHnmoTppojotaDvvIzmoYLoirHmiJDkuobmiJHku6znlJ/mtLv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cwLjwvZW0+5b6u6aOO6L276L275Y+r5ZSk77yM5p2P6Iqx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m5pym6IOn6IOn55qE55y8552b44CCPC9wPjxwPjxlbT43MS48L2VtPuaYpeWnkeWo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S4gOWQue+8jOadj+iKseWwsemcsuWHuuS6huWKqOS6uueahOeskeiEu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ueeahOWIsOadpeOAgjwvcD48cD48ZW0+NzIuPC9lbT7mooXoirHkuI3kuI7nmb7oirH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I3lkoznvqToirPmlpfoibPkuL3jgILmr4/liLDnmb7oirHlh4vpm7bvvIz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iLrpqqjnmoTlhqzlraPvvIzmooXoirHkvr/lpoLlqYDlqJzlpJrlp7/nmoTku5n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po5jokL3lnKjlsbHlsq3lnaHpl7TjgIHlm63mnpflvoTml4E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6Z+16Ie077ya5ZCr6Iue55qE5aiH576e5qyy6K+t77yM6ISJ6ISJ5ZCr5oOF77yb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5qE5r2H5rSS6Ieq5aaC77yM6JC96JC95aSn5pa577yb5oCS5pS+55qE6LWn54S2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p6JWK6L275pGH44CC5pyJ55qE5aiH5bCP546y54+R77yM5oao5oCB5Y+v5o6s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Sf5am05a2p6Iis5Y+v5Lqy77yb5pyJ55qE6Z2S5pil5rSL5rqi77yM54Ot5oOF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qt5Lqt546J56uL5bCR5aWz6Iis5Y+v54ix77yb5pyJ55qE6LaF5Yeh6ISx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qE5aSn5pa577yM5aaC5oyB6YeN6LS15aaH6Iis5Y+v5pWs44CC5aW55Lus5oiW5L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C+44CB5oiW5YCa44CB5oiW5oCd44CB5oiW6K+t44CB5oiW6Iie44CB5oiW5YCa5oi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iW56yR5YKy5Yaw6Zuq44CB5oiW5piC6aaW6L+c55y6JmhlbGxpcDsmaGVsbGlw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v+W8guaAgee6t+WRiO+8jOe+juS4jeiDnOaUtuOAgjwvcD48cD48ZW0+NzMuPC9lbT7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pppnvvIzmiJHkuL7nm67lvKDmnJvvvIzlkbXvvIzljp/mnaXmmK/ojYnlnar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lvIDkuobjgILlpb3mvILkuq7nmoTov47mmKXoirHllYrvvIHmiJHkuI3nl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lkbzllornnYDjgILov5zov5zmnJvljrvvvIzlnKjmmI7lqprnmoTpmLP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m67ph5Hpu4TjgII8L3A+PHA+PGVtPjc0LjwvZW0+5pil5aSp55qE5qCH5b+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qGD6Iqx44CC5pyJ5aSq5aSa55qE5LiT5a6277yM5a2m6ICF77yM5paH5Lq677yM5aK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4ix5oqK5qGD6Iqx5q+U5oiQ6YKj6JuH6J2O576O5Lq655qE6Z2i5bqe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Wmguahg+adju+8jOW/g+Wmguibh+idjiZyZHF1bzvjgILlpbnmib/mi4Xku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LlkI3vvIzlpKrlpJrnmoTogZTmg7PvvIzoirHkuZ/mnInprYLvvIzmoYPoirHlm7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PvvIzmmK/lppblhrbvvIzlj6/pgqPmraPmmK/lpbnnmoTkuIDnp43nvo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g73kuLror7jlpoLojrLoirHjgIHoj4roirHnmoTmt6HnhLbpq5jpm4XogIzljrv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YPoirHnmoTnu5rng4LlpLrnm67lkaLvvJ/moYPoibLnmoTnuqLmmK/kv5fkuK3kuYv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v5fkuK3nmoTlpKfpm4XvvIzoh6rmnInkuIDnlaombGRxdW875aSp5Zyw6Ze0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iRJnJkcXVvO+eahOWCsuawlO+8jOaYpeWkqeeahOeUn+acuuS4jue7mueDgu+8jOWP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Co+Wkj+aXpeS5i+eZveiNt++8jOeni+aXpeS5i+a3oeiPiuWPr+avlOea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nKjkvaDkuI3mm77nlZnmhI/nmoTnnqzpl7T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onpnZnmuKnmn5TnmoTlnKjog4zlkI7ms6jop4bkvaDvvIzku47oirHlvID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jgII8L3A+PHA+PGVtPjc2LjwvZW0+5LiA5qCR5qCR5qaG5Y+25qKF77yM54G/54O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riF6aaZ5a6c5Lq677yM5Zyo5pmo6Zyy6YeM5ZCr56yR57u95pS+77yM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GH5pGG552A5aiH5aqa55qE6Lqr5ae/44CC57KJ57qi55qE6Iqx55Oj77yM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77yM5LiA5py15py177yM5LiA5Liy5Liy77yM5Zui5Zui55u45L6d77yM57CH57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3Ny48L2VtPuaYpeiKguWJjeWkle+8jOahg+iKseWwseW8g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Bv+eDguS6hu+8jOS4gOWkp+eJh+e6ouiJs+iJs+eahO+8jOWDj+S4gOS4qu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jwvcD48cD48ZW0+NzguPC9lbT7kuIDov5vpl6jvvIzlsLHnnIvop4HlsI/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p43mu6HkuoblkITnp43lkITmoLfnmoTlhbDoirHvvIzmnInkuIPku5nlpbPjgIH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DjgIHlpKfova/liZHjgIHpk4HpqqjntKDlv4PjgIHot7PoiJ7lhbDnrYnnrYn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LDkuoblhbDoirHnmoTmtbfmtIvvvIznnLznnZvlupTmjqXkuI3mm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Zmi5a2Q6YeM55qE6Iy26Iqx5bey57uP5byA5LqG5LiN5bCR5LqG44CC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6777yM6IyC5a+G55qE5Y+25a2Q5Lit54K557yA552A57qi6Imy55qE55m96Imy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qi55qE57qi5b6X5YOP5LiA5Zui5Zui57qi6YCa6YCa55qE54Gr55CD77yM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6X5YOP5LiA5py15py15rSB55m955qE5LqR5py177yM6L+Z5Lqb6Iy26Iqx5LqJ5YW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ub5byA552A77yM57uZ5aSn6Zmi5bim5p2l5LqG5peg6ZmQ55qE5pil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cvOWJjeS4gOWkp+eJh+eahOiNt+iKse+8jOiuqeS6uuW/g+aE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uS9oOeci+mCo+acteiNt+iKse+8jOeyiee6oueahOiKseeTo++8jOmaj+mjjum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Ytea4hemmme+8jOaygeS6uuW/g+iEvuOAgueUsOeUsOeahOiNt+WPtu+8jOS4g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mjjuS4gOi1t+S4gOS8j++8jOWDj+S4gOeJh+e7v+a1q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vvIzov5nkuIDmnLXmnLXpm6rnmb3pm6rnmb3nmoTlsI/oirHvvIzlm5vniY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moTkuK3pl7TvvIzmmK/kuIDnspLnspLlsI/nsbPkvLznmoTmt6Hpu4ToibLnmoToirHo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irHolYrkuK3mlaPlj5Hlh7rkuIDogqHogqHmsoHkurrlv4PohL7nmoTppp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hJ/liLDnpZ7muIXmsJTniL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jbmRpcDhhej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Y25kaXA4YX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DE0F309D12E0EE3D52C81FFB41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