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38A2AFDFC287673A4FF4D3341B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38A2AFDFC287673A4FF4D3341B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lpb3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rKh5pyJ5YGa5LiN5oiQ55qE5qKm77yM5Y+q5pyJ5aSq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LjwvZW0+562J5L2g5a2m5Lya5ri45rOz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2g5YWl54ix5rKz77yBPC9wPjxwPjxlbT4zLjwvZW0+5aSp5ZWK77yM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LuW5bCx5piv5Y2B5YWo5Y2B576O5LqG44CCPC9wPjxwPjxlbT4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Lq677yM6aKg6KaG5oiR55qE5LiW55WM5pyJ5L2V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J5pe25YCZ6KGA5rWB5bC95LqG77yM5Lyk5Y+j5Lmf5LiN5Lya5oSI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aC5p6c55yf55qE5b+Y5LiN5LqG77yM6YKj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95LqG44CCPC9wPjxwPjxlbT43LjwvZW0+5L2g6K+l5aaC5L2V5Zue5b+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yR5oiW5piv5b6I5aSx6JC944CCPC9wPjxwPjxlbT44LjwvZW0+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LiK572R77yM5LiK572R5LqG5Y205pu05peg6IGK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f5oya55qE54ix77yM5piv5bu6562R5Zyo5bCK5pWs5LiK6Z2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8uui/q+iHquW3seW/mOS6huS7lu+8jOWKnuazleW+iOeugOWNle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OAgjwvcD48cD48ZW0+MTEuPC9lbT7mnInkuIDlpKnmiJHopoHmmK/mrbv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ogYrmrbvnmoTjgII8L3A+PHA+PGVtPjEy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yo5pyJ6bG85Li45pyo5pyJ57KX6Z2i44CC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9oOS4i+e6v++8jOaIkea0u+edgOS9oOaAjuS5iOS4jeWOu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poHkuYjmsLjov5zniLHmiJHvvIzopoHkuYjlsLHkuI3opoHmnaXmi5vmg7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O5p2l5LiN6ZyA6KaB5oOz6LW377yM5Zug5Li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b+Y6K6w44CCPC9wPjxwPjxlbT4xNi48L2VtPuaIkeWPr+S7p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aOpeWPl+aUvuW8g+OAgjwvcD48cD48ZW0+MTcuPC9lbT7llor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ZzkuJrvvIzlsLHlg4/opoHmjpDkvaDku6znmoTogonmoL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5qE5pWF5LqL5LiN5aSf54W95oOF77yM5L2G6Laz5aSf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4jeaYr+ayoeacieiEvuawlO+8jOWPquaYr+aIke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OAgjwvcD48cD48ZW0+MjAuPC9lbT7kuI3opoHor7Tlr7nkuI3otb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m6Dmg63mhKfogIzmrbvjgII8L3A+PHA+PGVtPjIxLjwvZW0+5Yir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L2g5Lyq6KOF55qE5aW95YGH5aW95YGH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WcqOS4gOi1t++8jOaIkeeahOW/g+mHjOS4gOebtO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opoHmr5TliKvkurrogarmmI7vvIzkvYbkuI3opoHorqn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0LjwvZW0+5aaC5p6c5L2g55yf55qE54ix5oiR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i5LiL5oiR44CCPC9wPjxwPjxlbT4yNS48L2VtPuaJi+W+iOWGsOW/g++8jO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UruaYr+aIkeWPquaYr+S4gOS4quS6uuOAgjwvcD48cD48ZW0+MjY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nnLzvvIzlv4Pot7PkuI3oh6rop4nlv6vljYrmi4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6L6T5LqG77yM5L6d54S25piv5bG556uL5LiN5YCS55qE546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bvuacquaVo+Wwve+8jOS9oOaUr+S4gOWwj+iIn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HjOaFouaRh+OAgjwvcD48cD48ZW0+MjkuPC9lbT7kuIDlnLrmoqbvvIzkuI3mg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vvIzkuIrkuobmg7PosaHlipvnmoTlvZPjgII8L3A+PHA+PGVtPjMw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LCB5LiN5ZaE5Y+Y77yM6LCB6YO95LiN5piv6LCB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S4gOeUn+S4gOadoei3r++8jOi1sOWIsOm7keaYr+aXoOWRs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D48ZW0+MzIuPC9lbT7oh6rlt7HpgInmi6nnmoTot6/vvIzlsLH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kuZ/opoHotbDlrozjgII8L3A+PHA+PGVtPjMzLjwvZW0+5oiR5LiN6auY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5S35Lq66YO95pyJ5py65Lya44CCPC9wPjxwPjxlbT4zNC48L2VtPu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e0p+eahOebuOaJo++8jOS5n+aAu+acieS4gOWkqeS8mu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Hmg4Xlt7LkuI3lho3mmK/nlJzonJzvvIznjrDlpoLku4rlj5jlvpf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ue5b+G57uI56m25piv5Zue5b+G77yM5oiR5Lus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5Zie44CCPC9wPjxwPjxlbT4zNy48L2VtPuacgOWQjuWOn+adpeaYr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S4jeiDveW9k+mlreWQg+OAgjwvcD48cD48ZW0+MzguPC9lbT7lvZP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Pmg4Xmr5TkuIrlnZ/ov5jopoHnuqDnu5PlkY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5aW95YGH6KOF5a+55oiR5aW977yM5oiR5b6I5YK777yM5Lya5b2T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Hs+Wwke+8jOaIkeS7rOaJgOaLpeacieeah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WwhuadpeOAgjwvcD48cD48ZW0+NDEuPC9lbT7otoXnuqfotoXnuqf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kuInliIbvvIzlv4Pph4zljYHliIbjgII8L3A+PHA+PGVtPjQyLjwvZW0+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yJ5rKh5pyJ5Lq65Li65L2g5aW95aW95pS26J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awuOaBkueahOeIse+8jOS7jue6ouminOS4gOebtOeIseWIs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opoHlp5TlsYjkuoboh6rlt7HvvIzmtLvlvp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niYzjgII8L3A+PHA+PGVtPjQ1LjwvZW0+5oiR5Y+q5pyJ5Lik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PC9wPjxwPjxlbT40Ni48L2VtPuadvu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+8jOawuOi/nOWlj+S4jeWHuue+juWmmeeahOS5kOabs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g4XvvIzlsLHlg4/liJrmrbvov4fkvaDniLnkuIDmoLf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oOF5piv6Im65pyv77yM57uT5ama5piv5oqA5py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66X5pyv44CCPC9wPjxwPjxlbT40OS48L2VtPuWPr+S7peeskeS5n+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WIq+S6uuS/neaKpOOAgjwvcD48cD48ZW0+NTAuPC9lbT7ljp/mna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kvaDku6zvvIzlv4PmmK/pgqPkuYjnmoTnl5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p5aCC6YO95bey6KKr6ZSB5LiK77yM5b2T56m65rCU5Y6L55eb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WxnuS6juiHquW3seeahO+8jOWPiOS9leW/hemCo+S5i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OAgjwvcD48cD48ZW0+NTMuPC9lbT7lnKjnlJ/lkb3plb/msrPkuK3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ZXlhbbmnInlubjjgII8L3A+PHA+PGVtPjU0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piv5LuO5aSx6LSl5Lit56uZ6LW35p2l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5n+ayoeacieW/mOiusO+8jOWNtOayoeacieS6uuiusOW+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lj6/ku6XovpPvvIzkvaDlj6/ku6Xlk63vvIzkvYbkuI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3LjwvZW0+5L2g5piv5oiR55qE5aSq6Ziz77yM5oiR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A57yV6Ziz5YWJ44CCPC9wPjxwPjxlbT41OC48L2VtPuWugeWPr+iiq+S6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4jeWPr+iiq+S6uueskeS4gOi+iOWtkOOAgjwvcD48cD48ZW0+NT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mK/kuIDlnLromZrnqbrvvIzljbTmgLvmnInkurror7T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piv5LiA56eN6YGH6KeB77yM5LiN6IO9562J5b6F77yM5Lmf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2MS48L2VtPuS9oOacieWcsOWbvuWQl++8n+aIke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4rei/t+S6hui3r+OAgjwvcD48cD48ZW0+NjIuPC9lbT7kvaDku43mmK/miJH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ljbTkuI3lho3mmK/miJHnmoTnm5TnlLLjgII8L3A+PHA+PGVtPjYz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b+F6aG75YeG5aSH5aW95o6l5Y+X5LuW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mdkuaYpeeVmee7meWnkeWomO+8jOiZveeEtuaIkeWwseaYr+S4qu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IDop4HkvaDlsLHnrJHvvIzkvaDpgqPnv6nnv6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pJrnvo7lppnjgII8L3A+PHA+PGVtPjY2LjwvZW0+5pyJ5pe25YCZ44CB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5YaF5Lqb5Lic6KW/5LqG44CCPC9wPjxwPjxlbT42Ny48L2VtPuWNs+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GjeWkmu+8jOaIkeS5n+S4jeaEv+emu+W8g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njpvkvaDkuLrkvZXkubPmraTlsYzvvIzliZHlnKPkvaDnibnkuYjlpJ/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6Iul5Li65LqG5rC45LiN5aSx5Y6777yM6LCB5YuJ5b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44CCPC9wPjxwPjxlbT43MC48L2VtPuetieS9oOeIseaIke+8jOS4gOasoeWw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soeWwseaYr+awuOS5heOAgjwvcD48cD48ZW0+NzEuPC9lbT7lko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rfmiJjvvIzmu4vlkbPkuI3kuprkuo7lpLHmgY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5Sf44CB5Li65L2g5q2777yM5Y+q6KaB5L2g6IKv54ix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WwseaYr+atjOWjsOWlveS6hueCueWYm++8jOW5suWYm+a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W3tOOAgjwvcD48cD48ZW0+NzQuPC9lbT7msqHmnInlrabkuI3kvJr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5LlvpflrabnmoTkurrjgII8L3A+PHA+PGVtPjc1LjwvZW0+5LiN6KaB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46w5a6e77yM5L2g5Lya5q2755qE5b6I5oOo44CCPC9wPjxwPjxlbT43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JvuWIsOS4gOS4quaLpeaKse+8jOWPr+S7peW+rueskeedg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nKjnrYnkuIDkuKrmi6XmirHvvIzmi6XmirHmiJH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oiR6YKj5qC354ix5L2g77yM5L2g5Li65LuA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5eb5qy66aqX44CCPC9wPjxwPjxlbT43OS48L2VtPuWbnuW/huiUk+W7tuedg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g+i3s+WNtOa8j+aOieS6huS4gOaLjeOAgjwvcD48cD48ZW0+OD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jIXmi6zkvaDnmoTkuIDliIfjgIHkvJjngrnku6Xlj4r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ug5Li65Zyo5LmO55qE6LaK5aSa77yM5omA5Lul5b+D54Om55qE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9rOi6q+emu+W8gO+8jOS9oOS7peS4uuWDj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eugOWN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EwaGk4Y2J1Mi5odG1sIj5odHRwczovL2R1YW5qdXppa3UuY29tL2R1YW5qdXpp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OGNi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38A2AFDFC287673A4FF4D3341B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