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33CFDCD5847158E9DA45571765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33CFDCD5847158E9DA45571765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+k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eVjOW9vOerr++8jOS5neW3nuS5i+ahiO+8jOeZveeO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bnummlu+8jOeUn+eUn+S4luS4lu+8jOaIkeWPquaEv+aIkeaYr+WQj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no+W8gOS4iuWPpOWwmOWwgeS4h+W5tOeahOiusOW/hu+8jO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buO+8jOiuqeWlueS5i+WQjuWNg+S4h+W5tOeahOWygeaciOWcqOWQjuaClOWS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4oei/h++8jOi/mOaYr+iKseS4jeefpeWFieaZr+eahOaXtumXtO+8jOeUq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aKiueZveeOpuW4g+S6huWFreS4h+W5tOeahOWxgOi1sOS4i+WO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ouaXpeabv+aIkeeereacm+WxseS4reWFreS4h+W5tO+8jOaIkeasoOS7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+8jOaaruWFie+8jOiLpeS4jeaYr+aIkeWPquaYr+S4u+S6uumBl+eVmeS4i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Ej+W/te+8jOaIkee7neS4jeS8muiuqeS9oOi/meS4ieWtkOWGjeWtmOS6juS4l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memYs+aequ+8jOS7peWQjuS9oOS+v+iHqueUseS6hu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aIkeWNg+S4h+W5tOeahOeUn+WRve+8jOWGjeS5n+ayoeaci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OhOiho+m7keWPke+8jOS7meWQm+WQjuaxoO+8jOiMq+eEtuWTgOa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NkeW+ruidvOiageOAgjwvcD48cD48ZW0+Ni48L2VtPuafj+eOhO+8jOWPpOWQm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4gOeslOWLvumUgOOAgjwvcD48cD48ZW0+Ny48L2VtPuS4iuWPpOeV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elnuS4iuWPpOmHjeS4tOS4lumXtOOAgjwvcD48cD48ZW0+OC48L2VtPuS4h+WN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nu+8jOWlueeahOS4lueVjOmZoeeEtuWPquWJqeS7lueri+edgO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WFreS4h+W5tO+8jOi/nuS4gOS4quWPr+S7peWRiuivieaIk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acuuS8mu+8jOaIkemDveS4jeabvue7mei/h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bvvIzmiJHov5nkuIDkuJbmnIDnvqHmhZXnmoTkuI3mmK/kvaDvvIzlj43ogIz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LmiJHku6zkuKTkurrljYPkuIfovb3lr7/lkb3vvIzpg73kuI3lj4rku5bljYP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LvlvpfkuI3lpoLku5bogobmhI/vvIzniLHlvpfkuZ/kuI3lpoLku5bnuq/ns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kK/mnIDmg7Pop4HnmoTmmK/ku5bvvIzlkI7msaDmnIDniLHnmoTkurrkuZ/mmK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ul6L+Z5LiW6Ze055yf5pyJ5pyd55Sf5aSV5q2777yM5Li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CV5L2g6L+Y5LiN5aSf5oGo5oiR5L2g6IO95oGo5oiR77yM5piv5oiR5YW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pyA5aSn55qE5pyf55u844CC5re35rKM5LmL5Yqr5YaN5Li077yM5oiR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aSx5Y675L2g77yM6ICM5L2g5Lmf5LiN5Lya5Li65oiR5Lyk5b+D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5qE77yM5pyA5aW955qE57uT5bGA44CCPC9wPjxwPjxlbT4x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S5i+WKm+iZveWHjOmpvuS6juWkqeWcsO+8jOS9huivtOadpS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mK/mnIDmsonph43jgIHml6DlpYjnmoTnpZ7lipv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6LCB77yM5pWw5LiH5bm05YmN77yM5L2g5piv5ZCm5Lmf5pu+5ZCM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6Iis77yM5peg5q+U5oaO5oGo6KKr6ZqU57ud5Zyo6L+Z5LiA57Gz5LmL5aS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6IO955yL552A6YKj5Lq655qE55Sf5ZG957yT57yT5rWB6YCd77yM5Y205a+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M5peg6IO95Li65Yqb77yB5oiR5LuO5p2l5rKh5pyJ5YOP546w5Zy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6L+H6Ieq5bex55qE5peg6IO944CCPC9wPjxwPjxlbT4xNC48L2VtPuWHpOaf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eS6huaIkeS4pOasoe+8jOaIkeaZr+a2p++8jOasoOS6huS9oOS4pOado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v5nkuJbpl7TvvIzkuIDlrprov5jmnInkurrmr5TmiJHmm7T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YDku6XvvIzlkI7msaDvvIzkvaDopoHnj43ph4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g77yM5oiR5Lus5piv5LiN5piv6YO96ZSZ5LqG77yM55m9546m5LuW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Yr+S4jeaYr+S4gOebtOmDveaYr+a4heephu+8jOS7juadpemDveayoeaciea2iOW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cuPC9lbT7liY3lsJjov4flvoDvvIzlj4jkuI7miJHkvZXlub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K5Y+k77yM5LiH6L295pe25YWJ77yM5oiR5b6F5L2g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6ZW/5aSn77yM5YCZ5L2g6YeN55Sf77yM5bCG5LiJ55WM6YeN5paw5aWJ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5oOf54us5LiN6IO95ZGK6K+J5L2g77yM5oiR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iuayvOS5i+S5ie+8jOmdkum+meWPsOS5i+aDhe+8jOS7juatpOS4jeWG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6rmmK/nu4jnqbbvvIzlpLHljrvkuI3lpoLku47mnaX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Kj56eN55eb6Ium77yM5LuW5bCd6L+H77yM5omN5L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6YO95LiN5oS/5LiK5Y+k6Z2i5Li05aaC5pav5aKD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fj+eOhO+8jOa4heephu+8jOeZveeOpuOAguWFnOWFnOi9rOi9r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ern+eEtumDveaYr+S7luOAguWFreS4h+W5tOaXpeWNh+aXpeiQve+8jOaci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+8jOS7luWxheeEtui/nuS4gOeerOaXtumXtOmDveayoeacieS7juS4iuWPp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cn+ato+a2iOWksei/h+OAgjwvcD48cD48ZW0+MjMuPC9lbT7kuInnlYzkuYv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ozkuYvliqvlm6DmiJHogIzotbfvvIzoi6XpnZ7miJHkuIDlv7XkuYvlt67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ku4rml6XlpKfplJnvvIzml6DlhbPlhbbku5bvvIzmiJHkuLvlrrDkuJbpl7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ZPmib/mi4XlkI7mnpzvvIzmi6/mlZHkvJfnlJ/jgILmlL7lvIPlkKfvvIzov5n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YPmiJHmnKzmupDkuYvlipvmiYDljJbvvIzmsqHmnInkurrog73liojlvIDvvIzku6Xl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iJ55WM5LyX55Sf5bCx5omY5LuY57u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huWFieS5i+S4re+8jOS7luW+ruW+ruWbnummlu+8jOacm+WQkeiZmu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he+8jOWUh+inkua1hea1heWLvui1t+OAgjwvcD48cD48ZW0+MjUuPC9lbT7pl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YvlnLDvvIzkvKTmiJHmiqTlsbHnpZ7lhb3vvIzkvaDku6zlvZPnnJ/ku6X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raTnroDljZXlnLDnprvlvIDov5nph4zvvJ88L3A+PHA+PGVtPjI2LjwvZW0+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M55m9546m77yM6L+Z5LiW5LiK5YaN5peg5YeA5ri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Opu+8jOaIkeWNgeWHoOS4h+i9veeUn+WRvemHjOe7j+WPl+i/h+eahO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+8jOaYr+S9oOa0u+i/h++8jOeEtuWQjuatu+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lkI7msaDvvIzlv4PmgKfmr5TlpKnpq5jnmoTlkI7msaDvvIzlvZPliJ3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rnpZ7kvY3vvIzmlL7pgJDlpKnpmYXvvIzkuZ/kuI3ogq/mnJ3lpKnluJ3lpKnlkI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kI7msaAmaGVsbGlwOyZoZWxsaXA7546w5Zyo5bGF54S25Li65LqG5LuW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m5rGC5oOF44CCPC9wPjxwPjxlbT4yOS48L2VtPue6ouaXpe+8jOS7juS7iu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S7o+aIkeWuiOedgOeereacm+Wxse+8jOW+heWlu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5nkuIDmrKHvvIzmjaLlpbnnrYnku5blm57mnaXvvIznurXkvb/ljYP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nprvlvIDjgII8L3A+PHA+PGVtPjMxLjwvZW0+5aW56Iul55y35b+16Iu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65aW55a6I5L2P6L2u5Zue77yb5aW56Iul55yL6YeN5LiW6Ze055Sf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65aW55oqk5LiL5LiJ55WM77yM5aW56Iul5oS/5Lmd5bee57mB55ub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rak6I2h5YWr6I2S77yM5aW56Iul5oOz5Zub5rW35a6J5a6B77yM5oiR5L6/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Z6i44CCPC9wPjxwPjxlbT4zMi48L2VtPuWIsOacgOWQjuS7luW3sue7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GjeeliOaxgu+8jOWPquaEv+S4iuWPpOiDveW5s+WuieW9kuadpe+8jOiDv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WxleminO+8jOS+v+aYr+aegeWlveOAgjwvcD48cD48ZW0+MzMuPC9lbT7lm6DkuL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rmt7HvvIzmiYDku6XliLDmnIDlkI7miY3ov57or7Tlh7rlj6PnmoTli4f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0LjwvZW0+5a+55LiN6LW377yM5LyX55Sf5LmD5oiR5LmL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5Lul5ZCO5LiJ55WM5Li65oiR77yM5oiR5Li65LiJ55WM77yM5Lul5ZCO5bCx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LnOaJmOS9oOS6huOAgjwvcD48cD48ZW0+MzUuPC9lbT7oi6Xku5b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h7PlsJHlpbnotbDlkI7vvIzku5bov5jog73pnZnpnZnnmoT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orqnku5bliqjlv4PnmoTlpbPlrZDvvIzpmarku5b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ug5Li6JmhlbGxpcDsmaGVsbGlwO+aIkeimgeivgeaYju+8jOS9o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mCo+S6m+WkqeWRvSZoZWxsaXA7JmhlbGxpcDvmoLnmnKzml6DpnIDpgbXk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f5q276Zeo77yM55Sf5q2755Sx5ZG977yM5Lm+5Z2k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iuWPpOefpeaZk+WmguS9le+8jOS4jeefpeaZk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+Wluei/h+WlueeahOaXpeWtkO+8jOaIkeWAmeedgOWuiOedgOS+v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bnpZ7vvIzkvaDorqnmiJHkv53ph43vvIzlj6/mmK/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I3lnKjvvIzmiJHni6zoh6rkuIDkurrvvIzlpoLkvZXkv53ph4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p5ZCO77yM5L2g6KaB5Lyk5LuW77yM6Zmk6Z2e5oiR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iuWPpOecn+elnu+8jOiHquatpOmZqOiQve+8jOS4juWkqeWcs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IuPC9lbT7mmK/kuI3mmK/lj6ropoHkuI3or7Tlh7rlj6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kuI3nn6XpgZPvvIzku5blsLHog73lrojkvY/miYDmnIn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em5bed77yM5L2g5LiN5oeC77yM6L+Z5LiW5LiK5Lmf6K64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6KaB5L2g5Ly45Ye65omL77yM5bCx5Lya5p2l5b6X5Y+K77yM5L2G6L+Y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OV77yM5Y+rJmhlbGxpcDsmaGVsbGlwO+e8mOWIhuW3suWwve+8jOimhuawtOmav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mm77nu4/niLHov4fkvaDvvIzmmK/ov5n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kuYvkuovjgII8L3A+PHA+PGVtPjQ1LjwvZW0+5LiK56We5Y+k5ZCb77yM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Ieq5q2k5LiN5a2Y44CCPC9wPjxwPjxlbT40Ni48L2VtPuS4iuWQm+WQjuax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heWkqeW4neOAgeWmlueah+eVjOS4u+S5i+Woge+8jOiHtOS9v+S4pOeVjOS4jeeos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r+Wkqeadoe+8jOeUmOaEv+WJiuWOu+S4iuWQm+S5i+S9je+8jOS7pee7tOS4ieeVj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mHje+8gTwvcD48cD48ZW0+NDcuPC9lbT7npZ7mg4Xoi43lh4nmt6HmvKDvvIzkuI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ku5bnq6/lnZDnjovluqfkuYvkuIrvvIznnLznnYHnnYHnnIvnnYDlj6TluJ3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47lpKnmn7HkuIvnh4PotbfmsLjkuI3nhoTnga3nmoTngpnngavkuIDoiKzjgIL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ngavnhLDvvIzmmK/lkI7msaDnmoTmgajjgILnoqfokL3pu4Tms4nvvIzms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vvIznlJ/nlJ/kuJbkuJbjgII8L3A+PHA+PGVtPjQ4LjwvZW0+5Lq66Ze055WM5YW1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77yM55m+5aeT5rWB56a75aSx5omA77yM6ay855WM5aSx5Y6756ep5bqP77yM5bm9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LiW77yM5aaW55WM6KKr5rSq6I2S5o6p55uW77yM5aaW6a2U6IKG6JmQ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5WM6K+456We5YaN5peg5Y+46IGM5LyX55Sf5LmL54G15Yqb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YzlpKfkubHvvIzkuJbpl7Toi43ojKvlraTlr4LkuIDniYfvvIzmsLjml6DlroH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K5Y+k77yM5aW95YOP5oiR6auY5Lyw5LqG6Ieq5bex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6iL5bqm77yM5Lmf5L2O5Lyw5LqG5L2g5a+55oiR55qE5oG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gOmSn+S5i+S6uu+8jOWQjeWUpOS4iuWPpO+8jOWPquS4jei/h+ato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eVjOS5i+S4u++8jOS4ieeVjOecn+elnue9ou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j6TnpZ7npZfvvIzkuIrlj6TkuLrlsIrjgII8L3A+PHA+PGVtPjUyLjwvZW0+5YW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uW5LuO5LiN6K6k5Li65b2T5Yid55qE6YCJ5oup5pyJ6ZSZ77yM5Y2z5L6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77yM5LuW5L6d54S25Lya5aaC5q2k5oqJ5ou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phu+8jOaIkeS4jeWGjeeIseS9oOS6huOAgjwvcD48cD48ZW0+NTQ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mnIjlvKXkuYvmrbvvvIzljbTml6Dms5Xph4rmgIDlj6TlkJvlkozmn4/nj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mK/kuI3mmK/lm6DkuLomaGVsbGlwOyZoZWxsaXA755m9546m5a+55L2g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H6YeN6KaB77yM6YeN6KaB5Yiw5L2g5qC55pys5peg5rOV5om/5Y+X5Lu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YmN77yM5Lmf5peg5rOV5o6l5Y+X5LuW5piv5a6z5q275Y+k5ZCb5ZKM5p+P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fPC9wPjxwPjxlbT41NS48L2VtPuS4ieeVjOS5i+S4re+8jOWcqOi/meenj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iDveiuqeS4gOeVjOS5i+S4u+eahOWmlueah+ivtOWHuuafj+eOhOS4i+iQveeah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j6rmnInku5bjgII8L3A+PHA+PGVtPjU2LjwvZW0+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Y+w5LiK56WW56We5pu+57uP6ZmN5LiL6L+H5b6h5peo77yM6Zmk5LqG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K5Y+k5bim6K+d57uZ5aSp5ZCv55qE6Iqc5rWj44CC5rKh5pyJ5Lq655+l6YGT5Lu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mA5pyJ6aqC5ZCN77yM5LiN5oOc6ICX5bC95Y2D5LiH55Sf54G155qE6KGA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6K6p55yf55u46KKr5re55rKh5Zyo5q+B54Gt55qE5LiW55WM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ZveeOpu+8jOiLpeS9oOS4jeS/oeWkqeWRve+8jOaIkeS+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gOWQjuS4gOasoe+8jOWPr+Wlve+8nzwvcD48cD48ZW0+NTguPC9lbT7kuIrlj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vvIzlpoLmnpzkvaDlnKjvvIzmiJHkvJrkuI3kvJrov5jlgZrlh7r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maGVsbGlwOyZoZWxsaXA75LuW5qC55pys5LiN55+l6YGT77yM5aaC5p6c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5Lya5byA5Y+j77yfPC9wPjxwPjxlbT41OS48L2VtPuWkqeWQ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S6i++8jOW9k+WIneaIkeiDveWwgeWNsOS9oOS4gOasoe+8jOeOsOWcq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TwvcD48cD48ZW0+NjAuPC9lbT7mr5TkuInnlYzkupjlj6TvvIzmr5Toi43lpKn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r5TljYPkuJbkuIfkuJbmm7Tplb/kuYXvvIzku47kvaDova7lm57kuYvml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kvJrlnKjmiJHmrbvnmoTpgqPkuIDliLvnu5PmnZ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6Z2Z6ZqU57ud55qE5LiW55WM6YeM77yM5aW55Y+q6IO955yL6KeB5LuW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LiW57ud5Luj77yM5Y205pyJ552A5YyW5LiN5byA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lueacquW/heaYr+S4lumXtOacgOWlve+8jOWNtOaYr+aIkeecvOS4r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+8jOaXoOWPr+abv+S7o+OAgjwvcD48cD48ZW0+NjMuPC9lbT7nrYnmiJ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kuInnlYznmoTlrp7lipvvvIzmiJHkvJrmjqXkvaDlm57mna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854G855Ke546J77yM6Z2Z5LiW6Iqz5Y2O44CCPC9wPjxwPjxlbT42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++8jOWHpOafk+OAgeWkqeWQr+W+heS9oOWFqOW/g+WFqOaEj++8jOS4iuWPpOaXp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guatpO+8jOS7luS7rOWcqOS9oOi6q+i+uei2s+efo++8jOaIkeS4jeaYr+a4hee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S6huS9oOeItuelnuOAgjwvcD48cD48ZW0+NjYuPC9lbT7nmb3njqbnnJ/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kuLrlkI7msaDkuYvniLbvvIzoh6rnhLbopoHmnInlgZrniLbkurL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j5fkuoblp5TlsYjvvIzmiJHlj4jmgI7kuYjlj6/og73op4bogIzkuI3op4H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mK/kuIrlj6TnnJ/npZ7vvIzmiJHkuZ/opoHpgIblpKnogIzooYzvvIzmi6b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miJHlj6ropoHlr7nlvpfkvY/oh6rlt7Hkvr/mmK/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i5Lqy5Y+j6K646K+66Iul5LiN6LSl5L2g57ud5LiN56a755WM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YGa5Yiw44CCPC9wPjxwPjxlbT42OC48L2VtPuS4ieeVjOWFremBk++8jOS5ne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+8jOaIkeS4lOmZquS9oOS4gOivleS8l+eUn++8jOS9huWPiOS9leWm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lkozmnIjlvKXlsL3lv4PmlZnlr7zkvaDkuIflubTvvIzmmK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nkuInnlYzkuZ3pnITkuIrmnIDlsIrltIfnmoTkuIDmlrnluJ3njov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nKjmiJHpnaLliY3lpoLmraTljZHlvq7nmoTkuLrkuIDkuKrni6Dmr5Loh7Pmra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jp/osIXjgII8L3A+PHA+PGVtPjcwLjwvZW0+6L+Z5LiH5bm05p2l5oiR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iK5bKt5rK85rO977yM5bCx6L+e6L+Z5qyh5Lmf5LiN5L6L5aSW77yM5Y+v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b2T5Yid5pWR5oiR55qE5aWz56ul5bGF54S2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eIseiAhe+8jOaBi+iAhe+8jOWAvuiAhe+8jOaFleiAhe+8jOWUr+Wl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IuPC9lbT7kuI3ov4fmmK/kupvomZrlkI3nvaLkuo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nnIvkuI3pgI/vvIzlj43lgJLorqnkvaDlj5fntK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bid6ICF77yM5peg6K665L2V5pe277yM5LuW6YO95LiN6IO95oqb5byD5LuW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C9wPjxwPjxlbT43NC48L2VtPui/meS4quS4lumXtO+8jOW8uuiAheS4uuWw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+v+aYr+WmguatpO+8jOaIkeaVmeS8muS6huS9oOWCsueri+S4ieeVj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6hu+8jOayoeacieWMuemFjeeahOWunuWKm++8jOi/meS4gOWIh+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BmuWIsOOAgjwvcD48cD48ZW0+NzUuPC9lbT7lv4botbfoi43nqbnkuYvloo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uqvlpKfnuqLnmoTllpzooo3vvIzpgqPkurrlhrDlhrfnmoTnnInnnLzvvIzkuIrlj6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JLov4fkuIDmirnoh6rlmLLvvIzlnoLkuIvnnLwmaGVsbGlwOyZoZWxsaXA75LiK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L2V5bCd5LiN5piv5L2g55qE6YCJ5oup77yfPC9wPjxwPjxlbT43Ni48L2VtPua7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+8jOS6v+S4h+elnuell++8jOmDveS4jeWPiuWluei1sOadpeaXtu+8jOeci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jjuWNjuOAgjwvcD48cD48ZW0+NzcuPC9lbT7miJHluoblubjnmoTkuI3mmK/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msaDnmoTorrDlv4bvvIzogIzmmK/mt7fmsozkuYvliqvmnaXkuLTliY3nmoT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lt7Lnu4/lv5jorrDjgII8L3A+PHA+PGVtPjc4LjwvZW0+5riF56mG5a+5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oiR5Zyo5LiA5pel77yM6L+Z5LiJ55WM5LmL5YaF77yM5Lmd5bee5LmL5Lit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W577yM5oiR5L6/6K+b56We77yM6a2U6L6x5aW577yM5oiR5L6/6K+b6a2U77yM6Iul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qT77yM5LuW5pel5b+F5a6a5LiH6a2U5Zec5b+D77yM6a2C6aOe6a2E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oueEtueUn+iAjOWvueeri++8jOWPiOS9leW/heW8uuaxg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bnlsLHnq5nlnKjmiJHop6bmiYvlj6/lj4rnmoTlnLDml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g73kuLrlipvvvIzku4DkuYjpg73lgZrkuI3kuobjgILmiJHmnonmtLvkuob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soHmnIjvvIzmiqTkuobkuInnlYzoi43nlJ/vvIzmiqTkuobkuIrlj6TnlYzvvIzljb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3R3M3lsbDQuaHRtbCI+aHR0cHM6Ly9kdWFuanV6aWt1LmNvbS9kdWFuanV6aS9kdWN0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33CFDCD5847158E9DA45571765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