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E383ACAB65FD668E2387F73298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E383ACAB65FD668E2387F73298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5qE54W95oO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+WPi+aYr+ivu+S4jeWujOeahOaDhe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Ej++8jOaYr+S4gOacrOeci+S4jeWApueahOS5pu+8jOWQrOS5n+WQrOS4je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uS9oOaIkeaDheiwiu+8jOePjeiXj+WcqOi/meS4quWkj+WkqemHjOOAguS7iu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+8jOelneS9oOeUn+aXpeW/q+S5kO+8jOS4gOWIh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i/h+iuuOWkmuWIm+aEj++8jOiuqeS9oOi/h+S4queJueauiu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i/h+W+iOWkmuWVhuW6l++8jOWPquS4uuaJvuWvu+S9oOWWnOasoueahOekvOeJq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mOWHuuS9oOaYr+WQpuefpemBk++8m+S9hue+juWlveeahOelneemj+S9o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IsO+8jOelneS9oOeUn+aXpeW/q+S5kO+8gTwvcD48cD48ZW0+My48L2VtPu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W3sue7j+WkseecoOS6hjM2NOWkqeS6hu+8jOe7iOS6juetieWIsO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IsOadpe+8jOWPr+aYr+S9oOWNtOWRvOWRvOeahOedoeeahOato+mmme+8jOicoe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ue+8jOibi+ezleS4jeWIh++8jOi/meS4queUn+aXpeeZvei/h+S6hu+8jOS9oO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DM2NOWkqeS6huOAgjwvcD48cD48ZW0+NC48L2VtPuaIkea0vumBo+mjju+8jO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S9oOiInui5iO+8m+aIkeWuieaOkuS6huS6ke+8jOWcqOWkqeS4iuS4uuS9oOW3oe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wg+W6puS6huWkp+iHqueEtueahOWkqeexge+8jOWcqOatpOWIu+S4uuS9oOWlj+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mHjeW6huelneS9oOeahOeUn+aXpeWvv+ivnu+8geelneS9oOeUn+aXpeW/q+S5k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+8gTwvcD48cD48ZW0+NS48L2VtPuS7iuWkqeaYr+S9oOeUn+aXpe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S4uuS9oOS4vuihjOS6huS4gOasoeiBmuS8mu+8jOWBpeW6t+OAgeW5uOemj+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QieelpeOAgei0oui/kOOAgeemj+awlOmDveWIsOS6hu+8jOiAjOW/q+S5k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S9oO+8jOS9oOWwseW4puedgOW/q+S5kOi1tuW/q+adpeWQp++8geS4gOWIh+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xnuS6juS9oOOAgjwvcD48cD48ZW0+Ni48L2VtPuaIkeeUqOecn+W/g+WBmuihr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Bmuijse+8jOWFs+W/g+WBmuavm++8jOe7meS9oOWBmuS6huS7tuiyguearuW+oe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mcnOmZjei/meWkqemAgee7meS9oO+8jOW4jOacm+S9oOmcnOmZj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6t+WBpe+8geS/oeWPt+W3sue7j+WPkeWHuu+8jOivt+aMieS7u+aEj+mUrui/m+i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+8jOi/h+acn+S4jeWAme+8geelneS9oOeUn+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e7meS9oOS4gOmYtei9u+mjju+8jOW4puedgOaIkeeahOmXruWAme+8m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8leaciOWFie+8jOaYoOedgOaIkeeahOW9seWDj++8m+mAgee7meS9oOS4gOeJh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1uOmAj+aIkeeahOa4qeaalu+8m+mAgee7meS9oOS4gOadoeefreS/oe+8jOi/nu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Pi+iwiuOAgjwvcD48cD48ZW0+OC48L2VtPuS4gOWPquWwj+eMquayoeS6i+W5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bi+ezleWQueeBq+eEsO+8jOeBq+eEsOWkquWkp+eDpOS6huiEuO+8jOWPmOaIkOeM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6huebmO+8jOWRsueJmeWSp+WYtOecn+Wlveeci++8jOaDueeahOWkp+Wutu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+ueeskei+ueivtOi+ueWPqOW/te+8mueUn+aXpeW/q+S5kOWwj+aGi+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n+iwoui/meS4quaXpeWtkO+8jOS4uuaIkemAgeadpeS6huS9o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/meS4quaXpeWtkO+8jOivnueUn+aIkeeahOS8tOS+o+OAguS9oOeahOeUn+aXp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eUn+iwqOiusO+8jOS9oOeahOeUn+aXpeaIkeWwhuelneemj+WIsOW6l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eUn+aXpeW/q+S5kO+8geawuOi/nOe+juS4v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a3oj5zopoHkuIDlj6PkuIDlj6PlkIPvvIzml6XlrZDopoHkuIDlpKnkuIDlpK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poHkuIDngrnkuIDngrnnp6/ntK/vvIzlubjnpo/opoHkuIDngrnkuIDngrnmhJ/m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nlrZDvvIzluIzmnJvkvaDog73lpJ/lnKjlubPlh6HnmoTnlJ/mtLvkuK3mlLbojr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ubjnpo/vvIHnlJ/ml6Xlv6vkuZDvvIE8L3A+PHA+PGVtPjEx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ZG96YO95piv5LiA5Liq5aWH6L+577yM5Zyo5pu+57uP55qE5p+Q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W55WM77yM5Li65rex54ix5L2g55qE5Lq65bim5p2l5LqG5qyi56yR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2T5L2g6YeN5rip6K+e55Sf55qE5Zac5oKm77yM5YWo5LiW55WM55qE56yZ5q2M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55ZON77yB56Wd5L2g55Sf5pel5b+r5LmQ77yBPC9wPjxwPjxlbT4x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aJgOacieWls+WOleWSjOWls+a1tOWupOWdh+WFjei0ue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Uvu+8jOasoui/juWFieS4tO+8geS9oOaLv+eZveS6keWBmuiho+ijs++8jOWQke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n+Wvuee/heiGgOaPkuS4iu+8jOS9oOeureS4gOiIrOeahOmjnuWIsOaIke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aIkeKAleKAlem4n+S6uuWwseaYr+i/meS4quaooeagt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og73lm6DkuLrmn5DkuKrkurrnmoTlh7rnjrDogIzorqnkuJbnlYz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4jvvIzmhL/kvaDnmoTnlJ/mtLvlpoLlkIzotLrljaHkuIrng6vph5HnmoTnpZ3or43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mhL/ov5nmgqDplb/lsoHmnIjvvIzmuKnmn5Tlronlpb3vvIzmnInlm57lv4bnha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qHmnInova/ogovvvIzkuZ/kuI3pnIDopoHnm5TnlLLvvIzmhL/kvaD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kurrvvIzkuIDotbfmtarotLnkurrnlJ/vvIzng63ms6rnm4jnnLbvvIzplb/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0LjwvZW0+55Sx5LqO5L2g55qE6ZmN5Li06L+Z5LiA5aSp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5pel5a2Q77yM5LuO5q2k5LiW55WM5L6/5aSa5LqG5LiA5oq5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44CC55Sf5pel55qE54Ob5YWJ5Lit5pGH5puz5LiA5a2j57mB6Iqx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O95piv5oiR55qE56Wd5oS/77ya55Sf5pel5qyi5b+r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WkqeWWnOWcsOWotuaWsOWomO+8jOW6huWFuOS7quW8j+S4h+S6uuW/me+8m+eUn+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juW5uOemj+mVv++8jOaXpeaWsOaciOW8gui6q+S9k+ajku+8m+elneS9oOS6i+S6i+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/q+S5kOWbtOe7leWcqOi6q+aXge+8jOS5kOS4jeaAneicgOi0oui/kOmVv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WPpeesrOS4gOS4quWtl+acieaDiuWWnOOAgjwvcD48cD48ZW0+MTY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nhafvvIzoirHlhL/lr7nkvaDnrJHvvIzmi7/otbfkvaDnmoTlt6XkvZzljI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rnj63kuobjgILku47mnaXkuI3ov5/liLDvvIzniLHlt6XkvZzvvIzniLHliJv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omZrogJfjgILnorDliLDlkIzkuovmnInnpLzosozvvIzpl67lgJnlsJ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LnlJ/ml6Xlv6vkuZDvvIE8L3A+PHA+PGVtPjE3LjwvZW0+5LuK5aS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5Lmf5piv5Liq5pyA576O5Li955qE5pel5a2Q77yM5oS/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bim57uZ5L2g5YWJ5piO55qE5ZCM5pe25Lmf5bim57uZ5L2g56ew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aS5p2l6YO95pyJ5oiR5pyA55yf5oya55qE56Wd56aP5ZKM54m15oyC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5Sf5pel5b+r5LmQ77yBPC9wPjxwPjxlbT4xOC48L2VtPuaEn+aDh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vuW/mOS9oOe7meeahOa4qeWtmO+8m+WPi+iwiuecn+ecn++8jOS/neeVme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+8m+WFs+aAgOe6r+e6r++8jOePjeiXj+S9oOe7meeahOWFs+W/g++8m+ebuOS8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+8jOawuOaBkuS9oOe7meeahOS8tOmaj++8jOWnkOWmueaXpe+8jOaEv+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jOWnkOWmueaXpeW/q+S5kO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lpb3lj6/mgJzlk6bvvIzku4rlpKnmmI7mmI7mmK/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opoHkuIrnj63vvIzkvYbmmK/msqHlhbPns7vvvIzlm6DkuLrkvaDmlLbliL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m7jkv6HkvaDku4rlpKnov4flvpfkvJrlvojlvIDlv4PvvIH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mnaXkuYvpmYXvvIzor5rmjJrlnLDnjK7kuIrmiJHnmoTkuInkuKrnpZ3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L/kvaDouqvkvZPlgaXlurfvvJvkuozmhL/kvaDlubjnpo/lv6vkuZDvvJvkuIn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IwLjwvZW0+5oiR5Ymq5LqG5bm456aP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K+t77yM6KOF6aWw5Zyo5L2g55Sf5pel55qE56Wd56aP6YeM77yM5oiR5ou+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yA576O55qE5LiA5q615Zue5b+G77yM54+N6JeP5Zyo5L2g5bm95bm9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L5Y+L77yM55Sf5pel5b+r5LmQ77yM5YGl5bq35aaC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geS4gOe8leiMtummme+8jOiuqeS9oOWTgeWRs+a1k+aDhe+8m+mAgeS4gOe9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u+8jOiuqeS9oOWTgeWRs+eUnOicnO+8m+mAgeS4gOS4neWFs+eIse+8jOiuqeS9o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qeaalu+8m+mAgeS4gOWPpeelneemj++8jOiuqeS9oOWTgeWRs+aDheaAg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+8jOelneeUn+aXpeW/q+S5kO+8gTwvcD48cD48ZW0+MjI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iJHnpYjmsYLpo47lhL/ot6jotorljYPmsp/kuIflo5HvvIzlgJ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zmsLTmn5Tmg4XvvIzmm7/miJHmi4LljrvkvaDohLjkuIrnmoTlgKblrrnvvIzojaHm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gbXnmoTlsJjln4PvvIzmipbokL3kvaDkuIDouqvnmoTph43otJ/vvIzlpb3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ku47lrrnmvYfmtJLvvIE8L3A+PHA+PGVtPjIzLjwvZW0+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Yqo552A5q+P5LiA5Liq5a2k54us5oCd5b+155qE5pel5a2Q77yM5Lmf6Z2Z6Z2Z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2g55Sf5pel55qE5Yiw5p2l77yM5bCx5YOP56eL5pel6YeM5LyB55u8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Zyo6L+Z5qC354m55Yir55qE5pel5a2Q6YeM77yM5oiR5Li65L2g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L2g56Wd56aP77ya55Sf5pel5b+r5LmQ44CCPC9wPjxwPjxlbT4yN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mAgeelneaEv++8jOWlvei/kOS7juatpOS4jemXtOaWre+8jOW5uOemj+S5i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eUsO+8jOWQieelpeWmguaEj+S4gOW5tOW5tO+8jOWbm+Wto+W5s+Wui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avj+S4gOWkqe+8jOWmguaDs+aEv+acm+mDveWunueOsO+8jOivt+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dpei/nue6v++8jOiAgeaci+WPi++8jO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pZ3kvaDnlJ/ml6Xlv6vkuZDvvIzmhL/kvaDnmoTnrJHlrrnllKTphpLlvoX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oirHvvJvnpZ3kvaDnlJ/ml6Xlv6vkuZDvvIzmhL/kvaDnmoTlpb3ov5DmmKDmu6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mZrpnJ7vvJvnpZ3kvaDnlJ/ml6Xlv6vkuZDvvIzmhL/kvaDnmoTnlJ/mtLvkvL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pZ7or53jgILnpZ3kvaDnlJ/ml6Xlv6vkuZDvvIzmiJHkurLniLHnmoT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pZ3npo/pmarkvLTkvaDmr4/kuIDkuKrmmKXlpI/np4vlh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O96K+05rWB5pif5Y+v5Lul5pyJ5rGC5b+F5bqU77yM5aaC5p6c5Y+v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yo5aSc56m65LiL562J5b6F77yM562J5Yiw5LiA6aKX5pif5pif6KKr5oi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YiS6L+H5pif56m65bim552A5oiR55qE56Wd56aP6JC95Zyo5L2g55qE5p6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44CCPC9wPjxwPjxlbT4yNy48L2VtPueCueeCueeDm+WFieeCu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r+adr+e+jumFkuadr+adr+emj+OAguaEv+e+jumFkuW/q+S5kO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eDm+WFiea4qeaaluS9oOeahOavj+S4gOW5tO+8jOeGn+aCieeahOaXi+W+i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cn+ivmueahOelneemj+mAgee7meS9oO+8m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kuIDkuKrnp5jlr4bmg7PlkYror4nkvaDvvJr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7kvJfkuI3lkIzmu7TvvJvmnInkuIDku7bnpLznianopoHpgIHnu5nkvaDv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jrvmiJHnmoTnpZ3npo/or63vvJvmnInkuIDlj6Xor53nibnliKvotaDkuoj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gJDlnLDlkIzlrabjgIHnlJ/ml6Xlv6vkuZDlv4Xpobvmu7T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bKB5bKB6Iqx55u45Ly877yM5oiR5L6d54S26K6w5b6X6L+Z5L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b5bKB5bKB5bm05bm05Lq65LiN5ZCM77yM5oiR5L6d5pen5pS55Y+Y5LiN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ex5oOF77yb5by55oyH5oyl6Ze06L+R5ZKr5bC677yM5oiR5YaN5b+Z56K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h5b+Y5L2g55qE55Sf5pel44CC56Wd5L2g55Sf5pel5b+r5LmQ77yM5L2g55qE6aK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6bKc6Iqx5Ly0576O5pmv77yBPC9wPjxwPjxlbT4zMC48L2VtPueln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OAgea8guS6rueahOOAgeeDreaDheWllOaUvueahOOAgeWBpeW6t+iHquS/o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a0u+WKm+eahOaci+WPi++8jOeUn+aXpeW/q+S5kO+8geaEv+S9oOeUqO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+8jOeDreivmuWcsOaEn+afk+S9oOeahOS8meS8tOS7rO+8ge6AhOi/m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eoi+eahOWPiOS4gOS4qui1t+eCue+8jOaEv+S9oOiDveWkn+WdmuaMgeS4jeaH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keS4i+WOu++8jOi/juaOpeS9oOeahOW/heWwhuaYr+mCo+e+juWlveeahOWFhea7o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heWKm+eahOacquadpe+8geeUn+aXpeW/q+S5kO+8gTwvcD48cD48ZW0+Mz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miJbogIXkuI3lkIzmhI/jgIHmiJHpg73kvJrnrYnlvoXvvJvkvaDmg7PmiJbog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HmiJHlr7nkvaDnmoTmg4XkuI3kvJrlj5jvvJvkvaDniLHmiJbogIXkuI3niLH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pg73mmK/niLHvvJvku4rnlJ/ku4rkuJbkuI3nprvkuI3lvIPvvJv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6KiA6K+t5piv6LSr5LmP55qE77yM5YWz5oC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77yb5a2X56ym5piv5Y2V6LCD55qE77yM56Wd56aP5piv5aSa5qC355qE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Yiw5p2l5pe277yM6YCB5LiK5oiR5pyA55yf5oya5Lul5Y+K5aSa5qC3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qCL5qCL55Sf5pel5b+r5LmQ77yM5LiH5LqL6aG65Yi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uOemj+mHh+aRmOaXtumXtOeahOe7kuavm++8jOeUqOW/q+S5kOe6uue7h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7kue6v++8jOeUqOecn+ivmue8lue7h+elneemj+eahOe7kuiho++8jOeUqOefreS/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Un+aXpeeahOa4qeaalu+8jOeUqOivneivreS8oOmAkueUn+aXpeeahOmXr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eUn+aXpeW/q+S5kOOAgjwvcD48cD48ZW0+MzQuPC9lbT7lpI/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liJrliJrlvIDov4fngavovabnmoTpk4HovajvvIzov5jmnInkvZnmuKn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v5jmnInouqvlvbHnmoTpmarkvLTvvIzov5jmnInpgqPkuIDlo7Dmsb3nrJvplb/p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ml6Dorrrov5nkuKrlpI/lpKnkvaDmmK/lkKbmhInlv6vvvIzmraTliLv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ZnkvY/kvaDnmoTmhInlv6vjgII8L3A+PHA+PGVtPjM1LjwvZW0+5oS/5L2g5YWN5Li6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omA5L6177yM5oS/5L2g6I635b6X5rC45LiW55qE5a6J5a6B77yM5oS/5L2g5LiJ5Yas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il5LiN5a+S77yM5oS/5L2g5aSp6buR5pyJ54Gv77yM5LiL6Zuo5pyJ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6Lev5LiK77yM5pyJ6Imv5Lq655u45Ly077yM5biM5pyb5L2g5LiA55u05aa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y5YeA57qv57K55b+D5a6J44CCPC9wPjxwPjxlbT4zNi48L2VtPuaXtuW4u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S6suWIh+eahOeskeiEuOOAguaXtuW4uOiBlOe7nO+8jOaciem8k+WKseWS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tuW4uOaDpuW/te+8jOacieelneemj+WSjOW5s+WuieOAguaXoOiuuuaYpeen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4peWvku+8jOmAgeWOu+a4heeIveWSjOa4qeaaluOAgueUn+aXpeW/q+S5kOWT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IseaDheeUnOeUnO+8jOi6q+S9k+W6t+WBpe+8jOW/q+S5kOavj+Wkqe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zcuPC9lbT7kuKvlpLTvvIznlJ/mtLvmmK/kvaD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63lroPlsLHlr7nkvaDlk63vvIzkvaDnrJHlroPlsLHlr7nkvaDnrJHjgILova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lubTvvIzkvaDnmoTnlJ/ml6XljbPlsIbmnaXliLDjgILku4rlub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kuI3kuobmiJHlr7nkvaDnmoTnpZ3npo/vvIzmiJHlv43kuI3kvY/llab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IDlv4PlgaXlurfmr4/kuIDlpKnvvIzlpJrlh6DkuKrlpb3pl7ronJ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oazpgZPnkIbvvIE8L3A+PHA+PGVtPjM4LjwvZW0+5LuK5pel6Ziz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bKc6Iqx54G/54OC77yM6L+Y5pyJ5bCP6bif5qyi5Y+r77yM5pu05pyJ57u/6I2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77yM6KaB6Zeu5pyJ5L2V5Zac5LqL77yM5Y6f5p2l5L2g55qE55Sf5pel77yM6LW25b+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M56Wd55Sf5pel5b+r5LmQ77yM5bm456aP5aSp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i/mOayoeedoe+8jOi1tuW/q+aJk+W8gOeql+aIt++8jO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WRou+8n+aYr+S4jeaYr+acieaYn+aYn+WcqOWvueS9oOWWs+WWs+ecvOWRou+8n+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1tuW/q+iuuOaEv++8iOaciea1geaYn++8ie+8jOWboOS4uuWug+S5n+ato+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Tpu+8geeUn+aXpeW/q+S5kOOAgjwvcD48cD48ZW0+NDAuPC9lbT7lm6DkuL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vvIzov5nkuIDlpKnms6jlrprkuI7kvJfkuI3lkIzjgILmiJHmv4DliqjnmoTohL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vvIznnLznnZvpg73nm7TkuobvvIzohb/pg73ova/kuobvvIzlj5Hnn63kv6Hml7b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kKzkvb/llKTkuobvvIzlj6rkuLrlr7nkvaDor7TkuIDlj6XvvJrnlJ/ml6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L2g55qE55Sf5pel5Yiw5LqG77yM5oiR6K6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Z5L2g6YCB5Y675oiR55qE56Wd56aP77yM5oS/5L2g5LiA6L6I5a2Q576O6Iul5aS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6Imz5peg5q+U77yM5YGa5LiW55WM5LiK5pyA5bm456aP55qE5aWz5Lq677yb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Sf5pel5Yiw5p2l5LmL6ZmF77yM56Wd56aP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qeS4iueahOS6keWcqOS4uuS9oOW8gOW/g++8jOWcsOS4i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mrmOWFtO+8jOawtOS4reeahOmxvOWcqOS4uuS9oOasoueVhe+8jOagkeS4iu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uuS9oOatjOWUseOAguS7iuWkqeaYr+S9oOeahOeUn+aXpe+8jOaIkeS7rOmDv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aEv+S9oOeUn+aXpeW/q+S5kO+8jOWBpeW6t+i/m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q7po47lkLnllYrlkLnvvIznpZ3ov5novbvmn5TnmoTpo47lkL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ng6bmgbzvvIznlZnkuIvnmoTmmK/lvIDlv4PkuI7mrKLnrJHvvJv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lYrmtYfvvIznpZ3ov5nnvKDnu7XnmoTpm6jmtYfot5HkvaDmiYDmnInnmoTmgrL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mmK/lubjnpo/kuI7pgI3pgaXjgILnpZ3npo/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6p5bmz5a6J5pCt5LiK5Zue5a6255qE5b+r6YCf6YCa6YG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L2g6L276L275oul5oqx77yM6K6p5Zuw6Zq+6KeB5L2g5LuT55qH5Ye6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CJ56Wl5a+55L2g5qC85aSW5YWz54Wn77yM6K6p5bm456aP5a+55L2g5rC46L+c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K5aSp5ZCs5Yiw5oiR5q2k5Yi755qE56W35ZGK77yB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ci+WPi++8jOeci+S9oOS4gOiEuOemj+ebu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S9oOaYr+WBmueUn+aEj+eahOWlveadkOaWme+8muS4gOWPjOaYjuebru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ZHF1bzvpkrEmcmRxdW876YCU5ZKM5pyq5p2l77yb5LiA5byg56yR6IS477yM5Zac6L+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i5Lq65p2l77yb5LiA5Y+q546J5omL77yM5ben5Ly856aP54yr5oub6LSi5b+r77y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pyL5Y+L77yM56Wd5L2g55Sf5pel5aSn5ZCJ5ZOm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quWchu+8jOaEv+S9oOWkqeWkqemDvee+jua7oe+8m+mAgeS9oOS4quW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vj+S4gOWkqe+8jOmAgeS9oOaguee6v++8jOaEv+S9oOe+juS4veW7t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AgeS9oOS4gOeil+mVv+Wvv+mdou+8jOaEv+S9oOeskeWuueawuOebuOing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cuPC9lbT7ku47ov5nkuKrnlJ/ml6XlvIDlp4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sIbkvJrlj5HnlJ/lt6jlpKfnmoTlj5jljJbjgILkvaDnmoTmnIvlj4vkvJ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5LyaLe+8jOS9oOeahOWlvei/kOS8mnjvvIzkvaDnmoToi6bpl7fkvJ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kvaDkvJrov47mnaXlpb3ov5Dov57ov57mlrDnuqrlhYP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LiN6IO95ZC56LWw77yM5LiA5LiW5by55oyH55qE5aSP5a2j77yb6Zuo5LiN6IO9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L5oOF5a2Y55WZ55qE6K6w5b+G44CC5b6u5L+h5LiA5p2h77yM6YGl5a+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5qE5LiN5Y+q5piv5Li65LqG6Zeu5YCZ5L2g77yM55yf5q2j55qE55uu55qE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Wd5L2g55Sf5pel5b+r5LmQ77yBPC9wPjxwPjxlbT40OS48L2VtPuS4jei/veaxguWQ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W6p++8jOS9huaxguWlveWPi+a7oeWggu+8m+S4jeaxguWxseePjea1t+WRs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OmFkueZveW5su+8m+S4jeaxguekvOeCrumch+Wkqe+8jOS9huaxgueskeWjsOWx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xguaut+mHjeelneemj++8jOS9huaxguecn+ivmuelneaEv+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peW6t++8gTwvcD48cD48ZW0+NTAuPC9lbT7lnKjov5n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nJ/or5rlnLDlkJHkuIroi43mhJ/mganvvIzmhJ/osKLku5blnKjoi6Xlub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4rlpKnliJvpgKDkuobkvaDvvIzlubbkvb/kvaDmiJDkuLrmiJHnlJ/lkb3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LrlsJHnmoTmjJrlj4vjgILnlJ/ml6Xlv6vkuZDvvIzlk6Xku6z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b+D5oOF77yM566A566A5Y2V5Y2V77yM5LiA55uu5LqG54S277yb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76O55Sc55Sc77yM5LiA55Sf5peg5oa+77yb5aW95pyL5Y+L77yM5riF5riF54i9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oOF6ZW/77yb5aW955+t5L+h77yM5b+r5LmQ5rip6aao77yM5LiA5o63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Mi48L2VtPuiuqei/mea7oeWkqeaYn+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9oOeahOaYn+epuu+8jOiuqei/meaYpemjjuS4uuS9oOaykOa1tOW5uOemj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7juatpOS4juS8l+S4jeWQjO+8jOWPquacieW/q+S5kOebuOS8tOWcqOW3p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ciemhuuWIqeS8vOmUpuWJjeeoi++8jOaci+WPi+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gJvov4flvojlpJrllYblupfvvIzlj6rkuLrmib7lr7v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npLznianvvJvmg7Pov4forrjlpJrliJvmhI/vvIzorqnkvaDov4fkuKrnibnmro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JvmiJHnmoTku5jlh7rkvaDmmK/lkKbnn6XpgZPvvJvkvYbnvo7lpb3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g73mlLbliLDvvIznpZ3kvaDnlJ/ml6Xlv6v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oiR5Lus55u454ix55qE6YKj5aSp6LW377yM5q+P5bm055qE5LuK5aSp6YO9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pel5a2Q44CC5Zyo6L+Z6YeM5oiR5Y+M5omL5ZCI5Y2B55yf5b+D5Li65L2g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iK5bid5L+d5L2R5L2g5LiA55Sf5bmz5a6J44CB5YGl5bq344C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35b+D56Wd56aP5L2g5oiR55qE54ix5Lq644CCPC9wPjxwPjxlbT41NS48L2Vt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aXpeatpOmXqOS4re+8jOS6uumdouahg+iKseebuOaYoOe6ouOAguibi+ezleS4gOWI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tOayue+8jOebuOingeWMhuWMhuWIq+WMhuWMhuOAguaXpeWOhuS4gOe/u+S4ieWFr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Yn+S4gOmXquWIkumVv+epuuOAguS9leW9k+WFseWJqueUn+aXpeeDm+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An+S4nOmjju+8n+eUn+aXpeW/q+S5kO+8gTwvcD48cD48ZW0+NTY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pgIHkvaDkuIDlj6rlsI/oiLnvvIzluIzmnJvmiorkvaDovb3lkJ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vvJvkvaDnmoTnlJ/ml6XvvIzmiJHpgIHkvaDmtZPmtZPnmoTnu7/ojav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uK7kvaDpga7po47mjKHpm6jvvJvkvaDnmoTnlJ/ml6XvvIzmiJHpgIHkvaD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lubjnpo/lv6vkuZDvvIzlgaXlurflubPlron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Z5YWJ5Yid546w77yM5bm456aP5Zyo5L2g6Lqr6L6577yB6Imz6Ziz6auY54Wn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o5L2g5b+D6Ze077yB5pel6JC96KW/5bGx77yM5qyi5LmQ6ZqP5L2g5LiA5aSp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5qE5pyL5Y+L5Zyo6L+Z5LiA5aSp6KG35b+D56Wd5L2g5b+r5LmQ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OC48L2VtPuS9oOaYr+aIkeW/g+S4reeahO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rmOmbhee6r+a0ge+8m+S9oOaYr+aIkeawuOi/nOeahOeJteaMgu+8jOaXpeWkn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IkeiZveS4jeiDveWSjOS9oOS4gOi1t+eCueeHg+eUn+aXpeeahOicoeeDm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AgeS4iuecn+W/g+eahOelneemj+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4rlpKnmmK/kvaDnmoTnlJ/ml6XvvIzmiJHog73kuLrkvaDlgZ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vvIzlj6/miJHlr7nkvaDnmoTnpZ3npo/mmK/ml6DnqbfnmoTvvIznjr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vvJrkurLniLHnmoTvvIznpZ3kvaDnlJ/ml6Xlv6vkuZDvvIHmiJ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miormnIDlv6vkuZDnmoTpg73nu5nkvaDvvIE8L3A+PHA+PGVtPjYwLjwvZW0+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Jyh54Ob77yM54Wn5Lqu5L2g55qE56yR5a6577yb5omO5LiA5Liq6J206J2257uT77yM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2g55qE56aP6L+Q77yb5pS+5LiA6aaW6Z+z5LmQ77yM5ZSx5ZON5L2g55qE5oS/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p2h55+t5L+h77yM5bqG56Wd5L2g55qE55Sf5pel77yb5a+E5LiA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b+r5LmQ44CCPC9wPjxwPjxlbT42MS48L2VtPuatpOaXtuatp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WcqOS4gOi1t++8jOWSjOS9oOe+juS4veeahOivnui+sOWcqOS4gOi1t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Yr+S4gOactemynOiKseW8gOWcqOS9oOeahOWkqeepuuS4i++8jOaXoOaV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mDveWMheWQq+WcqOaIkeWvueS9oOa3sea3seeahOelneemj+S4re+8jOelnea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/ml6Xlv6vkuZAmcmRxdW8744CCPC9wPjxwPjxlbT42Mi48L2VtPuaci+WPi+eUn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WWnO+8jOaDs+aMkeekvOeJqemAgee7meS9oOOAguaMkeadpeaMkeWOu+S4j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adn+mynOiKsemAgee7meS9oOOAguekvOeJqeiZvei9u+aDheaEj+mHje+8jOa3sea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W/g+mHjOOAguaEv+S9oOawuOi/nOWmguiKseS4gOiIrOeahOe+juS4v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cqOS4h+S6i+mDveWmguaEj++8gTwvcD48cD48ZW0+NjMuPC9lbT7lnKj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vvIzorqnmiJHnmoTnpZ3npo/lg4/pm6roirHpo5jpgIHvvIzorq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g4/nu7Xnu7XmmKXpm6jvvIzniYfniYfoirHpppnvvIzpu5jpu5jnpZ3npo/vvIz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v4Por63vvIzlo7Dlo7DlhbPmgIDvvIzov57nvIDnnYDmu6Hlv4PmhInlv6v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Ljov5wmaGVsbGlwOyZoZWxsaXA75bCG5b+r5LmQ55qE6Z+z56ym77yM5L2c5Li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B57uZ5L2g77yBPC9wPjxwPjxlbT42NC48L2VtPuaIkeaJmOWtlOmbgOe7meS9o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+S4veeahOiho+ijhe+8jOaIkeaJmOeZveS6kee7meS9oOmAgeWOu+iHqueUse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JmOWkp+a1t+e7meS9oOmAgeWOu+eJteaMgueahOaDheiCoO+8jOaIkeaJm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mAgeWOu+e+juaipui/nui/nuOAguelneS9oOeUn+aXpeW/q+S5kO+8jOWkqe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jUuPC9lbT7ov4flvoDlho3mgI7moLflj5jvvIz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LHor7vnmoTnu4/ljobkuI3kvJrmlLnlj5jvvJvot53nprvlho3mgI7kuYjov5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nmoTmg4XosIrkuI3kvJrpgaXov5zvvJvml7bpl7Tlho3mgI7moLfnn6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sp/pgJrkuI3kvJrnvKnnn63jgILkurLlkIzlrabvvJrnpZ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uA5LmI5piv54ix5oOF77yf6Imy5ZGX77yb5LuA5LmI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f5Zey5ZGX77yb5LuA5LmI5piv5bm96buY77yf6LSr5ZGX77yM5LuA5LmI5piv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ISx5ZGX77yb5LuA5LmI5piv5LuX5LmJ77yf5YK75ZGX77yb5LuA5LmI5piv5pyL5Y+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X77yB5LuA5LmI5Lq65pyA5pep56Wd5L2g55Sf5pel5b+r5LmQ77yM5oiR5ZG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mAgeS9oOS4gOmil+W/mOW/p+iNie+8jOWGjeS4uuS9oOmA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m4n++8jOW9k+W5uOemj+m4n+WQq+edgOW/mOW/p+iNieWDj+S9oOmjnu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iuS9oOeahOW/g+aVtOeQhuWlve+8jOmCo+aYr+aIkeWvueS9oOacgO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W4jOacm+S9oOiDveW/q+S5kOWIsOiAgeW5uOemj+WIsOiAge+8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guPC9lbT7miJHmmK/kuIDmo7Xnu7/moJHvvIzmspD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brmhafnmoTpmLPlhYnvvIzlnKjmgqjnn6Xor4bnmoTlnJ/lo6Tph4zvvIz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pKnnmoTmt7Hmg4XvvIzlnLDnmoTljprniLHvvIzpk63liLvlnKjmiJHlv4P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vvIzmsLjkuI3lv5jmgIDjgILlnKjmgqjnlJ/ml6XkuYvpmYXpgIHku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or63vvJrnpZ3mgqjnlJ/ml6Xlv6vkuZDvvIzlgaXlurfplb/lr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44CK5piO5aSp44CL5piv44CK5L2g55qE55Sf5pel44CL77yM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G5LiA5Lu944CK55Sf5pel56S854mp44CL77yM44CK56Wd56aP44CL5L2g44C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L77yM6Lqr5L2T5YGl5bq377yM5pyJ5oiR6Zmq5Ly055qE5pel5a2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44CK5pm05aSp44CL44CCPC9wPjxwPjxlbT43MC48L2VtPua3oea3oe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ijhea9ou+8jOavj+S4gOenjemXqueDge+8jOmDveaYr+eIseeahOe7h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jemXqueDge+8jOmDveaYr+W/g+eahOecn+ivmu+8jOaIkeelneS9oOeUn+a0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XoOavlO+8jOaIkeelneS9oOWJjeeoi+S8vOmUpuWmguaEj+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DB4dGp1c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3gweHRqdXNzY3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E383ACAB65FD668E2387F73298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