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2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9B5555F34BC4319AE58733CF97E1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B5555F34BC4319AE58733CF97E1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ueS4gOebtOaYr+S4gOWPquavm+iZ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Ds+WPmOaIkOidtOidtu+8jOaJgOS7pe+8jOWlueWKquWKm+WKquWKm+WcsOmj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jnuedgOOAgjwvcD48cD48ZW0+Mi48L2VtPueIseaDheW6lOW9k+Wxseebn+a1t+iq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k+S4gOeahOOAgeW/oOi0nuS4jea4neeahOeIseaDhe+8jOaJje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jwvcD48cD48ZW0+My48L2VtPueUqOaIkeS4ieeUn+eDn+eBq++8jOaN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/t+emu+OAguS4uuS9oOWwmOWfg+iQveWumu+8jOWAvuimhuS4gOS4lue5ge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ci+edgOa4qeaalueahOmYs+WFie+8jOWBtuWwlOi/mOaYr+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Ds+OAguaIkeWPkeeOsO+8jOi/meauteaEn+aDheaYr+S9oOehrOaSkeedgO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LieW8uuS9oO+8jOWTquWkqeS9oOaSkeS4jeS9j+aXtu+8jOiusOW+l+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NouaIkeadpeaSkeOAgjwvcD48cD48ZW0+NS48L2VtPuS6uueUn+Wmguaip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DheOAguiTpueEtuWbnummlu+8jOaJjeWPkeeOsOS6uua0u+edgOaYr+S4gOenj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pt+S5n+Wlve+8jOWvjOS5n+Wlve+8jOW+l+S5n+Wlve+8jOWkseS5n+Wlve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i/h+ecvOS6keeDn+OAguaDs+aDs++8jOS4jeeuoeaYqOWkqeOAgeS7iuWkq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iDveixgeeEtuW8gOacl+WwseaYr+e+juWlveeahO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S4gOS4quS4quS6lOWFieWNgeiJsueahOW4jOacm+iCpeeaguazoeS4re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geaciO+8jOa1qui0uemdkuaYpeW5tOWNjuOAgjwvcD48cD48ZW0+Ny48L2VtP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+neeEtuW/teW/teS4jeW/mO+8jOaXp+eFp+eJh+mHjOeskeWuueS+neeEtuW+i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OC48L2VtPuS9oOeahOecieebruS5i+mXtO+8jOmUgeedg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O+8jOS9oOeahOWUh+m9v+S5i+mXtO+8jOeVmeedgOaIkeeahOiqk+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IneaBi+eahOS6uuWkp+WkmumDveS4jeaHgueIse+8jOaJgOS7peWIneaB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WkmuOAguaIkOWKn+eahOWwkeOAgue7k+WpmuW6lOivpeaJvuS4quacquWp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wgemDveWWnOasouWOn+ijheOAgjwvcD48cD48ZW0+MTAuPC9lbT7pgqPkup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otbDov4flvpflsoHmnIjvvIzotbDov4flvpfpnZLmmKXvvIzotbDov4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ExLjwvZW0+5LiW5LiK5Y+q5pyJ5LiA5Lu25Lic6KW/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7uP5Y+X5L2P55Sf5rS755qE5Yay5Ye777ya5LiA6aKX5a6B6Z2Z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mguaenOaciemCo+S5iOS4gOWkqe+8jOS9oOivtOWNs+Wwhu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aIkeS8mui/t+WkseaIkeiHquW3sei1sOWFpeaXoOi+ueS6uua1t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hbblrp7miJHkuIDnm7TlnKjkvaDouqvovrnlrojlgJnvvIznrY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KjmiJHogqnkuIror4nor7TvvIzkvJrkuI3kvJrmnInpgqPkuYjkuIDlpKn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pg73lsZ7kuo7miJHvvIzmiJHkuI3kvJrlho3orqnkvaDpmr7ov4fvvIzorq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o3mtYHvvIE8L3A+PHA+PGVtPjE0LjwvZW0+5aW955qE54ix5oOF5piv5L2g6YCa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yL5Yiw5LqG5pW05Liq5LiW55WM77yM5Z2P55qE54ix5oOF5piv5L2g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iN5byD5LiW55WM44CCPC9wPjxwPjxlbT4xNS48L2VtPuS4gOeerOmXtOW/mO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e+ju+8jOmXreS4iuecvOS4jeWOu+mXruaXoOaJgOiw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nlJ/ot6/kuIrlsLHov5nmoLfotbDnnYDotbDnnYDvvIznqoHnhLb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lopnvvIzmiYDmnInkuI3mnJ/ogIzpgYfnmoTlp5TlsYjpg73lpoLnqbrmsJToiKzo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sKTmsLLkuI3nn6XmiYDmjqrnmoTmg4Xnu6rvvIzmsqHmnInmjKPohLHnmoTlipv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566h5pyq5p2l5pyJ5aSa6ZW/5LmF77yM6K+3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5qE5q+P5LiA5Yi777yb5LiN566h5aSa5bCR5Liq5pil5aSP56eL5Yas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5qE5pyL5Y+L44CCPC9wPjxwPjxlbT4xOC48L2VtPuS4gOS4quS6uu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WPquaciemCo+m6veWkmu+8jOS9oOiDvee7meeahOS5n+WPquaciemCo+m6v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eLreWwj+eahOWciOWtkOmHjO+8jOacieS6m+S6uuimgei/m+adpe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6uuS4jeW+l+S4jeemu+W8gOOAgjwvcD48cD48ZW0+MTkuPC9lbT7miJHnrKjn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3opoHpqoLmiJHvvIzopoHogJDlv4PkuIDngrnvvIzlkKbliJnmiJ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nmoTjgII8L3A+PHA+PGVtPjIwLjwvZW0+5aSa5oOz5pyJ5LiA5Liq5Lq6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G95Lii5LqG77yM5Lmf5LiN5Lya5oqK5oiR5Lii5Lq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vueeIseS9oOeahOS6uuWkqui/h+WIu+iWhO+8jOS4gOi+iOWtkOecn+ato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eahOS6uuS5n+ayoeacieWHoOS4quOAguWkmuWwkeS6uuWcqOS4gOWIh+mDveWwh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aJjeW5oeeEtumGkuaCn++8jOavj+S4quS6uumDveacieiEvuawlO+8jOS4uuS9oO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eahOaAkuawlO+8jOS7heS7heWboOS4uumCo+S4quS6uuavlOS9oOabtOW/g+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pgqPkupvkuovmg4XmiJHkuI3mg7Plho3mg7P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m57lv4bvvIzlm6DkuLrpgqPop6bliqjkuobmiJHnmoTkvKT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W6Ze05LiK5pyA576O5aW955qE54ix5oGL77yM5piv5Li65LiA5Liq5Lq6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255qE5YuH5pWi77yM5Y2z5L2/6KKr5Lyk55qE5L2T5peg5a6M6IKk77yM5Lmf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44CCPC9wPjxwPjxlbT4yNC48L2VtPuaIkeacgOS6sueIseeahOaci+WPi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IkeS8muS4uuS9oOWKoOWAje+8jOS9oOacieiLpuiht+aIkeWwseS8muWIhu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+8gTwvcD48cD48ZW0+MjUuPC9lbT7mhL/lvpfkuIDkurrlv4P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I3nm7jnprvjgILnu5Plj5HkuLrlpKvlprvvvIzmganniLHkuKTkuI3nl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yf5q2j5L2g54ix55qE5Lq677yM5YW25a6e5oC75oO55L2g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Y+R6KeJ5LiN5LqG5LuW5Yiw5bqV5YGa6ZSZ5LqG5LuA5Lm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tjOWjsOW9ouaIkOeahOepuumXtO+8jOS7u+WHreW5tOWNjuadpeWOu+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+neeEtuS/neaKpOedgOeahOS6uueahOWuueminOS4jeabvuaUueWSjOS4gOWc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iAjOayoeacieiQveW5leeahOaBqOOAgjwvcD48cD48ZW0+MjguPC9lbT7lj4v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nIDnuq/mtIHjgIHmnIDpq5jlsJrjgIHmnIDmnLTntKDjgIHmnIDlubPlh6H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Z/mmK/mnIDmtarmvKvjgIHmnIDliqjkurrjgIHmnIDlnZrlrp7jgIHmnID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J/jgII8L3A+PHA+PGVtPjI5LjwvZW0+6LCB55qE5b+D5oOF5rKh5pyJ6LW3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aSp56m65rC46L+c5pm05pyX5aSa5bCR6aOO6Zuo54us6Ieq6LWw6L+H77yM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Ky5Lyk55eb6Ium77yM5bCG5omA5pyJ55qE56Wd56aP5LiO5oCd5b+1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y5b+r5LmQ55qE6Z+z56ym77yM5biM5pyb5L2g5oiR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neW/teaAu+aYr+acieS4jeW+l+S4jeaUtuiXj+i1t+adpeeahOaXtuWI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mHjOacgOiIjeS4jeW+l++8jOiXj+W+l+aAu+aYr+acgOa3se+8jOS4lOS4j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OAgjwvcD48cD48ZW0+MzEuPC9lbT7miJHop4nlvpflhbblrp7lvojpmr7nor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sLHmmK/orqnkvaDlv4PliqjjgIHllpzmrKLvvIzlubbkuJTmmK/mjLr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kuIDkuKrkurrjgILmiYDku6XmiJHlj6rmmK/lip3njrDlnKjlubTovbv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lnLDljrvmlL7lvIDlj6bkuIDljYrnmoTmiYvjgILmnInml7blgJnmiJHku6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DkuIvvvIzkuZ/orrjkuKTkuKrkurrmhaLmhaLlnLDlsLHkvJrlj5jlvpf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kuobjgII8L3A+PHA+PGVtPjMyLjwvZW0+5oiR5oOz5b+Y6K6w44CB5pyJ5YW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YiH44CC6YKj5Ly85LmO5b6I6Zq+44CCPC9wPjxwPjxlbT4z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UqOW/g+eahOivne+8jOWwseeul+S9oOWGjeaciemSse+8jOWIsOacgOWQjuWPqu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utuW9k+WHr+WtkO+8m+Wwseeul+S9oOmVv+W+l+WGjeW4heWmguaenOS4jeeU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WPquiDveW9k+iKseeTtuOAgjwvcD48cD48ZW0+MzQuPC9lbT7nprvlvI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mg7PkvaDkuI3opoHlv5jorrDkuIDku7bkuovvvJrkuI3opoHlv5jorrDmg7P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mg7Plv7XmiJHnmoTml7blgJnvvIzkuI3opoHlv5jorrDmiJHkuZ/lnKjmg7Plv7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yo54ix5oOF5pa56Z2i77yM5Yir5pyJ55So5b+D55qE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oC75q+U55yf6Z2i55uu5Y+v54ix77yM5bCx5Zug5Li65q2k77yM5omN5pyJ6K645aSa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Kv5Zyo5LiA6Iis5omL5q616auY5piO55qE5aWz6aqX5a2Q6Lqr5LiK5oyl6YeR5aaC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uqeaIkeWwhui/mea1k+mDgeeahOaDheaEn+W1jOWF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j++8jOaNp+WHuuS4gOmil+W/g+eahOecn+ivmuelneemj+OAguaEv+W/q+S5kOS4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ebuOS8tOaci+WPi+S9oOeahOavj+S4gOWkqe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7bliLvpg73lnKjlpLHljrvvvIzlpLHljrvml7bpl7TvvIzlpLHljrvnlJ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otKLlr4zvvIzlpLHljrvmnLrkvJrjgILmiJHku6zliqrlipvnmoTmg7Pljrv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nsr7lvanvvIzlj6/mg5zlj6rmnInkuKTlj6rmiYvvvIzmiYDku6Xlv4Xpob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nmi6nvvIzlrabkvJrmlL7lvIPjgII8L3A+PHA+PGVtPjM4LjwvZW0+5pyJ5Lqb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qG5Yeg5Liq5pyI77yM5Y205q+U6K6k6K+G5pWw5Y2B5bm055qE5Lq65pu05oqV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avui/h+WQl++8jOS8pOW/g+WQl++8jOmCo+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vOazquWPr+a1ge+8jOWTrei/h+S6huaTpuaxl+ecvOazqu+8jOS9oOi/mOaYr+S9o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+S7o+OAgjwvcD48cD48ZW0+NDAuPC9lbT7ku5bmmK/miJHmg7PopoHlnKjkuIDotb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kurrvvIzlj6/ku5bmgLvog73orqnmiJHmnInliIbkuobnmoTlv7X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nnJ/nmoTlj6rmmK/op4nlvpfntK/kuobjgII8L3A+PHA+PGVtPjQx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LiN5piv5LiA5LiL5a2Q5bCx5oqK5L2g5oSf5Yqo5pmV77yM6ICM5piv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W/5rWB55qE5oqK5L2g5a6g5Z2P44CCPC9wPjxwPjxlbT40Mi48L2VtPuacgOWus+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tpOWNle+8jOaIkeS8muaUvuS4i+W/g+adpemZquS9oO+8m+acgOWus+aAleS9oOi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aIkeS8muW/jeS4jeS9j+aKiuW/g+e7meS9oO+8m+WQrOWIsOaIkeWvue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iuS6huWQl++8n+aIkeawuOi/nOeIseS9oOOAgjwvcD48cD48ZW0+NDMuPC9lbT7mnIn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nJ/lpb3vvIzlv4Pmg4XkuI3lpb3nmoTml7blgJnvvIzlsLHngrjngrjlpbnku6zvvIz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uobjgII8L3A+PHA+PGVtPjQ0LjwvZW0+5L2g55qE56a75byA5b+F5a6a5Lyk5oiR55qE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R55qE6aqo77yM5b+F5a6a6bKc6KGA5reL5reL77yM55eb5b275b+D5o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9k+aIkeS7rOesrOS4gOasoeebuOingeeahOaXtuWAme+8jOaIke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s+WIsO+8jOS9oOWcqOaIkeW/g+mHjOS8muWPmOW+l+Wmguatp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tarmvKvvvIzmiJHmm77nu4/op6bmkbjov4flroPvvIznm7TliL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jlj43og4PjgILmrovphbfvvIzmiJHourLkuI3lvIDlroPvvIzmiYDku6XmiJHmio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5nkvaDnnIvjgII8L3A+PHA+PGVtPjQ3LjwvZW0+5pyJ5LuA5LmI6K+d5aW95aW9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pyJ5Lu75L2V5b+D5LqL5Z+L5Zyo5Zyw5bqV77yM5pqX5L2c5rWL5bqm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+v5Lya77yM5a+86Ie05LiN5oSJ5b+r55qE5LqL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uS4gOingemSn+aDheWIsOaXpeS5heeUn+aDhe+8jOacieS6hui/h+eoi+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7k+aenOOAgjwvcD48cD48ZW0+NDkuPC9lbT7ojKvojKvkurrmtbflsLHlg4/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o4Hmu6nvvIzmiJHku6zlsLHmmK/mu6nkuK3nmoTmspnnoL7vvIzkuI3ov4f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LTkvb/miJHkuI3lho3mhJ/liLDmuLrlsI/lkozlraTni6z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85L2g54ix55qE5q2M5Lya55eb77yM55yL5L2g55qE5L+h5Lya55eb77yM5bCx6L+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mf55eb44CCPC9wPjxwPjxlbT41MS48L2VtPuW+iOWkmuS6uuS4jemcgOimge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PquaYr+i3r+i/h+iAjOW3su+8jOmBl+W/mOWwseaYr+aIkeS7rOe7meW9v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6quW/teOAgjwvcD48cD48ZW0+NTIuPC9lbT7kvaDkvJrmtYHms6rvvIz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nJ/nmoTmhYjmgrLvvJvmiJHkvJrlvq7nrJHvvIzlubbkuI3ku6Pooaj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zLjwvZW0+5aaC5p6c5rKh5pyJ5LqG5rCn5rCU77yM5L2g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Y5YOP5aaC5LuK546w5Zyo6L+Z5qC355qE5LqR5reh6aOO6L2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S4uuS6hui/juWQiOaJgOacieS6uu+8jOaKiuiHquW3sei/h+W+l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i0ueWwveW/g+aAneiuqeaJgOacieS6uumDveW8gOW/g++8jOS9oOS8muW/m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peaAjuS5iOeskeOAgjwvcD48cD48ZW0+NTUuPC9lbT7lhajlv4PlhajmhI/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j6/ku6XmjaLmnaXmhJ/liqjvvIzkvYbmnKrlv4XmjaLlvpfmnaXlv4PliqjjgIL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m7jlpITnmoTpmarkvLTvvIzlj6/og73kuqfnlJ/mhJ/mg4XvvIzkvYbmnKrlv4Xku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mg4XjgILliKvmioroh6rlt7Hnu5nniLHkuKLkuo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oiR5oOz5L2g55qE5pe25YCZ5bCxNDUmZGVnO+S7sOacm+Wkqeepuu+8jOi/me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Hs+S6juazqua1gea7oemdouS6huOAgjwvcD48cD48ZW0+NTcuPC9lbT7lgYflpo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nZrmjIHmr4/lpKnot5/kvaDor7Tml6nlronmmZrlronvvIzpgqPkvaDlt7Lnu4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iYDmt7HniLHnmoTpgqPkuKrkurrjgII8L3A+PHA+PGVtPjU4LjwvZW0+5YWE5by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qG5YWE5byf5pS+5byD5aWz5Lq677yM5aeQ5aa55Y+v5Lul5Li65LqG55S3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l5b6A44CCPC9wPjxwPjxlbT41OS48L2VtPuacieS9oOWcqOaIkeeahOi6q+i+ue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Mq+iMq+S6uua1t++8jOWHreS9oOeahOWQjeWtl+WvvOiIqu+8m+WHhOWHhOWvk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S9oOeahOWQjeWtl+WPluaalu+8m+a8q+a8q+S6uueUn++8jOaQuuS9oOeahOWQjeWt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OAgjwvcD48cD48ZW0+NjAuPC9lbT7kuJbnlYzljp/mnKzlsLHkuI3mmK/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kvaDnlKjkuI3nnYDmipvlvIPvvIzopoHmipvlvIPnmoTmmK/kuIDliIfnmoT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gILkuIfniannmobkuLrmiJHmiYDnlKjvvIzkvYbpnZ7miJHmiYDls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A6K+t6YGT5bC954ix5oOF55qE5q6L6YW344CC5oOF5Yiw5rex5aSE5Lq6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eb6Ium5L2/5Lq65oiQ54af77yM5Z2a5by655qE5Lq65Lya5oSf5oKf54ix55qE55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ISG5byx55qE5Lq65b6S55Sf5oCo5oGo44CCPC9wPjxwPjxlbT42Mi48L2VtPueD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+8jOS4jeW/hemCo+m6vOeOsOWunu+8jOWkseaBi+S5i+WQju+8jOWNt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sOWunuS4gOeCue+8jOS4gOWIh+W3sue7j+WujOS6hu+8jOWQhOacieWkqea2r+i3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6vOS4jeiIje+8jOS5n+imgeaUvuaJi+OAgjwvcD48cD48ZW0+NjMuPC9lbT7kuI3lpaL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lZnkuIvmnaXpmarmiJHvvIzlj6rluIzmnJvkvaDkuI3opoHovbvmmJPmiormiJ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Y0LjwvZW0+6JyV5Y+Y55qE5pWF5LqL77yM6L+H56iL5piv5pKV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77yM5L2G55eb6L+H5ZCO5piv56C06Iyn55qE6YeK54S2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Km+WwseWDj+S4gOW8oOaUr+elqO+8jOmZpOmdnuaKiuWug+WFkeaIkOeOs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avq+aXoOS7t+WAvO+8gTwvcD48cD48ZW0+NjYuPC9lbT7ov5nkuJbnlYz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73lm57ljrvnmoTmhJ/mg4XjgILlsLHnrpfnnJ/nmoTlm57ljrvkuobvvIz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kuIDliIflt7Lnu4/pnaLnm67lhajpnZ7jgILllK/kuIDog73lm57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rZjkuo7lv4PlupXnmoTorrDlv4bjgILmmK/nmoTvvIzmiJHku6zlt7Lnu4/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kuobvvIzmiYDku6XvvIzlj6rog73kuIDnm7TlvoDliY3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6IO95Li66Ieq5bex5omA54ix55qE5Lq65ZCD6Ium77yM56uf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+q5piv5LiW5LiK5pyJ5Yeg5Lq66IO95Lqr5Y+X5Yiw6L+Z56eN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mCo+S6m+WIu+WcqOakheWtkOiDjOWQjueahOeIseaDh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WDj+awtOazpeS4iueahOiKseacte+8jOW8gOWHuuayoeaciemjjueahO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jruael+OAgjwvcD48cD48ZW0+NjkuPC9lbT7mnInmsqHmnInkuIDkuKrkur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u5bvvIzlj6/mmK/ku5blr7nliKvkurrlpb3kvaDlsLHkuI3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ei54S25byA5aeL5piv5Zuw6Zq+55qE77yM5YiG5byA5piv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5WZ5LiL5Lit6Ze05pyA576O5aW955qE5Zue5b+G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uteaEn+aDheW8gOWni++8jOmDveS7peS4uuS8muS4jumCo+S4quS6uu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AgeOAguebtOiHs+eJqeaYr+S6uumdnuabsue7iOS6uuaVo++8jOeLrOiHqui1sO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Vv+ihl+efreihou+8jOaWueaJjeefpemBk+S4jumCo+S4quS6uu+8jOaenOeEtuaYr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S4jeWOu+S6huOAgjwvcD48cD48ZW0+NzIuPC9lbT7kuqTmnIvlj4vvvIzkuI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aHku7bjgILmsqHmnInmnaHku7bnmoTmnIvlj4vvvIzkuI3lj6vmnIvlj4v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YvotrPkuobjgII8L3A+PHA+PGVtPjczLjwvZW0+5pep5bey5q275Zyo5L2g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aN5oCO5LmI5oqY6IW+5Lmf6LW35LiN5LqG5rOi5r6c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eahOWkqeW5s+WKoOS4iumHkemSseeahOegneegge+8jOWwseS8muWkse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5s+ihoeOAguS5sOWNluWpmuWnu+aIkOS6pOeahOaXtuWAme+8jOW+gOW+g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aCsuWJp+eahOW8gOWni+OAgjwvcD48cD48ZW0+NzUuPC9lbT7lvojlj6/mg5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mnIDlkI7vvIzmiJHku6zov5jmmK/pgIDlm57liLDkuobmnIvlj4vnmoTkvY3nv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4ix5oOF5bCx5YOP5YWs5YWx5rG96L2m77yM5L2g562J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6Laf5rC46L+c6YO95LiN5byA5p2l77yM5L2g5LiN562J55qE5Y205oC75piv5o6l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J44CCPC9wPjxwPjxlbT43Ny48L2VtPuW9seWtkOWcqOS4i+mbqOWkqeS5n+S8mue8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r+aYr++8jOaXoOadoeS7tuS8mumZquS9oOeahOS6uu+8jOeLgumjjuaatOmbq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8muWcqOOAgjwvcD48cD48ZW0+NzguPC9lbT7or6XnrJHnmoTml7blgJnmsqH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r6Xlk63ms6PnmoTml7blgJnmsqHmnInnnLzms6rvvIzor6Xnm7jkv6H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r7roqIDjgII8L3A+PHA+PGVtPjc5LjwvZW0+5oiR5ZCs552A77yM5bGe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aW5q2M5puy77yM5b+D6YeM6Z2i77yM5rWB6L+H6K645aSa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/g+mHjOacgOaflOi9r+eahO+8jOacgOS4jeiDveinpueisOeah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mCo+Wbm+S4quWtl++8jOaIkeWlveaDs+S9oO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vaDmmK/kuIDlnajlsY7vvIzmiJHkuZ/mr6vkuI3nirnosavmkJPmiJDoja/k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vIDmsLTpgIHkuIvjgII8L3A+PHA+PGVtPjgyLjwvZW0+5pyJ5LiA5aSp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bm456aP5LiN5piv5L2g5Y6f5pys5oOz55qE6YKj5qC3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rdGthZHlqbW4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3RrYWR5am1u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B5555F34BC4319AE58733CF97E1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