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784EE13EF7533D3E5045DEFE5E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84EE13EF7533D3E5045DEFE5E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Go6L6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r+a5vuWPr+S7peWBnOeVme+8jOmCo+WnkeWomO+8jOivt+WDj+mjjuS4gOagt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Mi48L2VtPuacgOaAleatpOeUn+W3sue7j+WGs+Wum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WPiOeqgeeEtuWQrOWIsOS9oOeahOa2iOaBr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cqOWvu+inhe+8jOWvu+inhe+8jOmCo+S4quaIkeS7rOmDveaci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imgeS6huino+S4gOS4quS6uu+8jOWPqumcgOimg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HuuWPkeeCueS4juebrueahOWcsOaYr+WQpuebuOWQjO+8jOWwseWPr+S7p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cn+W/g+eahOOAgjwvcD48cD48ZW0+NS48L2VtPui/meekvuS8muW+i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6uuS6uui3ke+8jOmdoOWimeWimeWAku+8jOWPquaciemdoOiHquW3seaJj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DjOWPm+eahOa7i+WRs+OAgjwvcD48cD48ZW0+Ni48L2VtPuaIluiuuOWGjeing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GjeS5n+S4jeingeOAguaIkeaDs+aJk+aJsO+8jOS9huaIkeS4jeaJk+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Lv+i1t+S4gOW8oOiLjeeZveeahOe6uO+8jOeUqOeZveiJsueahOic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WRveWcsOa2guaKue+8m+e7mOWIsOacgOWQjuaJjeWPkeeOsO+8jOi/me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HquW3seS4juiHquW3seW+kuWKs+eahOinkumA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nOS4jemAj++8jOS9oOacgOi/keaXtuWlveaXtuWdj+eahOayiem7mOeMnOS4jemA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avlOWIhuW8gOi/mOWvguWvnuOAgjwvcD48cD48ZW0+OS48L2VtPuaIkei/mOaYr+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eskeS4reS4jeWGjea4qeaalu+8jOW4puedgOWGt+a8oOS4jueWj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pq5jlhbTkuobllp3lh6Dnk7bphZLvvIzpmr7ov4f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nnIvlnLrprLzniYfvvIzkuIvpm6jkuoblh7rljrvot5Hku5bkuKrkuIPlha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kuobmib7kuKrpl7ronJzlk63kuIDlnLrjgII8L3A+PHA+PGVtPjEx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5qE5Y2K6YaJ55qE5aW977yM5Zad55qE5aSq5aSa5bCx6YaJ5LqG44CC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K55yf55qE5aW977yM54ix55qE5aSq5rex5b+D5bCx56KO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veerr+err+eahOS4pOS4quS6uuimgeWIhuW8gO+8jOWPquWboOW9vOatp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eIseOAgjwvcD48cD48ZW0+MTMuPC9lbT7kuI3nrqHkvaDmgI7kuYjkuobvvI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vvIzlsLHnrpfkvaDlv5jkuobmiJHvvIzmiJHov5jmmK/kuI3kvJrmga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og73lnKjovazop5LlpITvvIzpnZnpnZnnrYnlvoXkvaDnmoT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pyJ6YKj5LmI5aSa5oOF57uq77yM5oiR5LiA5qC35Lm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5LiN5L2P77yM55Sf5rS75bCG5oiR56Oo57uD5b6X5L2T5peg5a6M6IKk77yM5Y20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y5LiN5Ye66Ium5qWa44CCPC9wPjxwPjxlbT4xNS48L2VtPuaIkeS4jeaDs+eUq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VmeS8muS9oOePjeaDnOOAgjwvcD48cD48ZW0+MTYuPC9lbT7nrYnmiJHkuI3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ga3llpzkvaDkvaDlt7Lnu4/lpLHljrv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W/5aSn5ZCO77yM6L+Z5Liq56S+5Lya5pWZ5Lya5LqG5oiR77yM55y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+N6ICM5LiN5b+r5LmQ77yM5rKh5b+D5rKh6IK677yM5rKh5oSf6KeJ77yM5LiN55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iN5Zyo5LmO44CCPC9wPjxwPjxlbT4xOC48L2VtPuaIkeWPr+S7pee8oOedg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eUseedgOS9oO+8jOS9huS5n+WPr+S7peS8pOWus+S9oOS4jeeQhuS9oOWPl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gOWIh+mDveWGs+WumuedgOS9oOWcqOaIkeW/g+S4rei/mOacieayo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kvaDnmoTmm77nu4/mmK/miJHmlLnkuI3mjonnmoTmrb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iJHnmoTnjrDlnKjmmK/kvaDnnIvkuI3op4HnmoTmuIXphp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5eb77yM5Y+r5b+D55eb77yb5pyJ5LiA56eN5oOF77yM5Y+r5oG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b+D55eb54is5LiK6aKd5aS077yM5peg6KiA55qE5Lyk5oSf5byl5ryr5oiR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S48L2VtPuS6uueahOS4gOeUn+WwseaYr+WcqOS4jeaW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Gjeinge+8jOWGjeebuOinge+8jOS4gOS4quS4jeWQjOeahOmAieaLqe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WujOWFqOS4jeWQjOeahOS6uumZquWcqOS9oOi6q+i+ueOAguaJgOS7pe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e6qumUmei/h+acgOmavuW+l+eahOW/g+WK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ajkuJbnlYzmiJHkuZ/lj6/ku6XmlL7lvIPvvIzoh7PlsJHov5j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JHljrvnj43mg5zjgII8L3A+PHA+PGVtPjIzLjwvZW0+5L2g55qE5ZCN5a2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N6L+H5Yeg5Y6Y57Gz6YKj5LmI55+t77yM5Y206LSv56m/5LqG5oiR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yNC48L2VtPuS9oOS4jeimgeS4gOebtOS4jea7o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6lOivpeS4gOebtOajgOiuqOiHquW3seaJjeWvueOAguS4jea7oeS6u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6huS9oOiHquW3seOAgjwvcD48cD48ZW0+MjUuPC9lbT7miJHlvIDlp4v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gqPkuYjnvo7lpb3nmoTku47liY3vvIzmsqHmnInmgrLkvKTvvIzmsqHmnIn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pLHljrvjgII8L3A+PHA+PGVtPjI2LjwvZW0+5Zac5qyi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LuW6ZW/5aSn55qE5Zyw5pa555yL5LiA55yL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FiemHjOWSjOaIkeimgeaLpeaKseeahOWFieeFp+iAgO+8jOeci+edgOS9oO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WkhOeahOaWueWQkeOAgjwvcD48cD48ZW0+MjguPC9lbT7miJHmg7PvvIzogLborrj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DmrrXml7bpl7TvvIzlr7nmiJHmnaXor7TvvIzkvJrmmK/mnIDlpb3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O5LiN5oyH5pyb5Lu75L2V5Lq65b+D55a8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aSp5aGM5LiL5p2l77yM5oiR6Ieq5bex5om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IkeayoeacieW/g++8jOaIkeacie+8jOWug+mHjOmdoueahOavj+S4g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MzEuPC9lbT7mjKXmiYvlho3op4HvvIzlho3kuZ/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sZ7kuo7oh6rlt7HnmoTvvIzlj4jkvZXlv4Xmi7zkuoblkb3nmoTljrv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285bK46Iqx77yM6Iqx5byA5peg5Y+277yM5Y+255Sf5pe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+155u45oOc5Y205LiN5b6X55u46KeB44CCPC9wPjxwPjxlbT4z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IkeS7rOmDveS4jeaYr+Wlvea8lOWRmO+8jOaIkeiXj+S4jeS9j+eDreaDhe+8jO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HuuWWnOasouOAgjwvcD48cD48ZW0+MzQuPC9lbT7ml7blhYnotbDov4f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mK/miJHnmoTlrrnpopzvvIzov5jopoHlpJrkuYXvvIzkvaDmiY3ogq/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YmN5bCY5b6A5LqL6YeM77yM57q357q35oms5oms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7uI56m25pWM5LiN6L+H5pe25YWJ55qE5pat5by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jeaDs+iupOecn+iusOS9j+S7u+S9leS4gOS4quS6uu+8jOWboOS4uu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mavuOAgjwvcD48cD48ZW0+MzcuPC9lbT7miJHlj6rkvJrpgIPpgb/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6HlnKjmiYvkuK3nmoTlubjnpo/vvIzmiJHkuI3mg7PmlL7miYvvvIzlj4jmsqH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M4LjwvZW0+5Zyo5oiR5pyA6Zq+6L+H55qE6YKj5aSp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A5Liq5Lq66L+H55qE44CCPC9wPjxwPjxlbT4zOS48L2VtPuaIkeaAu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UqOaDheWkqua3se+8jOWNtOS4jeefpeiHquW3seW3suS4h+S4iOa3sea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S4jeadpeOAgjwvcD48cD48ZW0+NDAuPC9lbT7mgoTmgoTnrYnkvaDlvojkuY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vvIzmiJHljbTkuaDmg6/kuobnrYnlvoXjgII8L3A+PHA+PGVtPjQx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5LiL55qE5bGL5qqQ77yM5Y2I5ZCO54K55L2g5p2l55S1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S7lu+8jOW+iOWWnOasouWtpuS5oO+8jOavj+enkeeahOaIkOe7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+8jOepuuS9meaXtumXtOS8muWOu+i/kOWKqOWcuuaJk+eQg++8jOWvueWls+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+8jOS7luW+iOWlve+8jOWlveWIsOaIkemFjeS4jeS4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r7nkuIDlj6Xor53orqTnnJ/vvIzogIzmmK/lr7nor7Tor5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55pyq5p2l55qE55yf5q2j5oW35oWo77yM5piv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46w5Zyo44CCPC9wPjxwPjxlbT40NS48L2VtPui/meS4luS4iu+8jOayoeaci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eahOaEn+aDheOAguWwseeul+ecn+eahOWbnuWOu+S6hu+8jOS9oOS5n+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3sue7j+mdouebruWFqOmdnuOAguWUr+S4gOiDveWbnuWOu+eahO+8jOWPq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/g+W6leeahOiusOW/huOAguaYr+eahO+8jOWbnuS4jeWOu+S6hu+8jO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iDveS4gOebtOW+gOWJjeOAgjwvcD48cD48ZW0+NDYuPC9lbT7lp4vnu4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mr5Xnq5/niLHov4fkvaDjgII8L3A+PHA+PGVtPjQ3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us5YaN5oCO5LmI5Yqq5Yqb77yM5Zue5LiN5Y675bCx5piv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iR5L6d5pen5piv6YKj5Liq5YCU5by655qE5a2p5a2Q77yM5ZOq5oCV5piv55y8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7qi77yM5Lmf6KaB6KOF5Ye65LiA5Ymv6auY5YKy55qE5qC3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etieedgOWIq+S6uuadpeeIseS9oO+8jOS4jeWmguiHquW3seWtpued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eIseiHquW3seS4gOeCueOAgjwvcD48cD48ZW0+NDkuPC9lbT7kurrlrrb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m57kuovvvIzkvaDov5jlpJrmhIHlloTmhJ/liLD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Zyo562J5L2g5om+5oiR77yM5bCx5YOP562J5q275LiA5qC3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ya5p2l77yM6ICM5L2g5LiN5Lya5p2l44CCPC9wPjxwPjxlbT41MS48L2VtPuS6u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jOiLpeiZmuW6puW5tOWNju+8jOWImeefreaagueahOS6uueUn+WwseWkqumV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nLzms6rmmK/oh6rlt7HnmoTvvIzljbTmgLvkuLr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YHjgII8L3A+PHA+PGVtPjUzLjwvZW0+5aaC5p6c5LiN6IO95Zyo5LiA6LW3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a+55pa55Lu75L2V5biM5pyb5Lu75L2V5pqX56S677yM6L+Z5omN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77yb5YiG5byA5LqG77yM5LiN5Y675omT5pCF6K6p5a+55pa55a6J54S2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pyA5ZCO55qE5rip5p+U44CCPC9wPjxwPjxlbT41NC48L2VtPuS9h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mpeWNj++8jOiAjOWwseaYr+aIkeS7rOaJgOacieeahOS6uuWQkeS9oOWmpeWN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r++8jOS9oOi1ouS6hu+8jOaIluiAheivtO+8jOWwseaYr+eIseaDheaImOiDnOS6hu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eahO+8jOaIkeS7rOecn+eahOS7peS4luS/l+eahOecvOWFieWOu+eci+W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OAgjwvcD48cD48ZW0+NTUuPC9lbT7lvZPmg4Xor53lt7Llj5josI7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vLrmsYLmlbfooY3jgII8L3A+PHA+PGVtPjU2LjwvZW0+5oiR5LiA56yU5LiA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Z5LqG5LiA5Y2D6YGN55qE5oiR54ix5L2g77yM5pyA5ZCO5L2g5Y+q5Zue5Lq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1Ny48L2VtPuW8gOWni+aFouaFouWIkuWOu+S4jeiv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dkuaYpeeUn+WRveS4reeahOWkseiQve+8jOeEpueBvO+8jOaDm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lgrvkuobvvIzkuIDkuKrkurrnmoTliqrlipvvvIzmsLjov5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hrPlrprkuKTkuKrkurrnmoTlhbPns7vjgII8L3A+PHA+PGVtPjU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bCx5piv5LiN6K6456Kw5Yir55qE55S35Lq677yM5pu05LiN6K646K6p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6Kw5Yiw5L2g44CCPC9wPjxwPjxlbT42MC48L2VtPuaIkeimgeavj+WkqeWKquWK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uWujOiHquW3seeahOWdj+aDhee7qu+8jOeEtuWQjuWGjeadpeWIhuaLh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rYnlvoXpmLPlhYnnmoTotbfokL3vvIznnIvnnYDms6rms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vvIzlv4PnmoTnl5vvvIzmoqbnmoTmhJ/vvIznn6XlnKjml6DnvJjnmoTmoIfnrb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kuobms6jlrprnmoTplIHnlLLjgII8L3A+PHA+PGVtPjYyLjwvZW0+5a2m552A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m25LyY6ZuF55qE5pS+5omL5omA5pyJ5LiN5bGe5LqO5L2g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4jeWQjuaClOeIsei/h+S9oO+8jOWPquaYr+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IsOS7juWJje+8jOaIkeS8mumAieaLqeS4jeiupOivhu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orqjljozmiJHnmoTkurrvvIzkvaDku6XkuLrmiJHlvojllpzmrKL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LiN5Lmx5LqO5b+D77yM5LiN5Zuw5LqO5oOF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LiN5b+16L+H5Y6777yM5aaC5q2k5a6J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eptuS4jeaYr+S9oOacgOeIseeahOmCo+S4quS6uu+8jOaJgOS7peS9oOeOs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OAgjwvcD48cD48ZW0+NjcuPC9lbT7lpoLmnpzkvaDkuI3og73lvojlpb3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bnvvIzlsLHkuI3opoHlnKjliKvkurrlr7nlpbnlpb3nmoTml7blgJnmhJ/liLD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7uT5p2f5LqG77yM5ouW552A55ay5oOr55qE6Lqr5L2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Lq655qE6KGX6YGT5LiK44CCPC9wPjxwPjxlbT42OS48L2VtPuaZr+aYpeini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WlueS7juadpeayoeacieW+gOWkluaRhui/h+S4nOilv+OAgumCo+WHo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5n+aDheefpemXr+S6hueluO+8jOS9juedgOWktOWBmuiHquW3seeahOS6i+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WkmuivtOS4gOWPpeivneOAgjwvcD48cD48ZW0+NzAuPC9lbT7miJH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rYnlnKjov5nph4zvvIzlsLHkuIDlrprlj6/ku6X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2J5b6F552A5pyJ5LiA5aSp77yM5omA5pyJ55qE56KO54mH5YyW54G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eN5p2l44CCPC9wPjxwPjxlbT43Mi48L2VtPuaIkei/meS5iOmavui/h+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mDveS4jeefpemBk+OAgjwvcD48cD48ZW0+NzMuPC9lbT7msonpu5jlsLHmmK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ourLpl6rlsLHmmK/nrZTmoYjvvIzkuI3lho3kuLvliqjlsLHmmK/nrZTmo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vaDml6nlsLHor6XmmI7nmb3jgII8L3A+PHA+PGVtPjc0LjwvZW0+5aSa5bm0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LiA5Liq5LmF6L+d55qE5oul5oqx77yM5Lu75L2g54ug54ug5o6o5by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u45oul44CCPC9wPjxwPjxlbT43NS48L2VtPuWRte+8jOecn+WPr+eske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S4uuS9oOetieS4i+WOu++8jOS9oOWNtOWvueaIkeivtOWIh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5Xnq5/mmK/miJHniLHov4fnmoTkurrvvIzmiJHog73lpJ/mgKr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c3LjwvZW0+5Y6f5p2l5pyJ5Lqb5L2g6Ieq5Lul5Li6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iN6IGU57O75LuW77yM5LuW5bCx55yf55qE5rC45LmF5LiN5Lya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C48L2VtPuS4gOS4quS6uuehruWunuaSkeW+l+W+iOe0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keaBr+S4i++8jOS9huWPiOS4jeW+l+S4jee7p+e7rei1sOS4i+WOu+OAguWlve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oZfop5LpgqPkuIDluZXkuIrmvJTnmoTniLHmg4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nmoTlv4Pnl5vkuI3lt7LjgII8L3A+PHA+PGVtPjgwLjwvZW0+5oiR5LiN5oOz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L2g55qE5pyq5p2l77yM5Zug5Li65bey57uP57y65bit5LqG5L2g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jeaHguaIkeeahOS6uu+8jOS9oOayoeaciei1hOagvOWvue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OAgjwvcD48cD48ZW0+ODIuPC9lbT7nlLfkurrvvIzml6LnhLblt7Lnu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vvIzorqnmmrTpo47mnaXnmoTmm7TnjJvng4jkupvlkKfvvIzorqnnlLfkurrmib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p5TlsYjlkozmipjno6jvvIE8L3A+PHA+PGVtPjgzLjwvZW0+5Yiw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77yM56Gu5a6e6LCB6YO95LiN5oOz5Y+W5oKm5LqG77yM6Lef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S5pyN5bCx5Zyo5LiA6LW377yM5YyF5ous5pyL5Y+L57Sv5LqG5oiR5bCx6Lqy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oiR77yM5oiR5Zac5qyi5L2g77yM5oiR5Lus5bCx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Zac5qyi5bCx5Y2D5LiH5LiN6KaB5Zyo5LiA6LW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aXJlaWEwb3Jk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lyZWlhMG9yZ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84EE13EF7533D3E5045DEFE5E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