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23E627D4DA7C4F27D4A7D41A60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23E627D4DA7C4F27D4A7D41A60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6I54G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W+iOWkp++8jOWkp+WIs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+8jOmDveS8muacieaVsOS7peS4h+iuoeeahOmZjOeUn+S6uu+8j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aTpuiCqeiAjOi/h++8jOS9oOWNtOa1keeEtuS4jeefpeS7lu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WnOasouS9oOeahOS6uuW+iOWkmu+8jOS4jee8u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IkeWWnOasoueahOS6uuW+iOWwke+8jOmZpOS9oOWwse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guWvnuacieS4gOWNg+enjea7i+WRs++8jOWNtOWPquiDveacieS4gOenj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C48L2VtPuS9oOWBt+WBt+eahOmXr+WFpeaIkeeahOS4lueV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efpeaJgOaOqu+8m+WNtOWPiOWBt+WBt+eahOemu+W8gOaIkeeahOS4lueV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l+S8pOWus+OAgjwvcD48cD48ZW0+NS48L2VtPuaIkeWcqOWimeinkuWAkuer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S6hu+8jOmbqOawtOacneWkqeS4iumjnu+8jOeZveS6keW+gOiEmuS4i+Wd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IseaIkeeahOOAgjwvcD48cD48ZW0+Ni48L2VtPuWQjuadpe+8jOivtOi/h+eah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ul++8jOeIsei/h+eahOS6uuWPr+S7peWGjeaNo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eIseS4jeaYr+eDreaDhe+8jOS5n+S4jeaYr+aAgOW/te+8jOS4jei/h+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tOa3seaciOS5heaIkOS6hueUn+a0u+eahOS4gOmDqOWI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SjOS9oOeahOW3ruWIq++8muWkp+amguWwseaYr+eOqeaNiei/t+iXj+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9oOaIkeS8muaLheW/g++8jOiAjOS9oOaJvuS4jeWIsOaIke+8jOS9oOS8m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S48L2VtPuS9oOWmguW9kuWOu+mdkuWxseeahOaBi+aXp+mj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WxseawtOS4gOeoi+S9leaXtuWGjeS4juaIkemHjemAo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iLHnkIbkvaDnmoTkurrlsLHliKvljrvmiZPmibDkuobvvIzotZTkuobnrJHohLj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lsIrkuKXjgII8L3A+PHA+PGVtPjExLjwvZW0+562J5b6F77yM5piv5LiA56eN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Lmf5piv5LiA56eN55eb44CC5L2G5LiN55+l6YGT6K+l5oCO5LmI5Y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u05oqY56Oo5Lq655qE55eb44CCPC9wPjxwPjxlbT4xMi48L2VtPuWwsee7j+m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ivtO+8jOS6uuW8uueDiOi/veaxguS7gOS5iOeahOaXtuWAme+8jOmCo+S4nOilv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Yr+S4jeadpeeahO+8jOiAjOW9k+S9oOaegeWKm+WbnumBv+Wug+eahOaXtuWA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iHqueEtuaJvuWIsOWktOS4iuOAgjwvcD48cD48ZW0+MTMuPC9lbT7mg7PlpJrkuob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g7PpgJrkuoblv4Pnl5vjgILmnInkupvkuovmg4XjgIHmnInkupvkurr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nInljrvmg7PvvIzlj6/lroPlsLHmmK/lnKjmiJHnmoTohJHmtbfph4zmjKX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0LjwvZW0+5Y2B5Yeg5bKB5pe25oiR5b6I5oOz5Y675rWB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eg5bKB55qE5oiR5Y+q5oOz5ZKM5L2g5pyJ5Liq5a62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Tre+8jOW5tuS4jeS7o+ihqOaIkeW/g+mHjOayoea1geazquOAguaIk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S7o+ihqOS7gOS5iOS6i+mDveayoeWPkeeU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jgIHliIbmiYvlsLHmmK/miJHku6znmoTnu5PlsYDvvIzlj6/miJHkuI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m77mi6XmnInov4fvvIE8L3A+PHA+PGVtPjE3LjwvZW0+5Yir5Lq6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OF5YiG77yM5LiN5biu5L2g77yM6YKj5piv5pys5YiG44CC5a655LiN5a6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L2g55qE5rCU5bqm77yM6IO95LiN6IO96K6p5L2g5a655LiL5piv5oiR55qE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iv5rS757uZ6Ieq5bex55yL55qE77yM5LiN5piv5LuW5Lq655qE5LiA5Y+l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m5Y+z6Ieq5bex77yM6K6p6Ieq5bex5rS75Ye65r2H5rSS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acgOmcgOimgeWli+aWl+eahOW5tOWNjumHjO+8jOS9oOW6lOiv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W4pue7meS9oOWKqOWKm+eahOS6uu+8jOiAjOS4jeaYr+iDveiuqeS9oOeti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eeahOS6uuOAgjwvcD48cD48ZW0+MTkuPC9lbT7mmK/pnZLmmKXnmoTlupXolb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ipHmiJbmmK/lraTni6zlvKXmvKvkuobmlbTkuKr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Zac5qyi5L2g77yM5bCx5YOP5oiR5Zac5qyi5rW377yM5oiR5LiN6IO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rW377yM5L2G5piv5oiR5Y+v5Lul5Y675LiK5rW3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aKiuS8pOWPo+aPreW8gOe7meWIq+S6uueci++8jOWboOS4uuWIq+S6u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DremXue+8jOiAjOeXm+eahOWNtOaYr+iHquW3se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iKvkurrnmoTlmLTkuobop6PkuIDkuKrkurrvvIzkvaDnmoTohJHlrZDnmb3plb/kuob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zLjwvZW0+5LiN6KeB6Z2i5Lmf5pyJ5LiN6KeB6Z2i55qE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77yM5oiR6K6w5b+G5Lit55qE5qC35a2Q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emu+aIkeiAjOWOu+eahOmCo+S4gOWIu++8jOS+v+aYr+aIkeWTreeahOacgO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OAgjwvcD48cD48ZW0+MjUuPC9lbT7nj43mg5zpgqPkuKr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JfkvaDlvIDlv4PnmoTkurrvvIzogIzkuI3mmK/pgqPkupvkuIDnlJ/msJTlsLH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2LjwvZW0+5L2g5LiA5aaC5Yid6KeB5rip5pqW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b2T5bm05bm05Y2O44CCPC9wPjxwPjxlbT4yNy48L2VtPuaIkeS7rOW/hemhu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mZkOeahOWkseacm++8jOS9hue7neS4jeWkseWOu+aXoOWwveeah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IDnp43kuJzopb/kuI3lj6/liKnnlKjvvIzpgqPlsLHmmK/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LmnInkuIDnp43kuJzopb/kuI3lj6/njqnlvITvvIzpgqPlsLHmmK/kv6Hku7v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Jzopb/kuI3lj6/mrLrpqpfvvIzpgqPlsLHmmK/mhJ/mg4XjgILmnInkuID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lj6/mhJrlvITvvIzpgqPlsLHmmK/nnJ/or5rjgII8L3A+PHA+PGVtPjI5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eJ5b6X5omA5pyJ5Zue5LiN5Y6755qE5pel5a2Q6YO95pyJ5a6D55qE6YGT55C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ue5LiN5p2l55qE5Lq677yM5Lmf6Ieq5pyJ5LuW55qE5Y6f5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/g+e0r+WIsOS4gOWumueahOeoi+W6pu+8jOWwsei/nueUn+awlOWSj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m+awlOmDveayoeacieS6huOAgjwvcD48cD48ZW0+MzEuPC9lbT7miJHmu6HohZTlk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t5/kvaDor4nor7Tml6fml6Xnp43np43vvIzlpJrlj6/nrJHvvIzmiJHku6XkuLr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jgII8L3A+PHA+PGVtPjMyLjwvZW0+5LiW55WM5LiK5pyA55+t55qE5ZKS6K+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ZCN5a2X44CCPC9wPjxwPjxlbT4zMy48L2VtPuWSjOS6uueGn+aCi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uueaYk++8jOmavuW+l+aYr+S4gOWmguaXouW+gOeah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zov5nkuKrlubTnuqrmmK/lm6DkuLrniLHvvIzov5jmmK/lm6DkuL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zor7TniLHjgII8L3A+PHA+PGVtPjM1LjwvZW0+5rKh5pyJ5LuA5LmI5b+Y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Zyo5Lul5ZCO55qE5pe26Ze05b+Y5LqG5L2g77yM5YWI5b+Y5LqG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aN5b+Y5LqG5L2g55qE5aOw6Z+z77yM5b+Y5LqG5L2g6K+06L+H55qE6K+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KGM77yM5Lul5ZCO5Lmf5Y+v5Lul44CCPC9wPjxwPjxlbT4zNi48L2VtPu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WbnuW/hu+8jOe7p+e7reeahOaYr+eUn+a0u++8jOmUmei/h+eahO+8jOWwse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/h+OAgjwvcD48cD48ZW0+MzcuPC9lbT7lpoLmnpzvvIzkvaDmhL/mhI/lgZ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bmsLjov5zkuI3lh7rovajvvIzpgqPmiJHlsLHmhL/mhI/lgZrkvaDnmoTlsI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sbzmsLjov5zkuI3liojohb/jgII8L3A+PHA+PGVtPjM4LjwvZW0+5b2T5oiR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mN5Y+R546w6Ieq5bex54ix56yR55qE55y8552b5bey5piv5Ya35rOq55uI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+iOWkmuWcsOaWueS9oOinieW+l+S4jeaVouWO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WbnuW/hua3ueayoe+8jOWFtuWunumDveaYr+iHquW3see7meiHquW3seaMlueahOW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oeWOu+WRou+8jOWwseiHquW3seaKiuiHquW3seaEn+WK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nKjmiJHlpLHmnJvlkI7nmoTop6Pph4rmiJHkuI3pnIDopoH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miJDkvaDor7TnmoTlup/or53jgII8L3A+PHA+PGVtPjQxLjwvZW0+5oiR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N6Ieq5bex77yM6Z2i5a+5552A5LiA5aSn5aCG6LCO6K+d77yM6L+Y6IO9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PC9wPjxwPjxlbT40Mi48L2VtPuiEuOWkp+W+iOWPr+eIseWRgO+8jOa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iFruWwseWDj+aNp+edgOi9r+i9r+eahOajieiKseezl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nJvov5nnp43mg4Xnu6rvvIzku47mnaXkuI3kvJrpk7rlpKnnm5blnLDvvIz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sJHmiJDlpJrjgII8L3A+PHA+PGVtPjQ0LjwvZW0+5b+D5pyJ5L2Z5oK45piv5aW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q65omN5Lya5Y+Y5b6X5bCP5b+D6LCo5oWO77yM5YWN5b6X6L+b6ICM55qu6IKJ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Ye66Imy55qE5qi15aSr6Lqr5LiK5Y+q5pyJ5LiA5aSE5Lyk77yM5LiN5aSa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uF5LiA5aSE44CCPC9wPjxwPjxlbT40NS48L2VtPuaXtumXtOS4jeS8mu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9oO+8jOaIkeS7rOeOsOWcqOi/h+eahOavj+S4gOWkqe+8jOmDveaYr+S9me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u+eahOS4gOWkqeOAgjwvcD48cD48ZW0+NDYuPC9lbT7lvbHlk43kuIDkuKrkur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hbPplK7kuKTkuKrlrZfvvIzlgJ/lj6PjgII8L3A+PHA+PGVtPjQ3LjwvZW0+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m5LiN562J5LqO5Z2a5oyB77yM5rKh5pyJ5Yaz5b+D5YaN6L+9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5WZ5oGL6L+H5Y6755qE576O5aW96ICM5bey44CCPC9wPjxwPjxlbT40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i/h++8jOS4lumXtOmDveaYr+i/meagt+eahO+8jOS4jeeuoei1sOWIsOWTqu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7pOS6uuWkseacm+eahOS6i+aDheOAgjwvcD48cD48ZW0+NDk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pg73mnInoh6rlt7HnmoTmlYXkuovvvIzkvaDlj6/ku6XkuI3nkIbop6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fliKvkubHor7TjgII8L3A+PHA+PGVtPjUwLjwvZW0+55u06KeJ6L+Z5Liq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y65YeG55qE77yM5L2g6IO95a+f6KeJ5Yiw55qE5omA5pyJ5oCg5oWi44CB6L27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f5Y+X5Yiw55qE5omA5pyJ5LiN5YaN5Zac5qyi44CB5LiN5YaN5YWz5b+D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pWP5oSf77yM6ICM5piv5YiH5YiH5a6e5a6e55qE5LqL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luS4iuacgOW/g+mFuOeahOS6i+WwseaYr++8muW9k+S9oOaPo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eahOaJi+aXtu+8jOS4jee7j+aEj+mXtOinpuaRuOWIsOS4gOaemu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uaMh+OAgjwvcD48cD48ZW0+NTIuPC9lbT7kuI3lsZ7kuo7kvaDnmoTlnIjlrZD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jKTvvIzlpLTnoLTooYDmtYHkuZ/msqHmhI/kuYnvvIznrYnkvaDotrPlpJ/lvLr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nIjlrZDkvJrkuLvliqjmnaXlkLjnurP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Y+l6K+d5peg5rOV55+l6YGT55yf5YGH77yM5aeR5LiU5b2T55yf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yk5aW555qE5b+D44CCPC9wPjxwPjxlbT41NC48L2VtPuavj+asoeWIq+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aIkemDveeejuaMh+eahO+8jOesrOS4gOaYr+WboOS4uuaIkeagueacrOS4jeiupOi3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Yr+S4uuS6hue7meS4luS6uuS4gOS4quaVmeiure+8muS4jeimgemaj+S+v+ebuOS/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lveeci+eahOS6uuOAgjwvcD48cD48ZW0+NTUuPC9lbT7lpKrmn5Tova/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lZ7lvIDnu5nkurrku7vmhI/kvKTvvIzlj6rog73og4zotbflnZrnoaznmoTlo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tYHmtarjgII8L3A+PHA+PGVtPjU2LjwvZW0+5oiR5Zac5qyi5Yas5a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i855+t5pqC6ICM6buR5aSc5ryr6ZW/77yM6L+Z5qC35Lya5pyJ5pu05aS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D6YG/44CCPC9wPjxwPjxlbT41Ny48L2VtPueUn+a0u+S4jeaYr+etieaatO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AjOaYr+WtpuS8muWcqOmjjumbqOS4rei3s+iIn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kvaDpnaLliY3ms6jkuI3ms6jmhI/lvaLosaHvvIzlj5blhrPkuo7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4DkuYjlhbPns7vjgII8L3A+PHA+PGVtPjU5LjwvZW0+5pei55Sf55Gc5L2V55S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5Sf576O6aOf5L2V55Sf6ISC6IKq77yM5pei55Sf5YiY5rW35L2V55Sf54u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5Sf5oiR5L2V5LiN55Sf5oiR5a+56LGh77yBPC9wPjxwPjxlbT42MC48L2VtPuS9oOay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mdouWJjeiAgOatpuaJrOWoge+8jOWwseS4jeimgeWcqOaIkeiDjOWQjuWUp+WU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quOAgjwvcD48cD48ZW0+NjEuPC9lbT7lpoLmnpzkuIDkuKrkurrmiornlJ/mtLvlhbT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u7rnq4vlnKjniLHmg4XpgqPmoLfmmrTpo47pm6joiKznmoTmhJ/mg4XlhrLliq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vJrku6TkurrlpLHmnJvnmoTjgII8L3A+PHA+PGVtPjYy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N5b+F55Sc6KiA6Jyc6K+t77yM6ICM5piv5Zyo57K+56We5LiK6buY6buY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B6byT5Yqx44CB5biu5Yqp5L2g55qE5Lq644CCPC9wPjxwPjxlbT42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1sOi/h+mVv+mVv+eahOi3r++8jOacieS4sOebiOeahOaXtumXtOWPkeeUn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LpeayoeS6uumZquS9oOmioOaym+a1geemu++8jOS+v+S7peaipuS4uumprO+8jO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agluOAgjwvcD48cD48ZW0+NjQuPC9lbT7niLHkvaDvvIzljbTkuI3og73kuI7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q7lrojvvIzov5nmmK/kuIDnp43nl5voi6bvvJvnrYnkvaDvvIzljbTkuI3nn6XpgZP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ov5nmmK/kuIDnp43ml6DlpYjjgII8L3A+PHA+PGVtPjY1LjwvZW0+5oC75piv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52A5YG35YG35ZOt5rOj77yM5ri05pyb552A5Yir5Lq655qE5a6J5oWw77yM5Y+v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2g5bCG5omA5pyJ5Lq66YO95o6o5byA77yM6Ieq55u455+b55u+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LpeaIkeemu+WOu++8jOi/meS4lueVjOS4iuS4jeS8muWGjeaci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IkeOAgjwvcD48cD48ZW0+NjcuPC9lbT7pnZLmmKXlsLHlg4/kuIDlnLrng5/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orqnkurrnqpLmga/vvIzljbTkuZ/nn63mmoLliLDorqnkurrokL3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Sa5bCR5rWF5rWF5reh5reh55qE6L2s6Lqr77yM5piv5peB5Lq6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oOF5rex44CCPC9wPjxwPjxlbT42OS48L2VtPuaIkeS7rOmDveWPquaYr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leW/heWTreeahOWkquWkp+WjsOOAguaIkeS7rOi/mOS4jeaHgueah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FiOWtpuS8muS6hueIseWIq+S6uuOAguaIkeS7rOi/mOS4jeaHguW+l+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NtOWFiOS/neaKpOi1t+S6hui6q+i+ueeahOaci+WPi+OAguaIkeS7r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ZqeaipuS4reaDiumGku+8jOWNtOWtpuS8muS6huWbnuW/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oYzov4forrjlpJrlnLDmlrnnmoTmoaXvvIznnIvov4forrjlpJrmrKHml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lp3ov4forrjlpJrnp43nsbvnmoTphZLvvIzljbTlj6rniLHov4fkuIDkuKrmra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ubTpvoTnmoTkurrjgII8L3A+PHA+PGVtPjcxLjwvZW0+5aaC5p6c5oiR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5oiR5Lmf5oOz55So5bC95pyA5ZCO55qE5Yqb5rCU5oul57Sn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3Mi48L2VtPui3n+S6uuiBiuWkqe+8jOS9oOWvueedgOaJi+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NiuWkqe+8jOS6uuWutuWNiuWkqeaJjeWbnu+8jOS9oOenkuWbnu+8jOS9oOWCu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MuPC9lbT7lv4PngbXnmoTnrqHlrrbvvIzntK/kuobkvKTkuobvvIz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/vvIzmiJHku6zkuIDotbfpnaDkuIDkuIvjgII8L3A+PHA+PGVtPjc0LjwvZW0+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e5YaN6KeB6YO95LiN55+l5LuO5L2V6K+06LW377yM5Zug5Li6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z57O777yM5Zug5Li65oiR5Lus6LCB5Lmf5LiN5piv6LCB55qE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cqOeOr+W9oueahOi3r+S4iui/vemAkOedgOeIseaDhe+8j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S7rOimgeS4jeWBnOeahOWllOi3ke+8jOWPr+aYr+WNtOawuOi/nOeci+S4jein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jwvcD48cD48ZW0+NzYuPC9lbT7miJDnhp/kuI3mmK/lv4Plj5jogIH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nKjnnLznnZvph4zmiZPovazvvIzmiJHku6zljbTov5jog73kv53mjIHlvq7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DmrKHmtYHms6rvvIzorqnmiJHku6znnqzpl7Tplb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+55LqO6YKj5Lqb5oC75piv5oCA55aR5oiR5pyJ5a+56LGh55qE5a626ZW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us77yM5oiR5Y+q5oOz6K+05LiA5Y+l77ya5L2g5Lus5aSq6auY5Lyw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YtOS4iuivtOedgOWNlei6q+aMuuWlve+8jOWPr+aYr+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i/mOaYr+S8muayiem7mOOAgjwvcD48cD48ZW0+NzkuPC9lbT7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ogIzmmK/lm6DkuLrlnKjnu4/ov4fkuIDmrKHlj4jkuIDmrKHnmoTkvKTlrrP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lho3ov5nmoLfooqvmipjno6jkuob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ZyI5a2Q5Y+Y5bCP77yM5oqK6K+t6KiA5Y+Y5bmy5YeA77yM5oqK5oiQ57u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77yM5oqK5pWF5LqL5b6A5b+D6YeM5pS25LiA5Y+X77yM546w5Zyo5oOz6KaB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Lya5pyJ44CCPC9wPjxwPjxlbT44MS48L2VtPuWGs+Wumui9rOi6q+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kemikeWbnuWktO+8jOmFt+eahOS6uuaJjeS8muiiq+iusOW+l+S5heS4gO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v5nnoozmmK/kuIDnp43lubjnpo/vvIzorqnmiJHku6zmsqH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nl5voi6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rcW9odDMyZWQuaHRtbCI+aHR0cHM6Ly9kdWFuanV6aWt1LmNvbS9kdWFuanV6aS85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Mm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23E627D4DA7C4F27D4A7D41A60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