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5B8D57C102251756C01DC9C895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5B8D57C102251756C01DC9C895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W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1sOS5i+WQju+8jOivt+WIq+WbnuadpeOAguaIkeeahOWt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ayoeaciSZsZHF1bzvml6fmg4XlpI3nh4MmcmRxdW876L+Z5Liq6K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iR5Lul5Li65Y+v5Lul5YGa5Yiw5LiN6Ze75LiN6Zeu77yM5Y+v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iR55qE6KeG57q/5L6d5pen5Y+q5pyJ5L2g44CCPC9wPjxwPjxlbT4z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qT6KiA5YOP5p6B5LqG5LiA5Liq5be05o6M77yM5q+P5b2T5L2g6K6w6LW3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yo5LiA5Liq6ICz5YWJ44CCPC9wPjxwPjxlbT40LjwvZW0+566A6ICM6KiA5LmL77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5m95aSp6ISx6KOk5a2Q55qE55S35Lq677yM5pma5LiK5LiN5Y245aaG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LjwvZW0+5Y6f5p2l77yM5pyJ5b6I5aSa5LqL5oOF77yM5Zy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pe25YCZ5omN5Y+R546w77yM5Y6f5p2l5a6D5LiO54ix5oOF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Y+v5Lul6ICQ5b+D562J77yM5bm456aP5Y+v5Lul5p2l55qE5o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Y+q6KaB5a6D5piv55yf55qE44CCPC9wPjxwPjxlbT43LjwvZW0+5aaC5p6c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oCO5LmI6K+E5Lu35L2g77yM5L2g5rC46L+c5Lmf5LiN6IO95YGa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LjwvZW0+6Zmq5Ly05piv5LiA56eN5aSq6L+H5aWi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6LCB6YO95Y+v5Lul56a75byA77yM5LiN6K+05LiA5Y+l5ZGK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2g6KaB5oyJ5L2g5omA5oOz55qE5Y6755Sf5rS777yM5ZCm5Yi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Lya5oyJ5L2g55Sf5rS755qE5Y675oOz44CCPC9wPjxwPjxlbT4xMC48L2VtP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eahOaYr++8jOacgOWWnOasouiwiOiuuuS9oOeahOS6uu+8jOW+gOW+gOaYr+acg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eahOS6uuOAgjwvcD48cD48ZW0+MTEuPC9lbT7lvZPkvaDovazouqvnlZnku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4zlvbHvvIzmiJHkuIDkuKrkurrlraTpm7bpm7bkuI3nn6XpgZPor6XkvZXljrvkvZXk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b+Y5o6J5bKB5pyI77yM5b+Y5o6J55eb6Ium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P44CC5oiR5Lus5rC45LiN5rC45LiN6K+05YaN6KeB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S9oOi1sOi/m+aIkeeahOW/g+mHjO+8jOS9oOS8muWT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HjOmdouWFqOaYr+S9oOOAgjwvcD48cD48ZW0+MTQuPC9lbT7kurrlj6rmnInnjK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L7kvJrvvIzmiY3og73mib7lh7rpgqPnn63mmoLogIzmnInpo47pmannmoT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E1LjwvZW0+5LiA5Liq5Lq65a+55L2g5aW9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77yM5LiA5Liq5Lq65a+55L2g5LiN5aW977yM5L2g5omN5Lya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9oOW/g+i9r+S9oOaAu+aYr+Wus+aAleS8pOWus+WIsOiwgeiwg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iq+S8pOWus+WIsOeahOS6uuaAu+aYr+S9o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kvaDnmoTohL7msJTmnaXmjJHmiJjmiJHnmoTkuKrmgKfvvIzpgqPkvJrorqn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pflvojmnInoioLlpY/mhJ/vvIE8L3A+PHA+PGVtPjE4LjwvZW0+54uX5ZKM54uX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y5bCx5piv6IiU77yM6ICM5Lq65ZKM5Lq66KeB6Z2i5LiN5piv6aqX5bCx5pi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vtOS4jeWwveeahOW/g+mFuOS5n+WPquiDveW9k+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sOS4jeWwveeahOW+gOS6i+S5n+WPquiDvemaj+mjjuaVo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lr7nkuI3otbfvvIzlh4nkuoblpJrlsJHkurrnmoTlv4PvvIzkuID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KTkuoblpJrlsJHkurrnmoTmg4XjgII8L3A+PHA+PGVtPjIxLjwvZW0+57u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ama57qx77yM5q+U6LW35LiA5aSn5aCG55Sc6KiA6Jyc6K+t5om/6K+65p2l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J5b+D44CCPC9wPjxwPjxlbT4yMi48L2VtPumUmei/h+eahOW5tOWNjuWcqOWM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HuuaWkeaWk+eahOe0q+iWh+iKse+8jOWNtOiNkuiKnOS6hui9ruWbnueahOaYpe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n6Xor4bmmK/ku47liLvoi6blirPliqjkuK3lvp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miJDlsLHpg73mmK/liLvoi6blirPliqjnmoTnu5Pmnpz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5piv5LiA5LiH5qyh5b+D6Lez5ZG85ZC4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5L2O5aS05Y+55oGv44CCPC9wPjxwPjxlbT4yNS48L2VtPuS4gOi+iOWtkO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Wwj+W/g+mBh+WIsOmUmeeahOS6uu+8jOS4gOWumuimgeWtpuS8mumAg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OAgjwvcD48cD48ZW0+MjYuPC9lbT7otorplb/lpKfotorkuI3mlaLkvp3otZ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rrlv4PmmJPlj5jvvIzoh6rlt7Hnu5nnmoTmiY3lj6vlronlhaj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6yo56yo55qE5pe25YCZ77yM5LiN6KaB6aqC5oiR77yM6Ka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4K577yM5ZCm5YiZ5oiR5Lya6Ieq5Y2R55qE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S4iueci+aXtumXtOS4jeaYr+S4uuS6hueci+WHoOeCueS6hu+8jOiAjOaYr+S4u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WPr+S7peedoeWkmuS5heOAgjwvcD48cD48ZW0+MjkuPC9lbT7lubjnpo/lhbblrp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nInniLfpmarvvIzlk6rmgJXlj6rmmK/ml6notbfkuIDmna/msLT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I8L3A+PHA+PGVtPjMwLjwvZW0+5aaG6Iqx57yO77yM6L2v54Of572X77yM5rm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aKo77yM5Yeg5raI5Ly25LuD5pil6Imy77yM5aWI5L2V5L6s5pys5aS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BreWWnOS9oOe7iOS6juWNuOaOieS6huaIkei/meWMheiis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wjuivneadpemTuuWeq+S9oOWSjOaIkeeahOi3r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kYror4nmiJHku6zvvIznroDljZXnmoTllpzmrKLmnIDplb/ov5zvvIz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markvLTmnIDlv4PlronjgII8L3A+PHA+PGVtPjMzLjwvZW0+54+N5oO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77yM6LCB55+l6YGT5piO5aSp5ZKM5oSP5aSW77yM5ZOq5Liq5YWI5p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+heS9oOmVv+WPkeWPiuiFsO+8jOS4juWQm+ebuOe6pua6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semXtOiWhOmbvuiQpue7le+8jOa4hemjjuaLgui/h+ecieai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tbDlnKjnhpnmnaXlmrflvoDnmoTooZflpLTvvIzlj6rmmK/pnIDopoH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j4zmiYvnibXnnYDmiJHnmoTmiYvjgII8L3A+PHA+PGVtPjM2LjwvZW0+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f5oOF55qE5Lq66YO95Lya5Zac5oCS5peg5bi477yM5Zug5Li65LuY5Ye65aSq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Kj5b6X5oKj5aSx44CCPC9wPjxwPjxlbT4zNy48L2VtPueisOS4jeW+l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WIq+eisO+8jOaDueS4jei1t+aIkeeahOS6uu+8jOacgOWlveWIq+aD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vZPkvaDlv6vkuZDnmoTml7blgJnkvaDmmK/mnIDnvo7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vkuIDnm7TmgrLkvKTnnYDmtarotLnml7bpl7T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CR5LiN5YC85b6X55qE5Lq66K+B5piO5LuA5LmI77yM5rS75b6X5pu05aW9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6Ieq5bex54ix44CCPC9wPjxwPjxlbT40MC48L2VtPuacieaXtuWAme+8jO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sui1t+adpeiEhuW8se+8jOS4jeaEv+WIq+S6uueci+WIsOiHquW3seeahOS8p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l6DlnqDnmoTmspnmvKDng63ng4jov73msYLkuIDlj7b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niLHvvIzlpbnmkYfmkYflpLTnrJHnnYDpo57lvIDkuo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q655Sf55qE5q+P5LiA5qyh6YGH6KeB77yM5q+P5LiA5qyh6YGH6KeB6Y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6ZW/5bm25oiQ54af44CCPC9wPjxwPjxlbT40My48L2VtPuavj+W9k+WGsumU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jei1t++8jOaIkeWwsei1tue0p+i6sui/m+Wjleayn+mHjO+8jOWboOS4uu+8muaIk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e+8gTwvcD48cD48ZW0+NDQuPC9lbT7mm77nu4/pnZLmtqnnmoTlvq7nrJHvvIzlqI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poorjgILnjrDlnKjmtZPlpobnmoTohLjvvIzlup/lvIP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biM5pyb5b+D6YeM5LiL5LiA5Zy65YiA5a2Q6Zuo77yM5oqK6LWW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6LWw55qE5Lq65YmB5oiQ6IKJ5rOl44CCPC9wPjxwPjxlbT40Ni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eWOu+W5tuS4jeWPr+aAle+8jOWPr+aAleeahOaYr+WkseWOu+S6huWLh+aVouWcs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eahOW/g+OAgjwvcD48cD48ZW0+NDcuPC9lbT7kvaDnu5nnmoTlj6rmmK/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ogIzmiJHljbTnu5nkvaDmiJHlhajouqvlv4PnmoTmi6XmirHlkozkurL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yJ5LiA5aSp5L2g5Y+R546w5L2g54ix5LiK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5qE5Lq677yM6L+Z5omN5piv5pyA6Ie05ZG955qE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pOa7oeWkqeS4i+iAhe+8jOS6puiqiea7oeWkqeS4i+OAguS4gOiwpOS4gOiq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uiumAlOWQjOW9kuOAgjwvcD48cD48ZW0+NTAuPC9lbT7miJDplb/vvIzlsLHmmK/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DkuKrkurrvvIzouInouInot4Tot4TnmoTlj5fkvKTvvIzot4zot4zmkp7mk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UxLjwvZW0+5L+h5Lu75bCx5YOP5LiA5byg57q477yM55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q5Yqb6K+V5Zu+5oqa5bmz77yM5Lmf5oGi5aSN5LiN5LqG5Y6f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XtumXtOS8muWRiuivieS9oOS8tOS9oOWIsOacgOWQju+8jO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ahOaJi+iAjOatu+S8pOWWieeahOmFkuOAgjwvcD48cD48ZW0+NTMuPC9lbT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nopoHkuIvpm6jlsLHor6XluKbmiorkvJ7vvIzmmI7nn6XpgZPkuI3kvJr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fliKvlvIDlp4vjgII8L3A+PHA+PGVtPjU0LjwvZW0+5a6B5oS/6KaB5LiA5L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y85rOq55qE5pyL5Y+L77yM5Lmf5LiN6KaB5LiA576k5Y+q5oeC5oiR56yR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S48L2VtPuS9oOWwseaYr+aIkeayiea6uuS6jum7keaal+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WHuueOsOeahOmCo+mBk+mYs+WFieeFp+S6ruS6huaIkeaVtOS4quaYn+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ubjnpo/kuI3kvJrpgZfmvI/ku7vkvZXkurrvvIzov5/ml6n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PkvJrmib7liLDkvaDjgILmmZrlronvvIzlkITkvY3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5qE6ZyT6Jm55pig5pyI5YWJ77yM6ICM5oCd5b+15riQ5riQ5Zyw6L+35oO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6KGX5LiK5rWT5YWJ6IqS44CCPC9wPjxwPjxlbT41OC48L2VtPuWIq+i9u+aYk+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eIse+8jOWIq+WbuuaJp+eahOWwhuWIq+S6uuW/g+mXqOaJk+W8gO+8jOWPi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mu+W8gOOAgjwvcD48cD48ZW0+NTkuPC9lbT7lmZnnnYDnnLzms6rvvIzku7vms6r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nLbph4zmu5rliqjjgILnm7Toh7Pmu5rokL3kuIvmnaXvvIzmn5Pmub/ohLjlu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ug5Li65Y6f562+5ZCN5aSq5a6M576O5Y2O5Li9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peg5rOV5pi+56S677yB6K+35Yi35paw5ZCO6YeN6K+V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9leaXtu+8jOmBh+WQiOmAgu+8geaXoOS6uuaXtu+8jOmGieecn+Wun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v5jkuobkuIDml7bvvIzovpPkuoblhajkuJbnlYz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6YO95piv6Ieq6aG+5LiN5pqH55qE5rOl6I+p6JCo77yM5Yir5oyH5pyb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bqm6L+H546w5a6e6L+Z5p2h5rKz44CCPC9wPjxwPjxlbT42My48L2VtPu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WPquiDveeDguWcqOW/g+mHjO+8m+S4jeiDveeIseeahOS6uu+8jOWPq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OAgjwvcD48cD48ZW0+NjQuPC9lbT7niLHvvIzmgLvkvJrmnInnprv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jgILkuI3niLHvvIzljbTmib7kuI3liLDkuIDkuKrniLH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6A5LqL5b2S6Zu277yM54ix5oGo6ZqP5oSP44CC5LiN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mf5LiN6KaB5YaN5bCG5bCx44CCPC9wPjxwPjxlbT42Ni48L2VtPuaIk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eugOWNle+8jOWPquimgeS9oOaKiuaIkeW9k+WbnuS6i++8jOS9oOeahOS6i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i+OAgjwvcD48cD48ZW0+NjcuPC9lbT7niLHkuIDkuKrkurrlj6/ku6X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mg7PniLHkuobpnIDopoHnmoTku4Xku4XmmK/kuIDkuKrlubTlpLT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oqK5L2g5o6o6L+c5piv5oOz6K6p5L2g5oqK5oiR5ou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+l5L2g6aG65omL5oqK5oiR5o6o55qE5pu06L+c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S4gOi+iOWtkOmDveWcqOmql+S6uu+8jOiAjOacieS6m+S6uueU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mql+S4gOS4quS6uuOAgjwvcD48cD48ZW0+NzAuPC9lbT7mrYfmlq/lupXph4znmo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mlL7lo7DlkZDllorvvIzop6bnl5vkuoblv4PohI/nmoTmr4/kuIDmoL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I8L3A+PHA+PGVtPjcxLjwvZW0+6KaB5LiW55WM5pyr5pel5LqG5ZCX77yf5by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6p56yR77yM5LiN5a+577yM5byA5LuA5LmI5LiW55WM546p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Fs+ezu+WGjeWlveS5n+S4jeiDvei1sOW+l+Wkqui/ke+8jOeJm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iDveWSrOWIsOiIjOWktOWRouOAgjwvcD48cD48ZW0+NzMuPC9lbT7ngavovabmmK/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IDnmoTvvIzljrvlk6rlhL/lubbkuI3ph43opoHvvIzlhbPplK7lnKjkuo7nqpf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c0LjwvZW0+5byg54mZ6Iie54iq5Lmf5rKh6IO95oqK5L2g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6K+d77yM5bCx55WZ5LiL5ZCn77yM5oiR5Lus5aW95aW96L+H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WPquaYr+i/meS4quS4lueVjOafkOS4quinkuiQvemHjOmCo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S4qu+8jOS4jei2s+S7peiuqeS6uuaMgum9v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pobrlhbboh6rnhLbkuIDngrnvvIzlvojlpJrml7blgJnvvIzkvaDotorliLvmhI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mhI/jgII8L3A+PHA+PGVtPjc3LjwvZW0+6K+05Ye65Y6755qE6K+d77yM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S25LiN5Zue44CC5bCx5YOP5rO85Ye65Y6755qE5rC05LiA5qC35pS25LiN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nOiJsui9u+aflOeahOaZmuS4iu+8jOeci+S4gOWcu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+8jOW/g+aDheS4gOWumuS8muW+iOS4jemUm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kuI3kuIDlrprku4DkuYjpg73mi6XmnInvvIzkuI3lubjnmoTkurrkuZ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pg73msqHmnInjgII8L3A+PHA+PGVtPjgwLjwvZW0+5Zyo5oSf5oOF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piv5aW95ryU5ZGY77yM5oiR6JeP5LiN5L2P5Zac5qyi77yM5L2g5ryU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PC9wPjxwPjxlbT44MS48L2VtPuaIkeS7rOe7j+WOhuS6huWkquWkm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6huaEn+aDhea3oeS6hu+8jOS9huaYr+aIkeS7rOmDvei/mOWcq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kI7mnaXmiJHop4Hov4fljYPkuIfkurrvvIzlg4/kvaDnmo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nnLzvvIzljbTpg73kuI3mmK/kvaDnmoTohL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qMm5kcDJ3Nz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ajJuZHAydz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5B8D57C102251756C01DC9C895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