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80D0E246FA92ACF636FD908DA6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80D0E246FA92ACF636FD908DA6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Zad6YWS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q+i9pui3keW+l+W/q++8jOWFqOmdoOWktOadp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FkuawtOW5s+W5s++8jOWFhOW8n+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FkumAouefpeW3seWNg+adr+Wwke+8jOivneS4jeaKleacuuimgeWW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keWwj+emu+WutuiAgeWkp+Wbnu+8jOi/meadr+aIk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mZquOAgjwvcD48cD48ZW0+NS48L2VtPuerr+adr+S4jeiQveWcsO+8jOiQveWc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Ni48L2VtPuS4jeWIsOmVv+WfjumdnuWlveaxie+8jO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gOWdl+W5suOAgjwvcD48cD48ZW0+Ny48L2VtPui3n+edgOaEn+iniei1s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WnemFkuOAgjwvcD48cD48ZW0+OC48L2VtPumFkuWjruiLsembhOiDhu+8jO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oeOAgjwvcD48cD48ZW0+OS48L2VtPuS4uuS6hui/meS7veaIkOeGn++8jO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W5uOemj+OAguW5suadr++8gTwvcD48cD48ZW0+MTAuPC9lbT7kuI3luKbogo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3pppnvvIzkuI3luKbphZLlkbPnmoTlj4vosIrkuI3ph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LSi44CB5LqM6LSi44CB5LiJ6LSi6YWS77ya56Wd5L2g5riv5biB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uf57uf5pyJ44CCPC9wPjxwPjxlbT4xMi48L2VtPumFkuWWneS4gOWNiu+8jO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PquimgeW/g+mHjOacie+8jOWWneWVpemDveaYr+mF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t53liLDkuJzmtbfvvIzkvZXml7blho3lubLmna/vvIznjrDlnKjkuI3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vpLkvKTmgrLjgII8L3A+PHA+PGVtPjE0LjwvZW0+55S35Lq65oOz6KaB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m96YWS5LiA5pak5YWI5LiL6IKa44CCPC9wPjxwPjxlbT4xNS48L2VtPumFkuWj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Dhu+8jOWWneS6huWSseWwsei1sOOAgjwvcD48cD48ZW0+MTYuPC9lbT7kuL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lkozmsp/pgJrvvIzkuLrmiJHku6znmoTlj4vmg4XlnLDkuYXlpKnplb/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E8L3A+PHA+PGVtPjE3LjwvZW0+5Zub5p2v77ya5Zub5a2j5Y+R6LSi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Wbm+Wto+W5s+Wuieelneemj+S9oO+8jOWbm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Wbm+adr+mFkuOAgjwvcD48cD48ZW0+MTkuPC9lbT7or7flpKflrrblhbHlkIz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ku6zkuIDotbfliIbkuqvov5nlubjnpo/lv6vkuZD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ad6YWS5Zad5Yiw6YaJ77yM5Lyk6Lqr5Y+I5Lyk6IOD77yM5aSn5a6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p2l5bm05aSa5a+M6LS144CCPC9wPjxwPjxlbT4yMS48L2VtPumFku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emj+mFkuS4jeWWnemCo+iDvei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ojlnKjmraTku6XphZLkuLrmlazvvIzosKLosKLlkITkvY3pooblr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pyL5Y+L5Lus5LqL5LqL5aaC5oSP77yM5bKB5bKB5bmz5a6J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NC48L2VtPuaIkee7meWkp+WTpeWAkuadr+mFk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neaIkeS4jei1sO+8jOWkp+WTpeWWneS6huaIkei/mOac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gonnqb/ogqDov4fvvIzlpb3lj4vlv4PkuK3nlZ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E56a+5pel5b2T5Y2I77yM5rGX5ru056a+5LiL5Zyf77yM6L+e5bmy5LiJ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Ium5LiN6Ium77yfPC9wPjxwPjxlbT4yNy48L2VtPuWWnemFkuS4jeWWne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k+eejOedoe+8m+S9leWGtei/meaYr+mFku+8jOS4jeaYr+aVjOaVjO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4Xmt7HkuIDlj6Ppl7fvvIzmhJ/mg4XoloTllp3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95Zad5Zub5Lik5Zad5Y2K5pak77yM6aKG5a+85a62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zMC48L2VtPuaYjuaXpeadvuWxseeFp++8jOa4heazi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+8jOi0teWuouWdkOa7oeahjO+8jOmihuWvvOS9oOWFiOWW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osLfkuLDnmbvvvIzkupTnpo/kuLTpl6jvvIzlpKflsZXlro/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KG5a+85LuK5aSp5b+D5oOF5aW977yM5oiR5LiN6IO95Zad6YWS5pW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KGo56S65b+D5oOF77yBPC9wPjxwPjxlbT4zMy48L2VtPumFkuawtO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emj+mFkuS4jeWWneWTquiDveihjOOAgjwvcD48cD48ZW0+MzQ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HmraXmraXkuLrotaLvvIzlrpjov5Dkuqjpg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2v56uv5LiN5Yqo77yM5oiR5Y+M5omL5biu5L2g6YCB5LiA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aEv+aCqOiAgei6q+S9k+WBpeW6t++8jOaZmuW5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ZLmmK/nsbPlgZrvvIzkuI3llp3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mf6K645LiN5piv5oKo5pyA5Ye66Imy55qE5ZGY5bel77yM6ICM5oK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SH5pWs55qE6aKG5a+877yBPC9wPjxwPjxlbT4zOS48L2VtPuS4gOW5su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S6i+aIkOWPjO+8jOS4pOWFqOWFtue+ju+8jOeIseaDheS6i+S4muWPjO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pZ3kvaDlrpjov5DkuqjpgJrjgIH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c6aOO5ZC577yM5oiY6byT5pOC77yM5LuK5aSp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CV6LCB77yfPC9wPjxwPjxlbT40Mi48L2VtPuadr+S4remFku+8jOmFkuS4r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ingeivgeecn+aEn+aDheOAgjwvcD48cD48ZW0+NDMuPC9lbT7ouqvml6D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lv4PmnInngbXnioDkuIDngrnpgJrjgII8L3A+PHA+PGVtPjQ0LjwvZW0+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WS5piv5a+/77yM5Zad5LqG5ZCJ56Wl5Y+I6ZW/5a+/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FseWQjOS4vuadr++8jOWPr+iwk+mFkue+juS6uue+juaDheabtOe+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mFkua7oeW5uOemj+e+jua7oeOAgjwvcD48cD48ZW0+NDYuPC9lbT7kuIDmna/mla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lazlnLDvvIzkuInmna/mlazpooblr7zvvIznpZ3pooblr7zmsLjnlJ/mno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d6YWS5ZCD6I+c77yM6Z2S5pil5bi45Zyo77yM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LaK5ZCD6LaK5pyJ44CCPC9wPjxwPjxlbT40OC48L2VtPuaIkeS7r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En+iwouWFmu+8jOaEn+iwoumihuWvvO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mgqjljYflrpjlj5HotKLvvIzouqvkvZPlgaXlur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x5Lus5LiN5rGC6ZW/55Sf5LiN6ICB77yM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mxkcXVvO+W5s+WuiSZyZHF1bzvjgII8L3A+PHA+PGVtPjUxLjwvZW0+55u46IG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Y+L77yM5oiR5Lus5Zad5L+p6IiS5b+D6YWS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n+iKsee6ouS8vOeBq++8jOelneWQm+eUn+aEj+abtO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lhaXphZLpl6jmt7HkvLzmtbfvvIzku47mraTmuIXphpL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7uZ6aKG5a+854K55pSv54Of77yM5oS/5oKo55Sf5rS7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PC9wPjxwPjxlbT41NS48L2VtPuaYgu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souS5kO+8jOmDvei/vemaj+edgOaCq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pKflrrbmrKLppa7nvo7phZLvvIzkuI7miJHku6zkuIDotbfliIbkuqv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pJzmmZrjgII8L3A+PHA+PGVtPjU3LjwvZW0+56Wd5YWI55Sf55qE5LqL5Lia5YOP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c5Y2H5LiA5qC355m+5bC656u/5aS077yM5pu06L+b5LiA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aYr+emj++8jOmFkuaYr+Wvv++8jOWWneS6huWBpeW6t+WPiOmVv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lazmgqjkuIDmna/vvIznpZ3mgqj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oKo56aP5aaC5Lic5rW377yM5a+/5q+U5Y2X5bGx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44CCPC9wPjxwPjxlbT42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WkmuWkmuOAgeWkmuS6pOWlvei/kOOAgjwvcD48cD48ZW0+NjIuPC9lbT7npZ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5HotKLvvIzlm5vlraPlj5HotKLjgII8L3A+PHA+PGVtPjYzLjwvZW0+5LiD5p2v77y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peX5byA5b6X6IOc44CCPC9wPjxwPjxlbT42NC48L2VtPuS4i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uuiupO+8jOS6jOS4uuaci++8jOS4ieS4uuaVr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sJHllp3lvIDog4PvvIzlpJrllp3pga3nvar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aN6aWu5YmN56iL5Ly86ZSm77yM5LiA6YaJ5YaN6YaJ6I2j5Y2O5a+M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lneaCqOWkmuaNoemTtuWtkOOAgeWkmuiKsemSnuelqO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kp+WPkei0ouOAgjwvcD48cD48ZW0+NjguPC9lbT7mhL/miJHku6zmsLjov5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jgIHlubjnpo/nmoTlrrbluq3jgII8L3A+PHA+PGVtPjY5LjwvZW0+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77yM5Y+I5ZCN5byA5b+D6LGG77yM5oS/5oKo5byA5byA5b+D5b+D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C48L2VtPuS7iuaXpemFku+8jOS7iuaXpemGie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eWsuaDq+OAgjwvcD48cD48ZW0+NzEuPC9lbT7pooblr7zvvIzmgqjor7T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JHlv4XpobvlvpfmlazmgqjkuIDmna/vvIE8L3A+PHA+PGVtPjcyLjwvZW0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A5oqs77yM5Zad5LqG6YeN5p2l44CC5Lik6IW/5LiA56uZ77yM5Zad5LqG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nemFkuimgeaYr+S4jeWWnemGie+8jOWyguS4jeS6j+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Dg+OAgjwvcD48cD48ZW0+NzQuPC9lbT7npZ3mgqjmmKXlraPlj5HotKLvvIz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qb/nmoTlpb3vvIznsr7npZ7pnaLosozlrrbluq3lpb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yJ5qGD5Zut5LiJ57uT5LmJ77yM5LuK5pyJ5LiA5bCK5LiJ56Kw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lneaEv+aCqOiAgeWkmuS6q+WEv+WtmeS5i+emj++8jOWSjOWut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OAgjwvcD48cD48ZW0+NzcuPC9lbT7npZ3mhL/kvaDku6znmoTmnKrmna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lhL/lpbPogarpopbnvo7kuL3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buE5rKz5rWB5rC05rOi6L+e5rOi77yM5bem6L655Zad5LqG5Y+z6L6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adoeWkp+ays+azoua1quWuve+8jOerr+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WwseW5suOAgjwvcD48cD48ZW0+ODAuPC9lbT7lj6ropoHmhJ/mg4X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Xpg73og73lvZPpooblr7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hcGNobGNqc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YXBjaGxjan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80D0E246FA92ACF636FD908DA6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