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0FA5F12FC055BE2379190B5964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0FA5F12FC055BE2379190B5964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nIDmlrDkvKTmhJ/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YCg5YyW5byE54yq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6L+Z5LiA56eSPC9wPjxwPjxlbT4zLjwvZW0+55a85LqG5L2G6L+Y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xwPjxlbT40LjwvZW0+5rKh5pel5pyf55qE57qq5b+1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5by66aKc5qyi56yR44CCPC9wPjxwPjxlbT42LjwvZW0+6LCB5Lmf5LiN6K645Zue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IOt6ISC5rOq55eVPC9wPjxwPjxlbT44LjwvZW0+44K4I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jOacieS9oDwvcD48cD48ZW0+OS48L2VtPui1sOW/g+Wwj+WNluWut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LHnrJHlkJc8L3A+PHA+PGVtPjExLjwvZW0+5rex5oul5oOF6K+d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wPjxwPjxlbT4xMi48L2VtPuS4gOS4quS6uuS4gOW6p+Wfj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pLmnaXnmoTmoqbph4zjgIHlnKjlk63ms6M8L3A+PHA+PGVtPjE0LjwvZW0+5aWU5rqD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PC9wPjxwPjxlbT4xNS48L2VtPueUn+atu+S4jeWkjein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oibLlvak8L3A+PHA+PGVtPjE3LjwvZW0+57uI5Y+q6IO95pS+5om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RrOeIsSZkZWc7PC9wPjxwPjxlbT4xOS48L2VtPuaZtOWkqeeahOe7humb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iIbkuoblkIjlkIjkuobliIY8L3A+PHA+PGVtPjIxLjwvZW0+5b6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Gh5L2G5a2k54usPC9wPjxwPjxlbT4yMi48L2VtPumdkuaYpeOAgeWmguiKseao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rovnlZnorrDlv4Y8L3A+PHA+PGVtPjI0LjwvZW0+LSDlgrflgrfj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7uZ6Z2S5pil5LiA5Liq5aWL5paX55qE5oyH54K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WnOeIsee6oOe8oDwvcD48cD48ZW0+MjcuPC9lbT7lpoLmnpzml6npgYfo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WI55Sf55y86YeM5pyJ6aOOPC9wPjxwPjxlbT4y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eS9oOWbnuW/g+i9rOaEjzwvcD48cD48ZW0+MzAuPC9lbT7lv4Pnoo7kuob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A+PHA+PGVtPjMxLjwvZW0+5L2g55qE5b+D5Lit5ruh5piv5Lyk55eV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umbtjwvcD48cD48ZW0+MzMuPC9lbT7miorkvaDnmoTniLHmiZTov5vmtbf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rGf5p6r5oCd5ri654S2PC9wPjxwPjxlbT4zN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W/mDwvcD48cD48ZW0+MzYuPC9lbT7miJHku6znmoTniLHmg4XmnInokL3lt67jg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6I5L2P5pe26Ze044CCPC9wPjxwPjxlbT4zOC48L2VtPuayo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CsuS8pDwvcD48cD48ZW0+MzkuPC9lbT7mtYHms6rnmoTmrYw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S5LiN5o6J55qE55ebPC9wPjxwPjxlbT40MS48L2VtPuS9oOmcuOmBk+eahO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ODvTwvcD48cD48ZW0+NDIuPC9lbT7ojqPpiIjkuobnurPnt57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Sf5oOF6Lev6Zq+6LWwPC9wPjxwPjxlbT40NC48L2VtPuaKkemDgeeXh+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DUuPC9lbT7oirHokL3jgILkvZXku47jgp0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Yid6KeB5pe2PC9wPjxwPjxlbT40Ny48L2VtPua1geiNkuazq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arnoo7nmoTmhJvkuI3lho3po4Tpo5s8L3A+PHA+PGVtPjQ5LjwvZW0+5YeE5oCG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PC9wPjxwPjxlbT41MC48L2VtPua1ruauh+OBozwvcD48cD48ZW0+NTEuPC9lbT7kvKrl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Pms6rmtp/mtp/jgp08L3A+PHA+PGVtPjUyLjwvZW0+6LWi5b6X5aSp5LiL6L6T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wuOaBkuOBruauhzwvcD48cD48ZW0+NTQuPC9lbT7nvIT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o8L3A+PHA+PGVtPjU1LjwvZW0+5LiA5q615oKy5Lyk5LiA5q615oO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KAu+mjhOmbtueahOiRieWtkOKAuzwvcD48cD48ZW0+NTcuPC9lbT7ok4TosI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L3A+PHA+PGVtPjU4LjwvZW0+5L2g57uZ55qE5om/6K+65bey6L+H5pyf44G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tpOeUn+WuieW+l+mVv+WmguaXpzwvcD48cD48ZW0+NjAuPC9lbT7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s8L3A+PHA+PGVtPjYxLjwvZW0+4piG5b6A5LqL6ZqP6aKo4piG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keiLpjwvcD48cD48ZW0+NjMuPC9lbT7nprvliKvliY3nmoTmuKnmn5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reh6ZmMPC9wPjxwPjxlbT42NS48L2VtPuWIq+WGjeaKiuaIkeW8hOS4ou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u4jnqbbkuIDlnLrmiI/jgps8L3A+PHA+PGVtPjY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aaC54Gr5aaC6I28PC9wPjxwPjxlbT42OC48L2VtPuS8pOiLpeaIkOa1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l6Dkurrlsps8L3A+PHA+PGVtPjcwLjwvZW0+5Y2B5Y+L5Lmd54u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PquiogOeJh+ivrTwvcD48cD48ZW0+NzIuPC9lbT7lv4Pnoo7okaz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N6KeB5bGx5rW3PC9wPjxwPjxlbT43NC48L2VtPu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DwvcD48cD48ZW0+NzUuPC9lbT7nnLzms6rmiJDor5c8L3A+PHA+PGVtPjc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as5oiQ6ZOBPC9wPjxwPjxlbT43Ny48L2VtPueIseS9oOWIsOi1sOaKleaXoOi3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gLvmmK/kvKTlrrPniLHmiJHnmoTkurrlr7nkuI3otb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55qE55eV6L+5PC9wPjxwPjxlbT44MC48L2VtPueRvuWtmOS6hueah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EuPC9lbT7kuJ/kuoblsJHlubTlpLHkuoblv4M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iA5YiH6YO96ZqP6aOO5ZCnPC9wPjxwPjxlbT44My48L2VtPuS4gOW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QuPC9lbT7ila3kuZzoqLHjgIHnu5PmnZ8g4pWu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iuS6uuazquWwvTwvcD48cD48ZW0+ODYuPC9lbT7kuIDmma/kuIDnianmgJ3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A+PHA+PGVtPjg3LjwvZW0+5Li05bK45Y205a2k54usPC9wPjxwPjxlbT44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9oOW8g+WPiOWPr+aDnOeahOeOqeWBtiZsZHF1bzs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Lmf6IKG5peg5b+M5oOu55qE56yR6L+HPC9wPjxwPjxlbT45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DwvcD48cD48ZW0+OTEuPC9lbT7mtYHmtarogIXkuIDnlJ/mgrLmiJ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L+c55qE6KaB5ZG955qE54ix5oOFPC9wPjxwPjxlbT45My48L2VtPuW+rues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eXhzwvcD48cD48ZW0+OTQuPC9lbT7kuobkuoY8L3A+PHA+PGVtPjk1LjwvZW0+5aS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PC9wPjxwPjxlbT45Ni48L2VtPuaIkeS+neeEtueIseS9oOWwseaYr+WUr+S4g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zwvcD48cD48ZW0+OTcuPC9lbT7ljYjlpJzljZHlvq7nnLzms6o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iN5Yiw6YCA6Lev44KJPC9wPjxwPjxlbT45OS48L2VtPuS6iOS7luWI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oiR5LiN6KaB5Zac5qyi5L2g5LqGPC9wPjxwPjxlbT4xMDEuPC9lbT7o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sIHml7PnnLg8L3A+PHA+PGVtPjEwMi48L2VtPuWNiumggeerpeip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LyK5Lq65Zue55y45rOq5YC+5Z+O44KcPC9wPjxwPjxlbT4xMDQ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lr7nmiJHnmoTlpb08L3A+PHA+PGVtPjEwNS48L2VtPuS4tuWliOS9leS6puaYr+az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ZOt5Lmx5YaiPC9wPjxwPjxlbT4xMDcuPC9lbT7kurrotb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L3A+PHA+PGVtPjEwOC48L2VtPuS8ieS/quaDhea3sTwvcD48cD48ZW0+MTA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QDwvcD48cD48ZW0+MTEwLjwvZW0+5ou/6YWS5LiO6K+05b+D5Lq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Kjlm57lv4bph4zmtYHmtao8L3A+PHA+PGVtPjExMi48L2VtPuaXtui/h+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ml0NHBw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3ppdDRwcDhxaz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0FA5F12FC055BE2379190B5964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