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3DA5868F560E3564AEBA8259C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3DA5868F560E3564AEBA8259C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5Y+l5Lq655Sf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8muaUvuW8g+OAguaUvuW8g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aUvuW8g+S9oOS4jeaThemVv+eahOS6i++8jOaUvuW8g+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Mi48L2VtPuaYqOWkqeW3sumAne+8jOaYjuaXpeaYr+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+8jOS7juS7iuWBmui1t++8gTwvcD48cD48ZW0+My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aIkeaAu+aYr+iusOS4jea4he+8jOaIkeiuqOWOjOWbnuW/hu+8jOWN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aXoOazleiHquaLlOOAgjwvcD48cD48ZW0+NC48L2VtPuaIkeWkmuS5i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+8jOWcqOihl+inkueahOWSluWVoeW6l++8jOWPr+aYr++8jOWPi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+l+aDs+ixoeS9oOavlOmBh+ingeS9oO+8jOabtOiuqeaIkeWuieW/g+OAguebu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Ds+W/teOAgjwvcD48cD48ZW0+NS48L2VtPuaXtumXtOWRiuivieaIke+8jO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eahOW5tOm+hOi/h+S6hu+8jOivpeaHguS6i+S6h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gOWkqe+8jOe7iOS8mumBh+WIsOi/meagt+S4gOS4quS6uu+8jOmZj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Gn+aCieeahOS6uu+8jOavq+aXoOaEn+aDheWfuuehgO+8jOS9huaEn+ini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lveeahOS4gOi1t+eUn+a0u+eahOS6uuOAguS6juaYr++8jOeWsuaDq+S4jeW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7iOS6juaEv+aEj+WBnOmdoOOAgjwvcD48cD48ZW0+Ny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uaIkeS7rOaTpuiCqeS6hu+8jOWNtOadpeS4jeWPiumBh+inge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NtOadpeS4jeWPiuebuOivhu+8m+ebuOivhuS6hu+8jOWNtOadpeS4jeWPi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Gn+aCieS6hu+8jOWNtOi/mOaYr+imgeivtOWGjein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8pOeXm+S5n+aYr+S4gOenjee+ju+8jOS8pOmAj+S6huWwseS8m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eiHquW3seS4gOS4qua4heaWsOeahOiHquW3seOAgjwvcD48cD48ZW0+O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qui/nO+8jOemu+eahOWkquS5he+8jOmDveS4jeaYr+i3neemu++8jOmZj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cgOi/nOeahOi3neemu+OAgjwvcD48cD48ZW0+MTAuPC9lbT7mlrznuqDnu5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lm57lvZLmgJ3nu6rvvIzljbTpgZPmr4/kuKrop6bngrnpg73mr5Tov5n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loflrZfmm7TkuLrnvo7kuL3jgII8L3A+PHA+PGVtPjExLjwvZW0+5oSf5oOF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SY5oOF5oS/5YGa5YK755Oc55qE5Lq677yM5rKh5pyJ55yf5q2j55qE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ayoeacieWvuemUme+8jOWPquaciemAieaLq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S4jeWQjuaClO+8jOi1sOS4i+WOu++8jOWwseaYr+WvueeahOOAgu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gOWPpeivl++8mui1sOedgOi1sOedgO+8jOiKseWws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kuI3mmK/ku5nkurrmjozvvIzlj4jkvZXlv4XpgqPkuY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q+P5aSp6YO95Zyo5pWw552A5L2g55qE56yR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6yR55qE5pe25YCZ77yM6YO95aW95a+C5a+e44CC5LuW5Lus6K+0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yC5Lqu5Y+I6JC95ouT44CCPC9wPjxwPjxlbT4xNS48L2VtPumCo+S6m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/teW/teS4jeW/mOeahOS6i+aDheWwseWcqOaIkeS7rOW/teW/teS4jeW/m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iiq+aIkeS7rOmBl+W/mOS6huOAgjwvcD48cD48ZW0+MTYuPC9lbT7luIzmnJ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vvIznl7Tnl7TnmoTliY3ooYzvvIzkuI3lm57lpLTvvIzkuI3op4LmnJ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kuKrkurrlnKjlraTni6znmoTot6/kuIrvvIzkuZ/kvJrlv4PnmoTkuIDnr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Izlrr3ljprnmoTmqKHmoLfjgII8L3A+PHA+PGVtPjE3LjwvZW0+5peg6K665pi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uN5YeJ77yM55yL6L+H55qE6aOO5pmv5bCx5LiN6KaB5aSq55WZ5oGL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mN6KGM55Sf5rS76L+Y6KaB5YmN6KGM44CC5YaN5aSn55qE5Lyk55eb77yM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oqK5a6D5b+Y5LqG44CC6IOM552A5pio5aSp6L+96LW25piO5aSp77yM5Lya57Sv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Liq5b2T5LiL44CC6L656LWw6L655b+Y77yM5omN6IO95oSf5Y+X5Yiw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O6Z2i6ICM5p2l55qE5bm456aP44CCPC9wPjxwPjxlbT4x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S5n+iuuOS4jeaYr+Wxseebn+a1t+iqk+WSjOeUnOiogOicnOiv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S6m+eQkOS6i++8jOabtOiDveS9k+eOsOS7luWvueS9oOeahOeU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aYr+eIseeahOWvhueggeOAgjwvcD48cD48ZW0+MTkuPC9lbT7llpzmrKL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mrrXml7bpl7TvvIzmiJHlt7Lnu4/lj5flpJ/kuobmiYDmnInlp5TlsYj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kozmh6blvLHlj6rog73pmarkvaDliLDov5nph4zvvIzllpzmrKLov4f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oh6rlt7HmnIDlkI7kuZ/mmK/mnIDlpb3nmoTnu5Pls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v5Lul5L2v6KOF5LiA5YiH77yM5Y205peg5rOV5L2v6KO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vOedm+aYr+acgOS4jeS8mumql+S6uueahO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reekuuS6huaXtuWFieeVmee7meaIkeS7rOeahOS/oeS4juS4j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opoHmg7PnnYDkvp3pnaDliKvkurrvvIzopoHmnInnm67moIfmnIn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7lubTpvoTml6DlhbPjgII8L3A+PHA+PGVtPjIzLjwvZW0+5pyJ5Lq66K+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aSx5Y675ZCO5Lya5b6I55a844CC5Y+v5piv5oiR5Y206KeJ5b6X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O55qE5aSx5Y675pyA55a85pyA55a844CCPC9wPjxwPjxlbT4yNC48L2VtP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+8jOe8k+ino+Wug+W4puadpeeahOeXm+iLpueahOWUr+S4gOaWueW8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aOpeWPl+Wug+OAgjwvcD48cD48ZW0+MjUuPC9lbT7lpoLmnpzml7blhY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JLmtYHvvIzmiJHov5jmmK/kvJrpgInmi6norqTor4bkvaDvvIzomb3nhLbkvJr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YbmmK/lv4PkuK3nmoTmuKnmmpborrDlv4bvvIzmmK/osIHpg73ml6Dms5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vvIzosKLosKLkvaDmnaXov4fmiJHnmoTkuJbnl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6L+H55qE77yM5rC46L+c5LiN6IO955CG6Kej6L+Z5Lqb6YGT55C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Lmf5piv5aW955qE44CCPC9wPjxwPjxlbT4yNy48L2VtPuWygeaciOWwseix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W3puWyuOaYr+aXoOazleW/mOiusOeahOWbnuaDs++8jOWPs+WyuOaYr+WAvOW+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mdkuaYpeW5tOWNju+8jOS4pOWktOmjnumAn+a1gea3jOeahO+8jOaYr+W5tO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S8pOaEn+OAguS6uumXtOacieW+iOWkmue+juWlveeahOS4nOilv++8jO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acrOS6uueahOWNtOW5tuacquWHoOOAgjwvcD48cD48ZW0+MjguPC9lbT7lpo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rpzph43lvoDvvIzlh6HlgZrkuovlupTmnInkvZnmr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55qE5Lq65rC46L+c5piv5Y+X6Ium55qE77yM6YKj5b+n6Ium55qE6YeN5ou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piv5LiO55Sf5L+x5p2l55qE77yM5Zug5q2k5Y+q5pyJ5b+N6IC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iHquaBi+eahOS6uuW+iOiBquaYju+8jOWboOS4uueIseS4iu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l+S8pOOAgjwvcD48cD48ZW0+MzEuPC9lbT7kuJbnlYzkuI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pg73lj6/ku6Xmjo/lv4Pmjo/ogrrkupLor4noobfogqDvvIz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a/vvIzmk6bogqnnmoTpg73mmK/lrqLvvIE8L3A+PHA+PGVtPjMy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YaN6KeB77yM5Zug5Li65Y+q5piv6Lev6L+H6ICM5bey44CC6YGX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S6uu+8jOaYr+S9oOWGrOaXpea4qeaalueahOaJi+Wll++8jOaYr+S9oOWkj+W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eahOmlruaWme+8jOS7juatpOS4jeWGjeWtpOWNle+8jOS4jeeUqOaVheS9n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WuveWOmueahOiCqeiGgOS4i++8jOS9oOWPr+S7peaSkuWoh+WSjOWBt+aH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sOacgOWQjuWPquaYr+i/n+WIsOiAjOW5tumdnue8uuW4re+8jOaEv+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5uOemj+e+jua7oe+8gTwvcD48cD48ZW0+MzQuPC9lbT7kvaDnmoTorrDlv4bvvIz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YDkvaDmiJHkvp3mmJTnmoTorrDlv4bvvJvmiJHnmoTorrDlv4bvvIzljbTloav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nmoTml6XorrDjgII8L3A+PHA+PGVtPjM1LjwvZW0+54ix5b6X5LmF5LqG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oC75Lya5LiA54K55LiA54K56bq75pyo44CCPC9wPjxwPjxlbT4z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iwk+W/oOivmu+8jOW/oOivmuaYr+WboOS4uuaJgOWPl+eahOivseaDke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XoOaJgOiwk+ato+a0vu+8jOato+a0vuaYr+WboOS4uuiDjOWPm+eahOetu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uOAgjwvcD48cD48ZW0+MzcuPC9lbT7ngbXprYLmt7HlpITnmoTnvo7kuL3lko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nIDopoHkuIDkuKrkurrmnaXor7vmh4L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2g6KaB55+l5piv6Z2e5Lul5LiN6L6p5Li66Kej6ISx77yM54Om5oG85Lu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i65pm65oWn77yM5Yqe5LqL5Lul5bC95Yqb5Li65pyJ5Yqf77yM5aSE5Lq65Lu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OB5qC844CC5YGa5Lq655qE5pa555Wl5piv77ya5oqK5aW96Ieq5bex55qE5Y+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qE5LqL77yM5bmy5aW95omL6YeM55qE5rS777yM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wseWDj+eci+eDn+iKseeci+eahO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Di+aDnOWug+eahOefreaagu+8jOeci+eahOS4jee7j+aEj+WwseS8mu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mmZrnnaHliY3vvIzljp/osIXmiYDmnInnmoTkurrlko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3kuIrnnLznnZvvvIzmuIXnkIbkvaDnmoTlv4PvvIz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ml6Dorrrku4rlpKnlj5HnlJ/lpJrkuYjns5/ns5XnmoTkuovvvIzpg73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liLDmgrLkvKTjgILkuIDovojlrZDkuI3plb/vvIznlKjlv4PnlJjmg4XmhL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4fpmo/pgYfogIzlronnmoTnlJ/mtLvjgII8L3A+PHA+PGVtPjQ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5ZCO77yM5oiR5omN6YaS5oKf6L+H5p2l77yM5Y6f5p2l5oiR5Y+q5piv6Zmq6K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77yM6LCB6YO95Y+v5Lul5Luj5pu/55qE5LiA5L2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Cuee0r++8jOacieenjeaDs+imgeayieayieedoeWOu+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KrkurrmiJHkvJrlvojlronpnZnvvIzmiJHkuI3ljrvpl6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5DvvIzkvKTlv4PkuobmiJHkvJrnlKjmsonpu5jljrvku6Pmm7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Y675L6d6LWW5LiA5Liq5Lq677yM5a6D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2T5YiG5Yir5p2l5Li077yM5L2g5aSx5Y6755qE5LiN5piv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K+56We55qE5pSv5p+x44CC54us56uL77yM5Lya6K6p5L2g6LWw5b6X5p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b44CCPC9wPjxwPjxlbT40NS48L2VtPuavj+W9k+aIkeeci+WkqeeahOaXtuWA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OasouWGjeivtOivneavj+W9k+aIkeivtOivneeahOaXtuWAmeaIke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kqeOAgjwvcD48cD48ZW0+NDYuPC9lbT7nlJ/mtLvph4zvvIzkuI3mmK/lm6D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3kvKTmhJ/vvIzkuZ/kuI3mmK/lm6DkuLrkuI3lubjnpo/vvIzmiY3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vvIzkuIDmm7LkvKTmhJ/nmoTpn7PkuZDvvIzkuIDmrrXkvKTmhJ/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KTmhJ/nmoTnlLvpnaLvvIzkuIDnu4TmhJ/kurrnmoTplZzlpLT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6Hmt6HojqvlkI3kvKTmhJ/vvIzmgoTmgoTooq3mna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Lq65p2l5Lq65b6A77yM54aZ54aZ5pSY5pSY77yM5Zyo5q2k5Yi777yM5Y2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52A5b2x5a2Q44CCPC9wPjxwPjxlbT40OC48L2VtPuWWnOasou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aEn++8jOiiq+S4gOS6m+S6uuS4gOS6m+S6i+aEn+WKqO+8jOiAjOaAnee7q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asouS4gOS6m+S8pOaEn+eahOatjOabsu+8jOWWnOasouayiemGieS6jumCo+enj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i+W+i+mHjOOAguS8pOaEn++8jOWwseaYr+acieedgOWmguatpOaNieaRuO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lOWKm++8jOacieedgOWmguatpOaXoOS4juS8puavl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sIHkuI3mmK/kuIDovrnlj5fmjKvmipjvvIzkuIDovrnlrab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a625Lq677yM54ix5pyL5Y+L77yM54ix5Ly05L6j77yM54i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S26ICM77yM6KaB55yf5q2j5Li66Ieq5bex5rS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awuOi/nOaYr+aDhuaAheOAguaEieW/q+eahOS9v+S6uuinieW+l++8muWPr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jOS6hu+8jOS4jeaEieW/q+eahOaDs+i1t+adpei/mOaYr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mg4XosIrvvIzkvJrlg4/pu5HlpJzph4znmoTkuIDpgZPmm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sqHmnInmuKnluqbvvIzljbTkuZ/og73nhafkuq7lvbzmraTlv4PlupXmt7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5Tova/nmoTlnLDmlrnjgII8L3A+PHA+PGVtPjUzLjwvZW0+5Lq66K+077yM6IOM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5bCx5piv6L+H5a6i77yb5pS+5LiL5YyF6KKx77yM5bCx5om+5Yiw5LqG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P5Liq5Lq66YO95piO55m977yM5Lq655Sf5rKh5pyJ57ud5a+5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Lus6YO95piv6L+H5a6i77yM5bCx6K+l5pC65LiA6aKX5LuO5a655reh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Ww6L+H5bGx6YeN5rC05aSN55qE5rWB5bm077yM56yR55yL6aOO5bCY6LW3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1NC48L2VtPuS9oOayoeaciemUme+8jOWPquaYr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+iOS5he+8jOayoeaciemZquaIkeWIsOacgOWQju+8m+aIkeS5n+ayoeacie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0r+S6huaJgOS7peWPquiDveaUvuaJi+OAgjwvcD48cD48ZW0+NTU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pLkuI3kuobnmoTmoqbvvIzmiJHkuIDlrprljrvlgZrvvJvlpoLmnpzvvIzmnI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6/vvIzmiJHkuIDlrprljrvotbDvvJvlpoLmnpzvvIzmnInlj5j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IDlrprljrvmsYLjgILorqnmh4LnmoTkurrmh4LvvIzorqnkuI3mh4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JvorqnkuJbnlYzmmK/kuJbnlYzvvIzmiJHnlJjlv4PmmK/miJHnmoToj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eb6Ium6K6p5Lq65oiQ6ZW/77yM5piv5L2g6L+b5q2l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A5Liq5oyR5oiY44CC5Yir5a6z5oCV55eb6Ium55qE5LqL5oOF77yM5a6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Z2i56ev5p6B55qE5L2c55So44CCPC9wPjxwPjxlbT41Ny48L2VtPuWdpu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7meS9oOeahOmmiOi1oOWQp++8jOS4jeeuoeaYr+WlveeahOi/mOaYr+Wd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J3lv7XkuIDkuKrkurrnmoTmu4vlkbPvvIzlsLHosa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mna/lhrDlhrfnmoTmsLTvvIznhLblkI7kuIDmu7TkuIDmu7Tlh53miJDng6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ez5LuK5oiR6YO95rKh5omT566X6KaB5pS+5by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2a5oyB5aSa5LmF77yM6Ieq5bex5Yiw5bqV5Y+I6IO95Z2a5oyB5aSa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5+l6YGT44CCPC9wPjxwPjxlbT42MC48L2VtPuWugeaEv+WcqOi/me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WneeahOmFqemFiuWkp+mGie+8jOS5n+S4jeimgeaDs+S9oOaDs+WIsOS4jeiD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kuZ/orrjmnInkupvlj6rmnInoh6rlt7H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j6/op4HnmoTvvIzml6Dkurrlj6/ku6Xor4nor7TvvIzkuZ/lj6rmnInnlKj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ZXnnYDml4XooYznmoTmhI/kuYnvvIznlKjml7blhYnnh4Png6fnnYDmmJT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yLjwvZW0+6L+H5bqm5Z2a56Gs5aSq5Lyk5Lq65Lyk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p+U6L2v5Y+I5L+d5oqk5LiN5LqG6Ieq5bex77yM6KaB5pyJ5aSa6Zq+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A6L655qOx6KeS5YiG5piO77yM5LiA6L655rip5oOF5Zub5r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acieaXtuWAmeS5n+aYr+WPr+aAnO+8jOWWnOasoueahOS6u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+l+WIsOeahOS4jeePjeaDnO+8jOWcqOS4gOi1t+eahOaAgOeWke+8jOWks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AgOW/teeahOaDs+ebuOinge+8jOebuOingeeahOaBqOaZmu+8jOe7iOWFt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7oeaYr+mBl+aGvuOAgjwvcD48cD48ZW0+NjQuPC9lbT7lj6/ku6XkuI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j6/niLHvvIzlj6/ku6XkuI3muKnmn5TvvIzkvYbmmK/kuIDlrpropo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lloToia/jgII8L3A+PHA+PGVtPjY1LjwvZW0+5Lq655Sf5pyA6YGX5oa+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6L275piT5Zyw5pS+5byD5LqG5LiN6K+l5pS+5byD55qE77yM5Zu65om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iN6K+l5Z2a5oyB55qE44CCPC9wPjxwPjxlbT42Ni48L2VtPuWboOS4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S4jeS8muaIkOS4uuaVjOS6uu+8jOWboOS4uuS8pOi/h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ci+WPi+OAgjwvcD48cD48ZW0+NjcuPC9lbT7opoHlv6vkuZDvvIzopoH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vvIzopoHmuKnmmpbvvIzlr7nkurropoHnnJ/or5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oOz5LiA55u0552h5LiL5Y6777yM5Zug5Li65riF5pmo55qE6Ziz5YWJ5b6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K6p5oiR55yL5LiN5riF6L+Z5Liq5LiW55WM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i2s+eahOS6uu+8jOW5uOemj+aYr+enjeaEn+inie+8jOS4jeefpei2s++8jO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NzAuPC9lbT7nrKzkuIDmrKHlk63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rKzkuIDmrKHnrJHmmK/lm6DkuLrpgYfliLDkvaDvvIznrKzkuIDmrKHnrJH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lm6DkuLrkuI3og73mi6XmnInkvaDvvIE8L3A+PHA+PGVtPjcxLjwvZW0+5aWz55Sf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m456aP77yM5Y+q5piv5a6z5oCV6KKr5pyA5b+D54ix55qE55S355Sf5Y+R546w5aW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acieS6m+S6uuiuqeS9oOWTre+8jOS9oOWNtO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OAguacieS6m+S6uuiuqeS9oOeske+8jOS9oOWNtOW8g+S5i+S4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mg4XlsLHlg4/miYvph4znmoTmspnlrZDvvIzmlKXlvpfoto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vpfotorlv6vjgII8L3A+PHA+PGVtPjc0LjwvZW0+56m66Jma5peg6IG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75Lmm77yM5L2G5LiA5a6a5b6X5pyJ6Ieq5bex55qE55Sf5rS755uu5qCH5ZK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Gn+aCieeahOihl+mBk++8jOmZjOeUn+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En+inieW+iOepuuaXt++8jOmavuiAkOeahOaXpeWtkO+8jOa1gemAneaXs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zYuPC9lbT7kurrnmoTnlJ/lkb3mmK/kuIDkuKr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r4/kuKrkurrpg73mmK/kuJbkuIrnmoTkuIDkuKrov4flrqLvvIzopoHlgZ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v4flrqLvvIzpgqPmmK/mr4/kuKrkurrnmoTpgInmi6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SE5a6J5pS+55qE6K6w5b+G77yM5Zyo5rWu5Y2O5rex5aSE77yM6KKr55ub5Li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rmu5rKh5LqG5riF5rWF55qE6Laz6L+577yM6YeN6YeN5Y+g5Y+g55qE5qKm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V6L655r2u5rm/57yx57u744CCPC9wPjxwPjxlbT43OC48L2VtPuaIkeWPqu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ahOa4qeaaluS9oOWGjeS5n+S4jeiDveaEn+W6l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vojnvo7lpb3vvIznm7jkv6HniLHmg4XjgILlpoLmnpzov57niLHmg4X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gqPkurrnlJ/lsoLkuI3lpKroi6bkuobvvJ88L3A+PHA+PGVtPjgwLjwvZW0+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/6K6k6Ieq5bex5omA54qv55qE6ZSZ6K+v77yM5bm25om/5ouF5YW25bim5p2l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4MS48L2VtPui/meS4quS4lueVjOS4iuacieW+i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YjuWkqeS4gOWumuWPr+S7pee7p+e7reWBmueahO+8m+acieW+iOWkm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4gOWumuWPr+S7peWGjeingeWIsOmdoueahO+8jOS6juaYr++8jOWcqOS9o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S4i+aJi++8jOaIluiAheaaguaXtui9rOi/h+i6q+eahOaXtuWAme+8jOS9oOW/g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+8jOWPquaYr+aYjuaXpeWPiOmHjeiBmueahOW4jOacm++8jOacieaXtuWAme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i/meeCueW4jOacm+S5n+S4jeS8muaEn+inieWIs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nInml7blgJnmmK/kuIDnp43ml6Dms5XoqIDor7TnmoTlubjnpo/jgIL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mK/kuIDnp43msqHmnInor7Tlh7rlj6P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CY5bCB5LqG5Y2K55Sf55qE56yU77yM57uI5Zug5L2g6ICM5o+Q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ZGK5Yir5LqG5YaZ5b+D5oOF55qE5pel5a2Q77yM6L2s6ICM5YaZ6K+X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WnOeIseS4gOWIh+e+juWlveeahOS6i+eJqe+8jOi1nue+ju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g+S7rOaJgOW4puadpeeahOe+juWlveOAgjwvcD48cD48ZW0+OD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ni6znq4vnmoTkuKrkvZPvvIznnJ/nmoTmsqHmnInosIHnprvlvIDosIHlsL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rv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eHNuZW44c2UuaHRtbCI+aHR0cHM6Ly9kdWFuanV6aWt1LmNvbS9kdWFuanV6aS9nb3hz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3DA5868F560E3564AEBA8259C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