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9FC07A82A26DC24125C00F2590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9FC07A82A26DC24125C00F2590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pep5a6J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WQrOW4jOacm++8jOW/q+S5k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+8jOW5uOemj+aXoOept+aXoOWwveOAgjwvcD48cD48ZW0+Mi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5s+Wuie+8jOW/q+S5kOW4uOS8tO+8gT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i3ke+8jOmBk+WPpeaXqeWuieW/g+aDh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Sn+aVsuWTje+8jOmqhOmYs+WNh+i1t++8jOWHiemjjuWQue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yiee6oueahOacnemcnu+8jOi0tOS4iuS6hueql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Wuie+8jOaEv+Wlve+8gTwvcD48cD48ZW0+Ny48L2VtPu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WQkeaci+WPi+S7rOmXruS4quWlve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W8gOWni+OAgjwvcD48cD48ZW0+O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+rueskeS7iuWkqe+8jOW/q+S5kOawuOi/n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mi4LmnaXvvIzng6bmgbzmtojjgII8L3A+PHA+PGVtPjExLjwvZW0+5pep5pmo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o5aSp55Sf5rS75pyJ5oOF6LCD44CCPC9wPjxwPjxlbT4xMi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qeWkqeWlvei/kOOAgjwvcD48cD48ZW0+MTMuPC9lbT7kuKLliLDmmKjlpKn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4rlpKnph43mlrDlh7rlj5HjgII8L3A+PHA+PGVtPjE0LjwvZW0+5Zi06KeS57+Y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+t5L+h77yM55y855yJ5byv5byv6L+O5o6l56Wd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lneemj+aXqeaXqeadpeWIsO+8jOaEv+S9oOaLpeacie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l6nlronvvIzmiJHlv4PkuK3nmoTlsI/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YC85b6X5LiA5YiH5aW955qE5Lic6KW/77yM5YyF5o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Kr54+N5oOc44CC5pep5a6J44CCPC9wPjxwPjxlbT4xOC48L2VtPuaZqOmcsu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IsOOAgjwvcD48cD48ZW0+MTkuPC9lbT7po47lho3lpKfvvIzpm6jlho3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tZbluorjgII8L3A+PHA+PGVtPjIwLjwvZW0+56Wd5pep5a6J5bim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5peg5q+U77yBPC9wPjxwPjxlbT4yMS48L2VtPua4heaWsOeahOepuuawl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eeUn+a0u+eahOeDpuaBvOOAgjwvcD48cD48ZW0+MjIuPC9lbT7ovbvovbvpgZP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KDljrvmiJHml6DpmZDlhbPmgIDjgII8L3A+PHA+PGVtPjIzLjwvZW0+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ip5pqW77yM55u45a6I77yM5L6/5piv5pm05aSp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qOa4heaZqOeahOmYs+WFieaykOa1tO+8jOe7meS9oOiIku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6vkuZDvvIzku47muIXmmajotbfoiKrvvIzku47lh7rpl6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jgII8L3A+PHA+PGVtPjI2LjwvZW0+5Lqy54ix55qE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LiA5aSp5bGe5LqO5L2g77yBPC9wPjxwPjxlbT4yNy48L2VtPue7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s+Wmhu+8jOeyvuelnuabtOaKluaTnuOAgjwvcD48cD48ZW0+MjguPC9lbT7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HljrvnmoTor53vvIzkurrmmK/ml6Dms5XlvoDliY3nmoT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oS/5L2g5pep5pep55qE576O5qKm5oiQ55yf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zMC48L2VtPua4heaZqO+8jOaYjuWq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mAgeadpemYtemYtea4qeaaluOAgjwvcD48cD48ZW0+MzEuPC9lbT7ml6nlron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ZDvvIznnaHphpLkuobmsqHmnInlk4fjgII8L3A+PHA+PGVtPjMyLjwvZW0+5Zy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6Ziz5YWJ5LiA5Liq5ruh5ruh55qE5oul5oqx77yM5Yqg5rK5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puedgOWQieelpe+8jOW4puedgOW+rueske+8j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8gOW/g+WwseWlveOAgjwvcD48cD48ZW0+MzQuPC9lbT7mhL/kvaD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Yfop4HmnIDlpb3nmoToh6rlt7HvvIzkuI3nlZn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W35bqK5ZWm77yM5pep5pmo5bim57uZ5L2g5oiR5pyA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qeWuie+8jOiusOW+l+WQg+aXqemk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vlj4vvvIzml6nlronvvIHmhL/kvaDohLjkuIrmsLjov5z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lrrnvvIE8L3A+PHA+PGVtPjM4LjwvZW0+552B5byA55y8552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6L2755qE56Wd56aP5ZC744CCPC9wPjxwPjxlbT4zO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S9oOW5uOemj+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mnJ/mnJvov4fpq5jvvIzkuZ/kuI3opoHnn6vmg4XmgrLkvK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ZC55ZC55b6u6aOO77yM5ZC56LWw6L+H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S9oOi6q+S9k+WBpeW6t+OA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aXqeS4iuWlve+8gTwvcD48cD48ZW0+NDMuPC9lbT7kvaDmnKrmnaX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l4/lnKjkvaDnmoTliqrlipvph4zvvIH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4q25oCB77yM5bCx5piv5oiQ5Li65pu05aW9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a4heaZqOabmeWFieWIneeOsO+8jOS6q+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DYuPC9lbT7ml6nlronvvIzkurLku6z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kuIrlpb3jgII8L3A+PHA+PGVtPjQ3LjwvZW0+56Wd5oS/5L2g5q+P5aSp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77yB5pep5a6J77yBPC9wPjxwPjxlbT40OC48L2VtPuS4gOS4quW+ruesk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8gOW/g+eahOW/q+S5kOOAgjwvcD48cD48ZW0+NDkuPC9lbT7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wLjwvZW0+5oS/5riF5pmo5aW95b+D5oOF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qeS4iuWlve+8jOWPi+iwiuWcsOS5heWkqe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ci+WPi+WciOOAgjwvcD48cD48ZW0+NTIuPC9lbT7mlrDkuIDlpKn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mnIvlj4vjgII8L3A+PHA+PGVtPjUzLjwvZW0+5b6u5b6u5omT5byA56q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uh5b+D6Ze044CCPC9wPjxwPjxlbT41NC48L2VtPuelneS9oOWkqeWkqemrmOWF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wuOi/nO+8gTwvcD48cD48ZW0+NTUuPC9lbT7ml6nlronvvIznpZ3kva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ep5a6J77yB5LiA55Sf55u46K+G77yM5LiA5q61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6Wd56aP77yBPC9wPjxwPjxlbT41Ny48L2VtPuaMo+W8gOaipuecvOaDuuW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HuuihjOOAgjwvcD48cD48ZW0+NTguPC9lbT7ml6nkuIrlpb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ppa3mmK/nlKjmmKjmmZrluorkuIrnmoTljp/mlpn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OD6Z+z5ZON6LW356Wd56aP5Yiw77yM6K+05aOw5pep5a6J6Zeu5Liq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Ys+WFieWwhumYtOmcvuaVo+WOu++8jOmYs+WFieawuOW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jwvcD48cD48ZW0+NjEuPC9lbT7lv4Poi6Xml6DmvpzvvIznoqfmtbf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mo6bij5aOw5aOw77yM5riF5aS06IS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/q+S5kOS4gOeUn+OAgjwvcD48cD48ZW0+NjQuPC9lbT7lpKrpmL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mr4/lpKnpg73mmK/nvo7lpb3nmoTml6Xlr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L+d6YeN6Lqr5L2T77yM5pep5a6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i1t+eahOm6u+mbgOe8oOe7te+8jOmAgeWOu+aIkeWvueS9oOeahO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ml6XkuYvorqHlnKjkuo7mmajvvIzmuKnmn5TnmoT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4LjwvZW0+5riF5pmo77yM5riF54i955qE5b6u6aOO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6yR6aKc44CCPC9wPjxwPjxlbT42OS48L2VtPuelneS9oOWQieelpeWmguaE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5s+Wuie+8gTwvcD48cD48ZW0+NzAuPC9lbT7ml6nkuIrlpb3vvIzlj4vos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nnvJjnmoTkvaDvvIE8L3A+PHA+PGVtPjcxLjwvZW0+56Wd5pep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aSp44CCPC9wPjxwPjxlbT43Mi48L2VtPuaXqeS4iuWlve+8jOaEv+S9oOi/m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Dhee7qu+8gTwvcD48cD48ZW0+NzMuPC9lbT7luKbkuIrkvaDnmoT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nmoTkuI3mnJ/ogIzpgYfjgII8L3A+PHA+PGVtPjc0LjwvZW0+5riF5p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77yM5piO5Lqu5L2g55qE5b+D5oOF44CCPC9wPjxwPjxlbT43NS48L2VtP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ecvO+8jOmYs+WFiemdkuW5tO+8jOS4uuS6hueQhuaDs++8jOW/g+WQke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LrkuobmmI7lpKnmlrDnlJ/mtLvvvIzlpb3nmoTkuaDmg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jgII8L3A+PHA+PGVtPjc3LjwvZW0+5aSq6Ziz5Ye677yM5YWs6bih5Y+r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6KaB5Yiw44CCPC9wPjxwPjxlbT43OC48L2VtPuelneemj+S8tOmaj+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gOeugOWNleWNleacgOW5uOemj+OAgjwvcD48cD48ZW0+Nzk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ouqvkvZPlgaXlgaXlurflurfvvIzlpKnlpKn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2z5L2/5aSx6LSl5LiA55m+5qyh77yM5Lmf5LiN6KaB5ZCO5oKU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4MS48L2VtPuaXqeS4iui1t+adpeeFp+S4gOeFp++8j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9oOacgOWlveOAgjwvcD48cD48ZW0+ODIuPC9lbT7ml6nkuIrlpb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qbrmsJTmnaXkuobvvIznqb/ljprngrnliKvlhrvnnY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qyi5LmQ77yM5paw55qE552A6L+344CCPC9wPjxwPjxlbT44NC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hvbGRkeXowYy5odG1sIj5odHRwczovL2R1YW5qdXppa3UuY29tL2R1YW5qdXppL294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9FC07A82A26DC24125C00F2590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