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0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FAC825B26AFBF34DB2E780EDA30E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AC825B26AFBF34DB2E780EDA30E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aSp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W/mOS6huetlOW6lOiHquW3s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WIq+W/mOS6huetlOW6lOiHquW3seimgeWOu+eahOWcsOaWueOAguWGjein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kvaDlpb0yMDIx44CCPC9wPjxwPjxlbT4yLjwvZW0+5Y+q6KaB57K+56We5LiN5ruR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rOV5oC75q+U5Zuw6Zq+5aSa44CCMjAyMeW5tOesrOS4gOWkqe+8j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AleiAmOaJjeacieaJgOW+l++8jOS7mOWHuuaJjeaci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DvvIzpgIHlh7rkuobovpvoi6bvvIzmlLbojrfkuobotKLlr4zvvJvkvKDpgJLkuob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mlLbojrfkuoblj4vmg4XvvJvmjKXmtJLkuoblloToia/vvIzmlLbojrfkuob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Ix5oS/5L2g5LqL5Lia6JK46JK45pel5LiK77yM55Sf5rS75bm456aP576O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b+Y5o6J5pio5aSp77yM5byA5aeL5oiR5Lus5LuK5aSp5pa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Cn44CCPC9wPjxwPjxlbT41LjwvZW0+5ZyoMjAyMOW5tOOAgeaIkeS7rOmDve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suS8pOOAgeWtpuS8muS6huW+rueskeOAgee7j+WOhuS6huiLpumavu+8jOWtpuS8mu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W/mOiusDIwMjDlubTnmoTmiYDmnInkuI3lv6vjgIHlnKgyMDIx5bm05Yiw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44CB5oS/5paw55qE5LiA5bm05bim57uZ5oiR5Lus5paw55qE5biM5py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paw55qE5LiA5bm077yM5biM5pyb5oiR5Lus55qE5Y+L5oOF6IO95aSf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5qE5aW944CC5LiN5Lya5Zug5Li65pe26Ze05ZKM6Led56a76ICM5Y+Y5r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iN6LWw5b+D55qE5Yqq5Yqb6YO95piv5Zyo5pW36KGN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jOWFhea7oeacn+W+heeahOS4gOW5tO+8jOWKoOayu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OWIsOmAhuWig+aXtu+8jOW6lOW/g+eUn+aEn+a/gO+8jOi/meaYr+WPr+mB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uWViu+8geWGjeingTIwMjDvvIzkvaDlpb0yMDIx77yBPC9wPjxwPjxlbT45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77yM5q2k5raI5b286ZW/77yM5LqR5Y235LqR6IiS77yM5Y+I5piv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26Ze05pu05pu/5bim57uZ5L2g5ryC5Lqu5b+D5oOF77yM6aOY6YCB552A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JCm57uV5Zyo5oKo55qE6Lqr6L6544CC56Wd5L2g5paw5bm05b+r5LmQ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xMC48L2VtPuS6uueUn+aYr+S4gOWcuuaXhei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S4jeaYr+ebrueahOWcsO+8jOaYr+ayv+mAlOeahOmjjuaZr+S7peWPiu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g+aDhe+8jDIwMjHmnaXkuobvvIwyMDIx56ys5LiA5aSp77yM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6uueUn+WwseWDj+aEpOaAkueahOWwj+m4n++8jOW9k+S9oOWksei0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Au+acieWHoOWPqueMquWcqOeskeOAgjIwMjHlubTnrKzkuIDlpKnvvIz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Yir5pS+5byD77yM5Li65L2g5omA54ix55qE6ICM5aWL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qG77yMMjAyMOW5tO+8geS9oOWlve+8jDIwMjHlubT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Yqq5Yqb5bCx5piv5Li65LqG5bCG5p2l55So6ZKx56C45q276YKj5Lqb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4i25q+N55qE5Lq677yM6L+Z5bCG5Lya5piv5oiR5LiA55Sf5LiN5Lya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YaN6KeBMjAyMO+8jOS9oOWlvTIwMjHjgII8L3A+PHA+PGVtPjE0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l5pyJ55qE77yM5LiN6KaB5b+Y6K6w77yb5LiN6IO95b6X5Yiw55qE77yM5pu06Ka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MjAyMeW5tOesrOS4gOWkqe+8jOS9oOWlve+8gTwvcD48cD48ZW0+MT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kuIvmiafnnYDvvIzmlL7kuIvkuI3nlJjlv4PvvIzku47ku4rku6XlkI7vvIzlj6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sr7lvanoh6rlt7HnmoTkurrnlJ/jgILlvoDkuovkuI3lm57lpLTvvIzmnKrmnaXkuI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kvaDoi6Xnm5vlvIDvvIzmuIXpo47oh6rmnaXjgILlho3op4HvvIwyMDIw77yB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+8gTwvcD48cD48ZW0+MTYuPC9lbT7ml6XlpI3kuIDml6XvvIzlm5vlraPo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I/np4vlhqzvvIzniYfpnJzov5vlhqzjgILojqvpgZPlsoHmnIjmmZrvvIzkuI3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vvIzkuI3nlZnlv7XvvIzkuI3omZrluqbvvIzkuI3lv7Xov4flvoDvvIzkuI3nlY/lsIb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5piv5q+P5Liq6buO5piO6YO95Lya5pyJ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b235b6o6YO95Lya5pyJ5b+n5Lyk77yM5LiN5piv5q+P5Liq6Iqs6Iq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riF6aaZ77yM5omT5byA5Lq655Sf55qE56qX77yM5L2g5Lya5Y+R546w77yM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44CCMjAyMOWGjeinge+8jDIwMjHkvaDlpb3jgII8L3A+PHA+PGVtPjE4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6p55Sf5rS755WZ5LiL6YGX5oa+5ZKM5ZCO5oKU77yM5oiR5Lus5bqU6K+l5bC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T5L2P5LiA5YiH5pS55Y+Y55Sf5rS755qE5py65Lya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m+WPl+i/h+S8pOeahOS6uuS8muabtOWKoOWLh+aVou+8jOWboOS4uuS7luS7r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gOeXm+S4jei/h+WmguatpOOAguWGjeingTIwMjDvvIzkvaDlpb0yMD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cqOi/memjmOmbqueahOWto+iKgumHjO+8jOaAgOedgOS4gOmi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+8jOi1sOi/m+aWsOeahOS4gOW5tOOAguiuqeaIkeS7rOS4gOi3r+WQjOihjO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WIq+S6uu+8jOWBmuacgOWlveeahOiHquW3se+8geWKoOayue+8ge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vvIzkvaDlpb3vvIwyMDIx77yBPC9wPjxwPjxlbT4yMS48L2VtPu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juS7iuWkqei1t++8jOiuqeiHquW3seW5s+W5s+a3oea3oeWcsOa0u+edgO+8jO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iHquW3se+8jOS9oOaYr+eLrOS4gOaXoOS6jOeahO+8jOWBmuS4quacgOecn+Wunu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cgOmYs+WFieeahOiHquW3seOAgjIwMjDvvIzlho3op4HjgIIyMDIx77yM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WsOeahOS4gOW5tOaAu+S8muacieaWsOeahOaMkeaI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i/mOiDveWkn+S/neaMgeS4gOS4quWlveeahOW/g+aAgeOAguWGjeingTIwM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0yMDIx77yBPC9wPjxwPjxlbT4yMy48L2VtPui/meaYr+S4quWRiuWIq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nmoTng6bmgbzlhajpg6jmipvlhYnvvJvov5nmmK/kuKronJXlj5jnmoTml7bliLv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5qE6L6b5Yqz5LiN5Lya55m95b+Z77yB5YC85q2kMjAyMeW5tOadpeS4tOS5i+mZh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hOelneaCqOS4h+S6i+mhuuaEj++8jOaWsOW5tOWkp+WQieWkp+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v4PkuK3np43kuIvlv6vkuZDvvIzlsLHkuI3kvJrmgrLkvKTjgILlho3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w5bm077yB5L2g5aW977yMMjAyMeW5tO+8gTwvcD48cD48ZW0+MjUuPC9lbT7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iqrlipvvvIzmiJHku6zmg7PopoHnmoTljYfnuqfmiJbnu4jnqbbkvJrliLD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kyMDIx44CCPC9wPjxwPjxlbT4yNi48L2VtPuWGjeinge+8jDIwMjDjgIHkvaDlpb3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44CB5Lul5aWL5paX55qE5ZCN5LmJ56Wd56aP5L2g77yM5Yqg5rK577yM5Yqg5r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4puedgDIwMjDlubTmnIDliJ3nmoTmoqbmg7PvvIzlgJTlvLr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nKjlnKgyMDIx55qE5rW36ZiU5aSp56m677yM6K6p5qKm5oOz6aOe5b6X5pu0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p6E5bu677yM5aWL5paX5LiN55So5aS05YaN5p2l5Y2z5Yi76L+O5o6lMjAy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WygeaciO+8geelneS9oDIwMjHmi6XmirHmgJLmlL7nmoTnlJ/lk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YaN6KeB44CC5oSf6KeJ6Ieq5bex5LuK5bm055m96L+H5LqG5LiA5bm0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+5Yiw5ZCI6YCC55qE5Lq677yM5bel5L2c5Lmf5rKh5pyJ6L2s5q2j44CC5biM5p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IO95aSf5aW95aW96L+H77yM5b+D5oOz5LqL5oiQ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ayoeaciei/h+WOu+OAgeiwgeayoeacieacquadpeOAgeWwseaIkeeahOi/h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eW9qeS9huS4jeS7o+ihqOaIkeeahOacquadpeS4jeeyvuW9qeOAguWGjeingTIwM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0yMDIx44CCPC9wPjxwPjxlbT4zMC48L2VtPuS4luS6i+iLjeiMq++8jOWygeaciO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Ev+S9oOWIq+WbnuWktOS5n+WIq+WwhuWwse+8jOS6q+WPl+avj+aXtuavj+WI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gOWlveeahOWuieaOku+8jDIwMjDlho3op4HvvIwyMDIx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WsOW5tOaEv+acm++8muW4jOacm+S9oOWDj+aIkeWWnOasouS9oOmCo+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OAgjwvcD48cD48ZW0+MzIuPC9lbT7orqnmiJHnj43mg5zml7bpl7T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l7bpl7TlsLHmmK/nj43mg5znlJ/lkb3jgILkurrnmoTnlJ/lkb3lj6rmnIn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mZrluqblhYnpmLTvvIzkuI3opoHlm6Dnooznoozml6DkuLrogIzmgpTmgaj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6ys5LiA5aSp77yM5L2g5aW977yM54+N5oOc5q+P5LiA5Yi755qE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/h+WOu+Wwsei/h+WOu+S4jeeVmeaBi++8jOadpeeahOWug+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UvuW8gOW/g+aJiei/juaOpeaWsOW5tO+8jOWKoOayu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kqnlvK/mnIjmjILnnLzliY3vvIzlh6DliIbmgJ3lv7XlnKjlpKnovrnvvIzor7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gIHlkInnpaXvvIzlr4Tlj6XnpZ3npo/luqblubPlronvvIzlhrDpm5XnjonliLv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m6rvvIzmmbbojrnliZTpgI/nkLzkuJbnlYzvvIzkuLrkvaDpk7rkuIvnmb3njqvnk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lhazkuLvkuI3lv6vmtLvjgII8L3A+PHA+PGVtPjM1LjwvZW0+5LiN5aW95aW955qE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oqK77yM5oCO6IO955+l6YGT6Ieq5bex5YaF5Zyo55qE5r2c5Yqb5pi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fMjAyMeW5tO+8jOS9oOWlve+8gTwvcD48cD48ZW0+MzYuPC9lbT7mmKjlpKnnmo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poLml6XmjILkuK3lpKnvvIzovonnhYzogIDnnLzvvJvku4rlpKnnmoTlm6Lnu5Pku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YHmjIfmj6HmiJDmi7PvvIzkvJflv5fmiJDln47vvJvmnJvmmI7lpKnnmoTlro/lm77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uY/lsZXnv4XvvIzkuIDpo57lhrLlpKnjgILnpZ3mhL/lhazlj7jlkIzlv4PljY/lip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lrDnmoTmiJDlip/jgII8L3A+PHA+PGVtPjM3LjwvZW0+5Zyo6Ium5Lmf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7Sv5Lmf6KaB5ou85pCP44CC5YaN6KeB5LqG77yMMjAyMOW5tO+8geS9oOWlv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E8L3A+PHA+PGVtPjM4LjwvZW0+55Sf5ZG95aSq55+t44CB5pyq5p2l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a+5MjAyMOaDhea3seS5iemHjeOAgeS9huW/g+mHjOi/mOaYr+WcqOaGp+aG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XoOmZkOWPr+iDveeahDIwMjHvvIE8L3A+PHA+PGVtPjM5LjwvZW0+5pyJ5pe25YC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KB5pyI5ryr5ryr77yM5oCO5LmI6YO96L+H5LiN5a6M5LiA5aSp77yM5YaN5Zue6aa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y55oyH5LiA5oyl6Ze077yM5bKB5pyI5Y+I5YiS5LiK5LqG5LiA6YGT5bm06L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MjAyMeW5tOS8muabtOWlve+8jOWIq+WcqOacgOWlveeahOW5tOm+hOi+nOi0n+S6h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W3se+8gTwvcD48cD48ZW0+NDAuPC9lbT7mlrDnmoTkuIDlubTopoHliL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liJvmnKrmnaXjgILlpKflrrbkuIDotbfmnaXliqrlipvvvIzlhazlj7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kuJrnu6njgILlkIzkuovpmr7lvpflnKjkuIDotbfvvIzlvIDlvIDlv4Plv4PnlJ/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yMDIw5bey6L+H5Y6777yMMjAyMeabtOe+juS4veOAgjwvcD48cD48ZW0+N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a3lkb3ov5DnmoToiLXmmK/lpYvmlpfjgILkuI3mirHmnInkuIDkuJ3lubvmg7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DngrnmnLrkvJrvvIzkuI3lgZzmraLkuIDml6XliqrlipvjgIIyMDIx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cqOS9oOayoeacieaIkOWKn+S5i+WJje+8jO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8mueQhuino+S9oOOAgjIwMjHlubTnrKzkuIDlpKnvvIz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eg6K665pm056m65LiH6YeM6L+Y5piv6Zuo6Zuq6ZyP6ZyP77yM5oS/6KK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ip5p+U5Lul5b6F44CC5pe25YWJ6IO957yT77yM5pWF5Lq65LiN5pWj44CCMjAyM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IwMjHkvaDlpb3jgII8L3A+PHA+PGVtPjQ0LjwvZW0+55Sf5rS75o6M5o+h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77yM6ICM6Z2e6K6p55Sf5rS75p2l5o6M5o+h5L2g77yB5YaN6KeBMjAyM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MjHvvIE8L3A+PHA+PGVtPjQ1LjwvZW0+5qKm5oOz5piv5rOo5a6a5a2k54us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iK5bCR5LiN5LqG6LSo55aR5ZKM5Ziy56yR77yM5L2G6YKj5Y+I5oCO5qC3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YGN5L2T6bOe5Lyk5Lmf6KaB5rS755qE5ryC5Lqu77yM5YaN6KeBMjAyMO+8jOS9oOWl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I8L3A+PHA+PGVtPjQ2LjwvZW0+5LiN566h6L+Z5LiA5bm077yM5L2g6L+H5b6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Lyk5b+D44CB5pS26I636L+Y5piv6L+36Iyr77yM6YO95b6X5ZKM6YKj5Lq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YKj5Lqb5a2k54us55qE5aSc5pma77yM5ZKM6YKj5Lqb56C056KO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6L+Y5pyJ6YKj5re35Lmx55qE6bq754Om6K+05YaN6KeB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/g+S4gOaEj+eahOWKquWKm+S4jeS8mueZvei0ueOAguiupOiupOec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Au+iDvemXr+WHuuiHquW3seeahOS4gOeJh+Wkq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og73luKbotbDnmoTlpKrlpJrlpKrlpJrvvIzkuIDkuKrkuI3nlZn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og73kvJrmsonmurrlnKjlm57lv4bph4zjgILmnKrmnaXnmoTmr4/kuIDliIb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pg73pnIDopoHni6zoh6rpnaLlr7njgILlho3op4EyMDIw77yMMjAyMe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m57pppbmiJHku6zotbDov4fnmoTot6/vvIzlm57lkb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4fnmoToi6bvvIzkuI3og73lgZzmraLmiJHku6zlpYvmlpfnmoTohJrmraXvvIwyMD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n57ut6KaB5LuY5Ye677yM5LuO5aS05YGa6LW35LiN5pyN6L6T77yM6Ium5b+D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LSf77yM5Yqq5Yqb6L+H5ZCO5puZ5YWJ5Ye677yM5pyq5p2l5LmL5q2M5LuK5pel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S4jeWBmuS7u+S9leS6uueahOWFrOS4u++8jOWPqu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ls+eOi+OAguaUtui1t+aXoOiwk+eahOWnlOWxiO+8jOaUtui1t+S4jemcg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eOsOWcqOi1t+WPquWBmuiHquW3seeahOWls+eOi++8jOWGjeingTIwMj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MDIx44CCPC9wPjxwPjxlbT41MS48L2VtPuWkp+mDqOS7veeahOeXm+iLpu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emu+WcuueahOe7k+aenO+8jOayoeacieWRveWumueahOS4jeW5uO+8jOWPquacie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Ji+eahOaJp+edgOOAgjIwMjHlubTnrKzkuIDlpKnvvIz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S26I635LiN5aSa77yM5oC757uT5LiA5LiL77yM5LuY5Ye65LiN5aSa77y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LiA5LiL77yM5oSf5Y+X5LiN5aSa77yM5Yqg5by65LiA5LiL77yM57uP5Y6G5Li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LiA5LiL77yM5LiA5bm057mB5Y2O5LiA5bm06L+H77yMMjAyMOWPiOi1sOi/h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evh+aWsOeUn+a0u++8jDIwMjHlv6vkuZDjgII8L3A+PHA+PGVtPjUz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uH5oGo77yM5pil5pqW6Iqx5byA44CCMjAyMO+8jOWGjeinge+8mzIwMjHvvIz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Lu75L2V5LqL77yM5Lu75L2V5Lq677yM6YO9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iN6KaB6Lef5a6D6L+H5LiN5Y6777yM5peg6K665aSa6Zq+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oq96Lqr6ICM6YCA44CCPC9wPjxwPjxlbT41NS48L2VtPuS9oOeahOS7mO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jruWkp+eahOefs+Wfuu+8jOS9oOeahOWKquWKm+aYr+aIkeS7rOWPkeWxl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S9oOeahOW5uOemj+aYr+aIkeS7rOi/veaxgueahOebrueahO+8jO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IkeS7rOS4gOiHtOeahOW/g+aEj+OAgjIwMjHliLDkuobvvIznpZ3kvaDku6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t6XkvZzpobrliKnvvIE8L3A+PHA+PGVtPjU2LjwvZW0+5b6A5LqL5riF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o6ZqP5oSP77yM5LiN5YaN5Zue5aS077yM5LiN5YaN5bCG5bCx44CC5pep5a6J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TcuPC9lbT7kuIDlubTmi7zmkI/kuIDlubTliqrlipv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nipLlirPoh6rlt7HvvIzor6XlkIPlsL3mg4XlkIPvvIzor6Xllp3lsL3lhbTllp3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5qE5oiQ57upMjAyMeeahOWWnO+8jOWkmue7meiHquW3seeCueasouWWnO+8jOaEvz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uqvkvZPlgaXlurfvvIzkuIfkuovlpoLmhI/vvIznu6fnu63liqrlipvvvIzlho3liJv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U4LjwvZW0+5L2g5aW977yM5paw55qEMjAyMeW5tO+8ge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iEuOadpei/juaOpeaIkeavj+S4gOS4quaVjOS6uu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5zliKnogIXkuI3kvJrmlL7lvIPvvIzogIzkuIDkuKrmlL7lvIPogIX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5zliKnjgILlho3op4EyMDIw77yM5L2g5aW9MjAyMe+8gT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Jrms6LmipjvvIzpg73mmK/nu4/ljobvvIEyMDIx5pyq5p2l57un57ut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UqOacgOe+jueahOWnv+WKv+WRiuWIqzIwMjDvvIznlKj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ov47mjqUyMDIx77yM5Yir6K6p55CQ56KO5Lq65oiW5LqL77yM56C05Z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95b+D5oOF44CCPC9wPjxwPjxlbT42Mi48L2VtPuaEv+S7peWQjueahOS9oO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WWnOasoueahOiho+acje+8jOWSjOS4jee0r+eahOS6uuebuOWkhO+8jOWS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asoueahOS4gOWIh+WcqOS4gOi1t++8jOi/h+aDs+ixoemHjOeahOS4gOeZvu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IwMjDlho3op4HvvIwyMDIx5L2g5aW944CCPC9wPjxwPjxlbT42My48L2VtP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aVtO+8jOWcqOS6juWuueW/jeOAgeetieW+heS4jueIse+8jOWmguaenOayoeaci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9oOaLpeacieS6huaJgOacie+8jOS5n+aYr+iZmuaX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GJydWdqMW5m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hicnVnajFuZj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AC825B26AFBF34DB2E780EDA30E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