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B735C0F736E136E5B57269CAC0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B735C0F736E136E5B57269CAC0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pqW5b+D55qE6K+05pma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WknOepuue5geaYn+S4uuS9oOmT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qeeAmuaYjuaciOS4uuS9oOebluiiq++8jOiuqeaIkea4qeaalumXruWAme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+8jOiuqeeUnOicnOe+juaipuS4uuS9oOeCuee8gO+8jOaZmuWuie+8ge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WPquimgeS9oOS4gOWQkeWcqOaIkei6q+i+u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ilv+S4jeWGjemHjeimgeOAguaZmuWuie+8gTwvcD48cD48ZW0+My48L2VtP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AjuS5iOWKnu+8n+aVsOaVsO+8jOWkquS/l++8m+WQg+WuieecoOiN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i6q+S9k++8jOW5suiEhuWwsem7mOW/teWvueS9oOeahOelneemj++8jOWHhuS/n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mme+8jOelneS9oOaZmuWuie+8jOWlveaipu+8gTwvcD48cD48ZW0+N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+8jOaYr+S9oOe7meeahOWcqOS5juOAgu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mdmeeahOWknOaZmu+8jOe+juS4veeahOaYn+epuu+8jOS9oOWIsOmYs+WP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+8jOWcqOS9oOecvOWJjeacieS4pOmil+a1geaYn++8jOS4gOmil+WPq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cmRxdW8777yM5LiA6aKX5Y+rJmxkcXVvO+WuiSZyZHF1bzvvvIzmu5HokL3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kvaDmjqXkvY/kuoblkJfvvJ/lgZrkuKrlpb3moqb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mb3lpKnmjKPpkrHvvIzpobrlhbboh6rnhLbvvIzlpJzmmZrlhaX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vvIzmlL7mnb7lv4Pmg4XvvIzlnIbmu6Hnvo7moqbvvIzoh6rnlLH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pmZDvvIznpZ3kvaDmmZrlronvvIzovbvmnb7lhaXnnK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cuPC9lbT7lj6rlm6DkuI7kvaDlt6fnm7j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nInkuobmg4XkurrmoqbvvIzniLHmr5Tng4jphZLmm7TmtZPpg4HvvIzmlbTml6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7jmgJ3kuK3jgILkvaDlqIfnvo7nmoTkuIDnrJHvvIzku6TmiJHmlbTlpJznnaH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guPC9lbT7miJHmmK/kuZ3kvaDmmK/kuInvvIzpmaTkuob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mZrlronvvIE8L3A+PHA+PGVtPjkuPC9lbT7miJHnmoTnn63kv6HmnInkuI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IDlv4Plv4PkuIDlpKnliLDvvIHmvILmvILkuq7kuq7lubjov5DliLDvvIH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mgJ3lv7XliLDvvIHmlLbliLDnn63kv6HkuInopoHvvJropoHnlJznvo7kuIDnr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v6vnnaHop4nvvIHopoHku4rmmZrlpb3moqbvvIHmmZr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5Sf77yM6KaB5LiN6KaB5o6l5Y+X5oiR6L+Z5Liq55Sc6Jyc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oiQ5Li65pu05aW955qE5Lq677yM5oiR5q+U6L6D5oOz5oiQ5Li6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S48L2VtPuecn+aDheeahOebuOS8tO+8jOW4p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gOWlveeahOacquadpe+8m+eIseaDheeahOebuOmBh++8jO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kqeepuu+8m+eUn+WRveWmguatpOe+juS4ve+8jOW/q+S5kOawuOi/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S9oOaZmuWuie+8jOaEv+S9oOawuOi/nOe+juS4v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nKjkvaDouqvovrnnmoTml6XlrZDvvIzkvaDopoH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nlJ/kuZ/orrjmiJHku6zml6Dms5Xnm7jkvLTnnYDogIHljrvvvIzlj6/pmo/ml7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pg73kvJrmiorkvaDmg6borrDnnYDkvaDvvJvmmZrlro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5qE5oiR5pyf5b6F552A5Zub5a2j5YiG5piO77yM6YGH6KeB5L2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Yas5oiR5Lmf5Y+q6KeJ5pqW5pqW44CC5pma5a6J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IrOa7oeaVtOeJh+eahOWOn+mHju+8jOaciOWFiemXquiAgOWcqO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a5lumdou+8jOW+rumjjuaKiua4qemmqOaChOaChOWQuei/m+S9oO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e+juS4veeahOWknOaZmu+8jOS4uuS9oOmAgeS4iuelneaEv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sLHnrpfkvaDosIPnmq7ku7vmgKfvvIzmiJHkuZ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iJHnmoTlpbPlranjgILmmZr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Lus546w5Zyo6L+Y5piv5q+r5peg5YWz57O755qE5Lik5Liq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GK6K+J5L2g77yM5Zyo5oiR55qE5qKm5Lit77yM5L2g5piv5oiR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iv5oiR5LiN5oS/5pep6YaS55qE55CG55Sx77yM5pma5a6J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CPC9wPjxwPjxlbT4xNy48L2VtPuS6sueIseeahO+8jOS4jeimgeiuqeaIk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S6hu+8jOaIkeWFiOWOu+aciOS6ruWphuWphumCo+etieS9oO+8jOS9oOW/q+eCu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5oeaJvuaIke+8jOaIkeeIseS9oO+8jOWYv+WYv+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lpb3op4nvvIzliKvorqnoh6rlt7Hlj5jlm73lrp3vvJvlpbPkurrnna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mmJPlj5jogIHvvIzoi6Xmg7Plrrnpopzkv4/vvIzml6nml6nljrv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ng6bmgbzkuovvvIzmlL7mnb7ouqvlkozlv4PvvIzlronlv4PnnaHlpb3op4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Dph43opoHjgILmmZrlronjgII8L3A+PHA+PGVtPjE5LjwvZW0+5LiA55u05b+Y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pyJ5aSa5bm46L+Q77yM6YGH6KeB55qE5piv5L2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aYr+aXoOaEj+epv+Wggumjju+8jOWNtOWBj+WBj+W8le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aYr+WeguecieaRhua4oee/ge+8jOWNtOWBj+WBj+eLrOeIseS+r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rLniLHnmoTvvIzmmKjlpKnmmZrkuIrmiJHlkozlkaj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4vnmoTml7blgJnvvIznnIvliLDlkajlhazku5bogIHlqYblnKjplIjpnovlnq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kaLvvIHkvaDku4rmmZropoHml6nngrnkvJHmga/vvIzljrvot5/kurrlrrblra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rp3otJ3vvIzlgZrkuKrlpb3moqbvvIE8L3A+PHA+PGVtPjIy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rK755aX5LiA5YiH77yM5Y+q5piv5oiR5Lus5Lmg5oOv5LqG6YKj5Liq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LiA6aKX5b+D5aaC5p6c5Y6L5oqR55qE5aSq5LmF77yM5a6D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OG5bCP77yM57Sn57Sn55qE5YWz6Zet552A5b+D6Zeo77yM5Lu75L2V5Lq66YO9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6744CC5pma5a6J44CCPC9wPjxwPjxlbT4yMy48L2VtPuS5luS5luedo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ipuS4reeci+WIsOaIkeS6huOAgjwvcD48cD48ZW0+MjQuPC9lbT7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I7lpKnnnYHlvIDnnLznnZvkvaDlsLHkvJrnnIvliLD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c6Imy5riQ5riQ5pqX5LiL77yM5b+D57yT57yT5bmz6Z2Z77yM5LiN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5pyJ5rKh5YWl552h44CC6YCB5LiK5oiR5rip6aao55qE56Wd56aP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4Om5oG877yM5LiA5Y+lJmxkcXVvO+aZmuWuiSZyZHF1bzvpgIHkv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hpLmnaXkvaDnmoTkvJrop4nlvpfmmI7lpKn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aSp57uT5p2f5LqG77yM5oOz5oOz54ix5L2g55qE5oiR5ZCn77yM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biM5pyb5L2g5bm456aP44CC5oiR5Lya5rC46L+c6Zm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pe25Lya5ZC15p6277yM5Lmf6K645pyJ5pe25Lya6LWM5rCU77yM5L2G5Lu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aSp6IO96Z2g5Zyo5L2g55qE6IKp6IaA6Z2Z6Z2Z5Zyw5YWl55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9oOmZquS8tOeahOWygeaciO+8jOiuqeaIkeS9k+S8muWIsOecn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Pr+i0te+8m+W+l+WIsOS9oOeIseeahOaXpeWtkO+8jOiuqeaIkeS6q+WPl+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Ur+e+ju+8jOatpOaXtuatpOWIu++8jOaDs+WvueS9oOivtOaZmuWuieS4g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kvaDnmoTml7blgJnvvIzmiJHlvLrov6voh6rmiJ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lbTnk7bnmoTphZLvvIzmioroh6rmiJHmlL7lgJLvvIzorqnmgJ3nu7TlgZz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lv7XlgZzmraLvvIzlj6/phpLmnaXlkI7vvIzmg7PkvaDnmoTmoqbkvp3ml6flnKj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I5LjwvZW0+5pma5a6J77yB56Wd5L2g5aW95qKm77yM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btueCueeahOacgOWQjuS4gOenku+8jOWGme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Ppe+8jOaDs+S9oO+8jOW/teS9oO+8jOeIseS9oOOAgu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EuPC9lbT7lv5nlv5nnooznoozorqnnlJ/lkb3lko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nroDnroDljZXljZXorqnljovlipvlkozng6bmgbzlpb3ogZrlpb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orqnlubjnpo/lkoznlJzonJzlvaLlvbHnu5PkvLTvvIzmvIL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rqnmiJHlkozkvaDor7Tlj6XmmZrlronjgII8L3A+PHA+PGVtPjMyLjwvZW0+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75L2V5LqL44CB5Lu75L2V5Lq677yM6ZyA6KaB5L2g6L+H5LqG5Y2K5aSc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joi6bmg7PkuI3nnaHnmoTvvIzntK/kuoblsLHnnaHop4nvvIzlpoLmraTnroD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ZrkuKrlpb3moqbvvIzmmZrlronjgII8L3A+PHA+PGVtPjMzLjwvZW0+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5bm25LiN6YeN6KaB77yM6YeN6KaB55qE5piv6KaB5q+P5aSp5a+55L2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iR54ix5L2g44CCPC9wPjxwPjxlbT4zNC48L2VtPumVv+WknOe7tee7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/j+S4veeahOWuueminO+8jOaEv+S9oOWcqOWkj+aXpeeahOWknOaZm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mck+iZuemXqumXqu+8jOmAgee7meS9oOa4qeaalueahOa4r+a5v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aIkeeahOmZquS8tO+8m+elneemj+eUnOeUnO+8jOmAgee7meS9oOS4gOWP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ogO+8jOaEv+S9oOeahOeUn+WRveabtOWKoOaWkeaWk+OAguaZmu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MzUuPC9lbT7kvaDoi6XmmK/mmJ/ovrDvvIzmiJHmhL/mhI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flrpnvvIzmhJ/lj5flsZ7kuo7kvaDnmoTlhYnoipL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y54ix55qE77yM546w5Zyo55qE5oiR5bCx5YOP5piv5LiA5p2h5rS75Zyo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6bG877yM6ZqP5pe26ZqP5Zyw6ZyA6KaB5L2g57uZ5LqI5oiR5rCn5rCU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oiR5qC55pys5peg5rOV55Sf5a2Y77yB5oiR5rC46L+c54ix5L2g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Lqy54ix55qE77yBPC9wPjxwPjxlbT4zNy48L2VtPumXreS4iuecvOed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WlveW/g+aDhemFnemFv+aIkOS4gOWdm+e+jumFku+8jOW+heaXpeWQj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+8m+aKiuS4gOWkqeeahOWdj+mBremBh+e7n+e7n+aKm+e7mem7keWkn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acieS4quacgOeyvuW9qeeahOiHquW3se+8geaZmuWuie+8jOaEv+S9oOS7iu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zguPC9lbT7miormmJ/mmJ/nhqzmiJDns5bmtYbvvIzomL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vaDor7Tov4fnmoTmmZrlronvvIznhLblkI7lho3lpKflj6PlpKflj6PnmoTlkIP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y54ix55qE77yM5oiR5oOz5L2g5LqG77yM5pma5a6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+56Ieq5bex6K+06L+H5pyA5aW955qE6YO96L+Y5rKh5pyJ5Y+R55Sf5ZG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WK562J77yM5L2G5piv5oiR546w5Zyo5oOz6K+05pyA5aW955qE5q2j5Zyo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2A44CCPC9wPjxwPjxlbT40MC48L2VtPuWcqOi/mee+juWlveeahOWknOaZ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ahOe5geaYn+S7o+ihqOaIkea4qemmqOeahOelneemj++8jOeql+Wklu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0kuWcqOS9oOi6q+S4iu+8jOabv+S9oOa0l+WOu+S4gOWkqeeahOWKs+e0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nOacieS4gOS4queUnOicnOeahOaipuWig++8gTwvcD48cD48ZW0+ND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kuIDot6/kuIrvvIzkvJrpgYfliLDlpJrlpKfnmoTlnY7lnbfvvIzmiJHkuZ/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lnKjkvaDnmoTouqvovrnvvIzkuI3orqnkvaDmtYHkuIDmu7Tms6rms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fliLDkuIDngrnnmoTkvKTvvJvmmZrlronvvIE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5Liq5Lq65YGa5L2g55qE5Y2D5Yab5LiH6ams77yM5pS+5LiL5YKy6aqo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m15L2g5omL5YGa5L2g55qE6Iux6ZuE77yM5LuO5q2k5Lul5ZCO5L2g5LiN55So54u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Zug5Li65oiR5piv5L2g55qE5Zub6Z2i5YWr5pa5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aXtuWFiemHjO+8jOaIkeS7rOS4jeaYr+WcqOmHjeWkj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WcqOmHjeWkjeWIq+S6uueahOeUn+a0u+OAguecn+ato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0u+aIkOWIq+S6uumCo+agt++8jOiAjOaYr+aMieiHquW3seeahOaEj+aEv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ZmuWu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84ZmltdXA5Yy5odG1sIj5odHRwczovL2R1YW5qdXppa3UuY29tL2R1YW5qdXpp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bXVwO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B735C0F736E136E5B57269CAC0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