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43E6E8E5AE02F32476ACF2BF94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3E6E8E5AE02F32476ACF2BF94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imgeeahOW+iOeugOWNle+8jO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i/mOWcqOOAgjwvcD48cD48ZW0+Mi48L2VtPuWlveaci+WPi+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aLpeacieS4gOS4quWlveeahOS8meS8tO+8jOS6uueUn+aJjeS4jeS8mu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y48L2VtPuWkqui/h+i/geWwseWIq+S6uu+8jOWIq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crOWKoOWOieeahOS4uumavuS9oO+8m+Wkqui/h+W/jeiuqeWIq+S6u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vuOi/m+WwuueahOS8pOWus+S9oOOAguS6i+WunuS4iuS9oOaJgO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aVsOmDveaYr+iiq+S9oOeahCZsZHF1bzvlpb0mcmRxdW8757uZ5oOv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Sp5rCU5aW95b+D5oOF5Lmf5Lya5aW9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oiR5Lmf5Lya56yR44CCPC9wPjxwPjxlbT41LjwvZW0+5rKJ6buY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Ot5aOw77yM5b6u56yR5piv5LiA5Liq5Lq65pyA5aW955qE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q65aSa5LiN6Laz5Lul5L6d6LWW77yM6KaB55Sf5a2Y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6KOk5a2Q5aSx5Y6755qu5bim77yM5omN5oeC5b6X5LuA5LmI5Y+r5YGa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K+75LiN6K+75Lmm6Lef6IO95Yqb5pyJ5LiA5a6a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7ud5a+577yM5rKh5LiK6L+H5a2m55qE5Lq65Y20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uy77yM56S+5Lya5piv55av54uC55qE44CCPC9wPjxwPjxlbT44LjwvZW0+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5YWl5Yiw5LiA5Lu25LqL5oOF5Lit77yM5LiN566h5Zyo5LuA5LmI6Imw6Ium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M6YO96IO95aSf5YWL5pyN5LiA5YiH5Zuw6Zq+77yM5q+P5Liq5Lq65Zyo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bqU6K+l5a2m5Lya566A5Y6G6Ieq5bex55qEJmxkcXVvO+W/g+WD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kuPC9lbT7moqbmg7Pov5jmmK/opoHmnInnmoTvvIzkuI3nhLb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3lpJrkuobkvaDot5/kurrogYrllaXjgII8L3A+PHA+PGVtPjEwLjwvZW0+5Lik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Z2g5YWl54ix5rKz77yM5Y+q5pyJ5LiA5Liq55+l6YGT6L+Z5LiN5piv5be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iuW4neS5i+aJgOS7peWIm+mAoOaMh+e6ue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Ds+iuqeS6uuS7rOefpemBk++8jOWFtuWunu+8jOavj+S4quS6uumDveacie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DkuKrnu4/ljobkuobniLHmg4XliJvkvKTnmoT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m6Dov5nliJvkvKTogIzlgJLkuIvvvIzpgqPlsLHlj6/og73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lnKjnlJ/mtLvkuK3nq5notbfmnaXjgII8L3A+PHA+PGVtPjEz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K6k6K+G5LqG5L2g77yM5piv5LiA56eN57yY5YiG77yb5biM5pyb55So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2i5Y+W5L2g55qE55yf5oOF77yM54m15omL5LiA6L6I5a2Q44CC5L2g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mf5piv5oiR5pyA5ZCO55qE54ix77yB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jeiLpuS4jee0r++8jOS6uueUn+aXoOWRs++8m+S4jeaLvOS4jeaQ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Zvea0u+OAgjwvcD48cD48ZW0+MTUuPC9lbT7kvaDku6zpg73lvojlpb3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kvaDku6zpg73msqHplJnvvIzmmK/miJHnmoTplJ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6YKj5bCx5Y676L+95ZWK77yM5aSn5LiN5LqG6L+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77yM5YGa5LqG5pyL5Y+L5Y+I6IO95oCO5LmI5qC377yM5oiR5Y+I5LiN57y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Y+q57y65L2g44CCPC9wPjxwPjxlbT4xNy48L2VtPuWls+eUn+aZkueF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ruWFu++8muiHquaLjeS4ieWNg+WPquWPluS4gOW8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npkp/lj6vphpLnmoTlj6rmmK/miJHnmoTouq/lo7PvvIzlj6vkuI3phpLmiJH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E5LjwvZW0+5oiR5YOP5LiA5p2h6bG85YS/77yM6YGo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rW35rSL44CC5rmW5piv5rS755qE77yM5bGC5bGC6bOe5rWq6ZqP6aOO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Lez6LeD55qE6Ziz5YWJ77yM5Ly0552A5oiR55qE5b+D77yM5Zyo6L+96YC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wPjxwPjxlbT4yMC48L2VtPuacieWLh+awlOW5tuS4jeihqOekuuaBkO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iAjOaYr+aVoumdouWvueaBkOaDp+WFi+acje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L7kuIvlsLHmmK/vvIzkuYvliY3kuIDnm7Tmg7Pop6Pph4rnmoTor6/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4nlvpfml6DmiYDosJPkuobjgII8L3A+PHA+PGVtPjIyLjwvZW0+5LiN5oOz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Y+q5oOz5Zyo5L2g6Lqr5peB5a6J5b+D5b2T5Liq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rOaIkeeahOWwseaYr++8jOmXrumCo+S5iOWkmuW5suWYm+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/mOi1sOmUmei3r++8gTwvcD48cD48ZW0+MjQuPC9lbT7lpojlpo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kuI3kuInkuI3lm5vnmoTmnIvlj4vvvIzmiYDku6XmiJHnmoTmnIvlj4vpg7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I1LjwvZW0+5biM5pyb5L2g5peg6IGK55qE5pe25YCZ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a5aW957uZ5L2g5omT55S16K+d44CCPC9wPjxwPjxlbT4yNi48L2VtPuWFtuWunuWd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WSjOmUmei/h+i9pumDveS4jemBl+aGvu+8jOmBl+aGvueahOaYr+ayoeiDveWmgu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+8jOWBh+WmguS9oOinieW+l+mCo+S4quaJgOiwk+eahOebrueah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Hjeimge+8jOmCo+S5iO+8jOmUmei/h+S4juWdkOmUmeS5n+Wwse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cuPC9lbT7lpoLmnpzkvaDopoHotbDvvIzpgqPmiJHku6zls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I4LjwvZW0+5bqU6K+l566X5b6X5LiK5bm46L+Q5Lq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omA5Y+R5oSB55qE5Y+q5piv5oe15oeC55qE5bCR5aWz5b+D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Y6L5Yqb77yM5q+P5aSp6YO96IO96KeB5Yiw5Zac5qyi55qE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yA5b+D55qE5LqL44CCPC9wPjxwPjxlbT4yOS48L2VtPuW/g+Wwj+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S6i+WwseWkp+S6hu+8m+W/g+Wkp+S6hu+8jOaJgOacieeahOWkp+S6i+mDv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ci+a3oeS4luS6i+ayp+ahke+8jOWGheW/g+WuieeEtu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Dlip/mmK/kuIDnp43op4Llv7XvvIzoh7Tlr4zmmK/kuIDnp43kuYn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mnYPliKnjgII8L3A+PHA+PGVtPjMxLjwvZW0+5LuW5Lq656yR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77yM5oiR56yR5LuW5Lq65Ya75b6X6YCP44CCPC9wPjxwPjxlbT4z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seS6pOWQjueahOmZjOeUn++8jOiupOecn+WQjueahOeXm+iLpu+8jOS/oeS7u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+8jOa4qeaflOWQjueahOWGt+a8oOOAguiLpeS6pOW+gO+8jOivt+ecn+iv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+8jOivt+W9u+W6leOAgjwvcD48cD48ZW0+MzMuPC9lbT7mnIDlj6/mgJX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sqHmnInlnZrlvLrnmoTkv6Hlv7XjgII8L3A+PHA+PGVtPjM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O55CG5oOz55u45Yy56YWN5LmL5YmN77yM5LiA5YiH6IiS6YCC6YO95piv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IO955So5rGX5rC06Kej5Yaz55qE77yM5bCx5Yir55So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euoeWklumdoueahOmjjumbqO+8jOS4jeeuoeS4luS6i+WPmOW5u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e7meeUn+a0u+S7peS4gOS4neWdpueEtu+8jOe7meeUn+WRveS4gOS7v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meiHquW3seS4gOS7veaEn+a/gO+8jOe7meS7luS6uuS4gOS7ve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kuJbpl7TnurXmnInpo47mg4XkuIfnp43vvIzmiJHljbT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jgILlj6ropoHmiJHnmoTlv4Pov5jlnKjot7PvvIzlroPkvr/mmK/lm6DkvaD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vaDvvIzmmK/miJHnlJ/lkb3nmoTnsr7lva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6aOe5ZCR5bGe5LqO6Ieq5bex55qE5piO5aSp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+mAvOayoeS7gOS5iOS4jeWlve+8jOWPquaYr+S9oOe7meeahOWsieesk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tOS6juayoeacieS6uuefpemBk+S9oOeahOaCsuS8p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oHnmoTlubTpvoTvvIzniLHmg4Xlk6rmnInkuI3lnKjkuIDkuKrlsJHlpb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lpJbpg6jkuJbnlYzkuYvpl7TmlL7kuIrlroPnmoTkuInmo7HplZ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+C6Z2Z5aaC5Yid77yM5a6J5LmL6Iul57Sg77yM5pe2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6KiA77yM6Iul5L2g5a6J5aW977yM5L6/5piv5pm0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Un+a0u+eahOS4h+iIrOWIgemavuS4i++8jOeVmeS9j+WNiuWIhuWPr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S9oOWwseaYr+iDnOWIqeiAheWRgOOAgjwvcD48cD48ZW0+N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mtLvmmK/pl6/ojaHov5jmmK/mtYHmtarvvIzmiJHpg73kvJrmiorkvaDmlL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orqnmt7Hmg4XlpKnlpKnlhrLlh7vnnYDmiJHnmoTlv4PohI/vvIzorqnohIn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nYDmiYDmnInmgIDmg7PvvIzorqnkv6Hmga/kvKDpgIHnnYDmsLjov5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zLjwvZW0+5pyJ5Lqb5Lq65o6P5Ye65LqG5b+D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eG6ICM5LiN6KeB77yM5pyJ5Lqb5Lq65b+D6YeM5rKh5pyJ5L2g77yM5L2g5Y2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m5b+144CCPC9wPjxwPjxlbT40NC48L2VtPuimgeaKiuaYqOWkqeW9k+S9n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p+e7reWKquWKm++8jOaYjuWkqeWwsemaj+S7luWO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nlKjkvaDmjIfmlZnkuobvvIzliIbmiYvlkI7vvIzmiJ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4fjgII8L3A+PHA+PGVtPjQ2LjwvZW0+5oOz5ZKM5L2g5Zad6YWS5piv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J5L2g5oCA6YeM5piv55yf44CCPC9wPjxwPjxlbT40Ny48L2VtPuW9k+Wkqeep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umueoi+W6pu+8jOaYn+i+sOWwseS8mueGoOeGoOmX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K/miJHnmoTvvIzpo47lkLnpm6jmiZPkuZ/miZPkuI3otbDvvJv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bvnvKDpmr7miZPkuZ/nlZnkuI3kvY/jgII8L3A+PHA+PGVtPjQ5LjwvZW0+5aS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35oiR6K6w552A77yM5aSn5LuH5aSn5b6I5L2g562J552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Lp+S4jeadpeeTtueblueahOWls+eUn++8jOmDveaYr+ijheeah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uqeWlueaLhuS4quW/q+mAkuivleivleOAgjwvcD48cD48ZW0+NTE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nKjku4rlpJzph4zvvIzmraTml7bmraTliLvlpb3mg7PkvaDjgILlvq7po47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vvIzmiormiJHmgJ3lv7XluKbnu5nkvaDvvIzlpoLmnpzmraTml7b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tKfntKfmirHkvY/kvaDvvIznhLblkI7mgoTmgoTlkYror4nkvaD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lpb3mg7PkvaDjgII8L3A+PHA+PGVtPjUyLjwvZW0+55Sf5rS76Iul5Y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qKm5oOz5bm75oOz77yM6YKj55Sf5ZG95L6/5Y+q5piv5LiA5aCG56m65p6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aXtuWFieiDvee8k++8jOaEv+aVheS6uuS4jeaVo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uW/teeahOS6uuiDveWSjOS9oOmBk+aZmuWuie+8jOaEv+S9oOeLrOmXr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NTQuPC9lbT7lnKjkvaDlh4blpIf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iY3vvJvor7flgZrlpb3miJHlj6/og73msLjov5zkuI3kvJrljp/osIXkvaD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U1LjwvZW0+5LiA55Sf5Y+q6LCI5LiJ5qyh5oGL54ix5pyA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e15oeC77yM5LiA5qyh5Yi76aqo77yM5LiA5qyh5LiA55Sf77yM5oiR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qyh6YO95piv5ZKM5L2g44CCPC9wPjxwPjxlbT41Ni48L2VtPuWcqOacgOmavue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aXpeWtkOmHjO+8jOm7mOm7mOWKquWKm+OAg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acgOmXquS6rueahOWcsOaWue+8jOa0u+aIkOiHquW3seabvue7j+a4tOac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TcuPC9lbT7miYDmnInlpb3lkIPnmoTpg73lvZ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ovjgILmvILkuq7nmoTmlrDooaPmnI3pg73lvZLkvaDvvIzmiJHllpzmrKLnnIvjgIL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LPlhYnpg73lvZLkvaDvvIzov5nmoLfmmpbjgILlkajmnKvnmoTlm57nrLz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aDvvIzkvaDlpKrmh5LjgILov5nkuJbnlYzkuIrkvaDmg7PopoHnmoTpg73lvZ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miJHnrqHjgII8L3A+PHA+PGVtPjU4LjwvZW0+6Iul5oiR5YyW5L2c6buE5Zy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2S6I2J5piv5Li65L2g6ICM57u/77yM5byA5Ye655qE6buE6Iqx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Iul5oiR5YyW5L2c5LiA5rqq5riF5rOJ77yM6bG85YS/5piv5Li65L2g6IC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ON5piv5Li65L2g6ICM5ZSx44CCPC9wPjxwPjxlbT41OS48L2VtPuS9oO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iIrOS4jeiCr+e7meiHquW3seeVmemAgOi3r++8jOS4gOebtO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aVj+aEn++8jOWGs+e7ne+8jOaegeerr+OAgjwvcD48cD48ZW0+Nj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mg7Plk63vvIzkuZ/opoHlvq7nrJHnnYDor7TkuIDlj6XvvJrkvaDlpKfniLf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ac5qyi5L2g55qE5Lq65b6I5aSa77yM5LiN57y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ix55qE5Lq65b6I5bCR77yM5Y+q5pyJ5L2g5LiA5L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i3r+imgemdoOiHquW3sei1sO+8m+S6uueUn+eahOW4jOacm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aYr+iHquW3seWOu+S6ieWPluWSjOWIm+mAoOeahO+8jOS4jeaYr+WIq+S6uu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aKiuW4jOacm+WvhOaJmOWcqOWIq+S6uui6q+S4i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u4rlpKnvvIzku6Xlj4rmiYDmnIn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We6ams6YO95piv5rWu5LqR77yM5omA5Lul5oiR546w5Zyo5byA5a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m044CCPC9wPjxwPjxlbT42NS48L2VtPuWNg+S4h+S4jeimgeS4uuS6huS4gOaYp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6uuiAjOiHquaIkeeJuueJsu+8jOecn+ato+eahOWPi+iwiuagueacr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e7tOaMgeOAgjwvcD48cD48ZW0+NjYuPC9lbT7miJHkvZnnlJ/mnID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K/vvIzmioroi6bnmoTml6XlrZDnhqzmiJDnlJznlJznmoTns5bvvIzmior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nlZnlnKjmiJHouqvml4HjgII8L3A+PHA+PGVtPjY3LjwvZW0+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Yir5Lq677yM5oG25b+D5LqG6Ieq5bex77yM5a2m5Lya5ouS57ud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5qE5ouS57ud44CCPC9wPjxwPjxlbT42OC48L2VtPuS4jeeuoeaIk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S6huWkmuWwkeS6uu+8jOS9oOWni+e7iOWNoOaNruedgOaIkeW/g+W6le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Bpei/nOeahOS9jee9ruOAguS4jeS8muWHuueOsO+8jOWNtOS5n+S4je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lKjlv4PnmoTljrvniLHkvaDnmoTpgrvlsYX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5bogIHlhaznn6XpgZPjgII8L3A+PHA+PGVtPjcwLjwvZW0+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Lya5oSI5ZCI55qE5Lyk5Y+j77yM5oiR56ew5a6D5piv55Sc6Jy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+8jOaBsOS8vOS4gOasoeawuOi/nOS4j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nOi2s++8jOmHjeimgeeahOaYr++8muWcqOeXm+iLpuS4reWtpuS8muWOu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L/mnInkurrnu5nkvaDms6LmvpzkuI3mg4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nu4bmsLTluLjmtYHnmoTpo47mma/jgII8L3A+PHA+PGVtPjc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piv5Ya35ryg77yM5Y+q5piv5LiN5oOz5YaN6K6p6YKj5Lqb5peg5YWz55eb55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yf5a6e55qE6Ieq5bex44CC5oiR55qE6IS+5rCU6LW26LWw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WZ5LiL5LqG5pyA55yf55qE5Lq644CCPC9wPjxwPjxlbT43NC48L2VtPuWkt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iCr+WumuaYr+acieS6uuWcqOamqOWPluaIke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qPkuYjlpJrlvK/lvK/nu5Xnu5XvvIzkuI3lpoLnm7TmjqXor7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+555qE5pe26Ze06YGH6KeB5a+555qE5Lq677yM5LiN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Yqo5b+D77yM6ICM5piv5rC45LmF55qE5a6J5b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us+aAleiHquW3seimgemVv+ibgOeJmeS6huWTpu+8jOWboOS4uuS9o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6huOAgjwvcD48cD48ZW0+NzguPC9lbT7pnZLmmKXmmK/kuIDmnKzlpKrku5Pk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ku6zlkKvnnYDms6rvvIzkuIDor7vlho3or7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mN5oKE5oKE55q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iv6buY6buY55qE5oOF5oCA77yb5LuK5aSp5oiR57uI5LqO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Go6L6+5oiR55qE54ix44CCPC9wPjxwPjxlbT44MC48L2VtPumGkuadpe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eecvOS9oOWwhue7p+e7reWBmuaipu+8jOmGkuadpeWOu+Wli+aWl+S9oOWwhuWch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KrpmLPliJrliJrokL3kuIvljrvnmoTml7b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pHnsonnsonnmoTvvIzlvojpgILlkIjlvaLlrrnmiJHllpzmrKL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yLjwvZW0+5pyJ55qE5pe25YCZ77yM54ix5piv5LiN55S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5qE77yM5Y+q5piv5oOz6buY6buY55qE5rOo6KeG552A5L2g77yM5Zyo5Lm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6eS6ZK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XB4MXY4MDN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FweDF2ODA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3E6E8E5AE02F32476ACF2BF94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